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Тепло-Огаревский район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0.07.2018 № 311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Тепло-Огаревский район»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Внести в постановление администрации муниципального образования Тепло-Огаревский район от 10.07.2018 № 311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Тепло-Огаревский район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bookmarkStart w:id="0" w:name="sub_7302"/>
      <w:bookmarkEnd w:id="0"/>
      <w:r>
        <w:rPr>
          <w:sz w:val="27"/>
          <w:szCs w:val="27"/>
        </w:rPr>
        <w:t>- пункт 5.3 приложения к постановлению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3.</w:t>
        <w:tab/>
        <w:t>В порядке внесудебного обжалования заявитель имеет право обратиться с жалобой устно, в письменной форме на бумажном носителе или в электронной форме к начальнику отдела по культуре, спорту и молодежной политике администрации муниципального образования Тепло-Огаревский район по адресу: 301900, Тульская область, Тепло-Огаревский район, поселок Теплое, ул. Советская, д.3, тел.: 8 48755 22061 или на адрес электронной почты: teploe.ok@tularegion.ru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- пункт 5.4 приложения к постановлению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4.</w:t>
        <w:tab/>
        <w:t>Основанием для начала досудебного (внесудебного) обжалования является поступление жалобы (обращения) в отдел по культуре, спорту и молодежной политике администрации муниципального образования Тепло-Огаревский район, поступившей лично от заявителя (уполномоченного лица), направленной в виде почтового отправления или направленного на адрес электронной почты.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bookmarkStart w:id="1" w:name="sub_7302"/>
      <w:bookmarkEnd w:id="1"/>
      <w:r>
        <w:rPr>
          <w:sz w:val="27"/>
          <w:szCs w:val="27"/>
        </w:rPr>
        <w:t xml:space="preserve">2. Отделу организационно-правовой работы администрации муниципального образования Тепло-Огаревский район (Макаров В.А.) текст настоящего постановления разместить на официальном сайте муниципального образования Тепло-Огаревский район </w:t>
      </w:r>
      <w:r>
        <w:rPr>
          <w:sz w:val="27"/>
          <w:szCs w:val="27"/>
          <w:u w:val="single"/>
          <w:lang w:val="en-US"/>
        </w:rPr>
        <w:t>https</w:t>
      </w:r>
      <w:r>
        <w:rPr>
          <w:sz w:val="27"/>
          <w:szCs w:val="27"/>
          <w:u w:val="single"/>
        </w:rPr>
        <w:t>://</w:t>
      </w:r>
      <w:r>
        <w:rPr>
          <w:sz w:val="27"/>
          <w:szCs w:val="27"/>
          <w:u w:val="single"/>
          <w:lang w:val="en-US"/>
        </w:rPr>
        <w:t>teploe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regio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Style19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Постановление вступает в силу со дня его обнародования.</w:t>
      </w:r>
    </w:p>
    <w:p>
      <w:pPr>
        <w:pStyle w:val="Normal"/>
        <w:spacing w:lineRule="exact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spacing w:lineRule="exact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>Заместител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лав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Тепло-Огаревский район                                           Р.И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autoSpaceDE w:val="false"/>
      <w:ind w:right="28" w:hanging="0"/>
      <w:jc w:val="both"/>
      <w:textAlignment w:val="baseline"/>
    </w:pPr>
    <w:rPr>
      <w:rFonts w:ascii="Calibri" w:hAnsi="Calibri" w:cs="Calibri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6">
    <w:name w:val=" Знак Знак6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61">
    <w:name w:val="Знак Знак6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8:00Z</dcterms:created>
  <dc:creator>ИННА</dc:creator>
  <dc:description/>
  <dc:language>en-US</dc:language>
  <cp:lastModifiedBy>SCHERBAKOVA</cp:lastModifiedBy>
  <cp:lastPrinted>2022-12-16T11:23:00Z</cp:lastPrinted>
  <dcterms:modified xsi:type="dcterms:W3CDTF">2023-04-19T12:38:00Z</dcterms:modified>
  <cp:revision>2</cp:revision>
  <dc:subject/>
  <dc:title>О внесении изменений в постановление</dc:title>
</cp:coreProperties>
</file>