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autoSpaceDE w:val="false"/>
        <w:spacing w:before="480" w:after="0"/>
        <w:jc w:val="center"/>
        <w:outlineLvl w:val="0"/>
        <w:rPr/>
      </w:pPr>
      <w:r>
        <w:rPr>
          <w:rFonts w:cs="Cambria" w:ascii="Cambria" w:hAnsi="Cambria"/>
          <w:b/>
          <w:bCs/>
          <w:color w:val="365F91"/>
          <w:sz w:val="28"/>
          <w:szCs w:val="28"/>
        </w:rPr>
        <w:br w:type="textWrapping" w:clear="all"/>
      </w:r>
      <w:r>
        <w:rPr>
          <w:b/>
          <w:bCs/>
          <w:sz w:val="28"/>
          <w:szCs w:val="28"/>
        </w:rPr>
        <w:t>ТУЛЬСКАЯ ОБЛАСТЬ</w:t>
      </w:r>
    </w:p>
    <w:p>
      <w:pPr>
        <w:pStyle w:val="Normal"/>
        <w:jc w:val="center"/>
        <w:rPr>
          <w:b/>
          <w:b/>
          <w:sz w:val="28"/>
          <w:szCs w:val="20"/>
        </w:rPr>
      </w:pPr>
      <w:r>
        <w:rPr>
          <w:b/>
          <w:sz w:val="28"/>
          <w:szCs w:val="20"/>
        </w:rPr>
        <w:t>МУНИЦИПАЛЬНОЕ ОБРАЗОВАНИЕ ТЕПЛО-ОГАРЕВСКИЙ РАЙОН</w:t>
      </w:r>
    </w:p>
    <w:p>
      <w:pPr>
        <w:pStyle w:val="Normal"/>
        <w:jc w:val="center"/>
        <w:rPr>
          <w:b/>
          <w:b/>
          <w:sz w:val="28"/>
          <w:szCs w:val="20"/>
        </w:rPr>
      </w:pPr>
      <w:r>
        <w:rPr>
          <w:b/>
          <w:sz w:val="28"/>
          <w:szCs w:val="20"/>
        </w:rPr>
        <w:t>СОБРАНИЕ ПРЕДСТАВИТЕЛЕЙ</w:t>
      </w:r>
    </w:p>
    <w:p>
      <w:pPr>
        <w:pStyle w:val="Normal"/>
        <w:jc w:val="center"/>
        <w:rPr>
          <w:b/>
          <w:b/>
          <w:sz w:val="20"/>
          <w:szCs w:val="20"/>
        </w:rPr>
      </w:pPr>
      <w:r>
        <w:rPr>
          <w:b/>
          <w:sz w:val="20"/>
          <w:szCs w:val="20"/>
        </w:rPr>
      </w:r>
    </w:p>
    <w:p>
      <w:pPr>
        <w:pStyle w:val="Normal"/>
        <w:jc w:val="center"/>
        <w:rPr>
          <w:b/>
          <w:b/>
          <w:sz w:val="28"/>
        </w:rPr>
      </w:pPr>
      <w:r>
        <w:rPr>
          <w:b/>
          <w:sz w:val="28"/>
        </w:rPr>
        <w:t xml:space="preserve">РЕШЕНИЕ </w:t>
      </w:r>
    </w:p>
    <w:p>
      <w:pPr>
        <w:pStyle w:val="Normal"/>
        <w:jc w:val="center"/>
        <w:rPr>
          <w:b/>
          <w:b/>
          <w:sz w:val="20"/>
          <w:szCs w:val="20"/>
        </w:rPr>
      </w:pPr>
      <w:r>
        <w:rPr>
          <w:b/>
          <w:sz w:val="20"/>
          <w:szCs w:val="20"/>
        </w:rPr>
      </w:r>
    </w:p>
    <w:p>
      <w:pPr>
        <w:pStyle w:val="Normal"/>
        <w:jc w:val="center"/>
        <w:rPr>
          <w:sz w:val="28"/>
          <w:szCs w:val="28"/>
        </w:rPr>
      </w:pPr>
      <w:r>
        <w:rPr>
          <w:b/>
          <w:sz w:val="28"/>
        </w:rPr>
        <w:t>от  26.03. 2025                                                 № 18-2</w:t>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О внесении изменений в решение Собрания представителей муниципального образования Тепло-Огаревский район от 25.12.2024</w:t>
      </w:r>
    </w:p>
    <w:p>
      <w:pPr>
        <w:pStyle w:val="Normal"/>
        <w:jc w:val="center"/>
        <w:rPr/>
      </w:pPr>
      <w:r>
        <w:rPr>
          <w:b/>
          <w:bCs/>
          <w:sz w:val="28"/>
          <w:szCs w:val="28"/>
        </w:rPr>
        <w:t xml:space="preserve">  № </w:t>
      </w:r>
      <w:r>
        <w:rPr>
          <w:b/>
          <w:bCs/>
          <w:sz w:val="28"/>
          <w:szCs w:val="28"/>
        </w:rPr>
        <w:t>14-1 «О бюджете муниципального образования Тепло-Огаревский район на 2025 год и на плановый период 2026 и 2027 годов»</w:t>
      </w:r>
    </w:p>
    <w:p>
      <w:pPr>
        <w:pStyle w:val="Normal"/>
        <w:spacing w:lineRule="atLeast" w:line="340"/>
        <w:ind w:firstLine="540"/>
        <w:jc w:val="center"/>
        <w:rPr>
          <w:b/>
          <w:b/>
          <w:bCs/>
          <w:sz w:val="20"/>
          <w:szCs w:val="20"/>
        </w:rPr>
      </w:pPr>
      <w:r>
        <w:rPr>
          <w:b/>
          <w:bCs/>
          <w:sz w:val="20"/>
          <w:szCs w:val="20"/>
        </w:rPr>
      </w:r>
    </w:p>
    <w:p>
      <w:pPr>
        <w:pStyle w:val="Normal"/>
        <w:spacing w:lineRule="atLeast" w:line="340"/>
        <w:ind w:firstLine="720"/>
        <w:jc w:val="both"/>
        <w:rPr/>
      </w:pPr>
      <w:r>
        <w:rPr>
          <w:sz w:val="28"/>
          <w:szCs w:val="28"/>
        </w:rPr>
        <w:t>Рассмотрев проект решения Собрания представителей муниципального образования Тепло-Огаревский район «О бюджете муниципального образования Тепло-Огаревский район на 2025 год и на плановый период 2026 и 2027 годов» в первом и втором чтении,  в соответствии с Бюджетным кодексом Российской Федерации, Положением о бюджетном процессе в муниципальном образовании Тепло-Огаревский район, заключением контрольно-счетной палаты,  на основании  Устава Тепло-Огаревского муниципального района Тульской области Собрание представителей муниципального образования Тепло-Огаревский район РЕШИЛО:</w:t>
      </w:r>
    </w:p>
    <w:p>
      <w:pPr>
        <w:pStyle w:val="Normal"/>
        <w:spacing w:lineRule="atLeast" w:line="340"/>
        <w:ind w:firstLine="720"/>
        <w:jc w:val="both"/>
        <w:rPr>
          <w:sz w:val="28"/>
          <w:szCs w:val="28"/>
        </w:rPr>
      </w:pPr>
      <w:r>
        <w:rPr>
          <w:sz w:val="28"/>
          <w:szCs w:val="28"/>
        </w:rPr>
        <w:t>1. Внести следующие изменения в решение Собрания представителей муниципального образования Тепло-Огаревский район</w:t>
      </w:r>
      <w:r>
        <w:rPr>
          <w:bCs/>
          <w:sz w:val="28"/>
          <w:szCs w:val="28"/>
        </w:rPr>
        <w:t xml:space="preserve"> «О внесении изменений в решение Собрания представителей муниципального образования Тепло-Огаревский район от 25.12.2024   № 14-1 «О бюджете муниципального образования Тепло-Огаревский район на 2025 год и на плановый период 2026 и 2027 годов»:</w:t>
      </w:r>
    </w:p>
    <w:p>
      <w:pPr>
        <w:pStyle w:val="Normal"/>
        <w:spacing w:lineRule="atLeast" w:line="340"/>
        <w:ind w:firstLine="720"/>
        <w:jc w:val="both"/>
        <w:rPr>
          <w:sz w:val="28"/>
          <w:szCs w:val="28"/>
        </w:rPr>
      </w:pPr>
      <w:r>
        <w:rPr>
          <w:bCs/>
          <w:sz w:val="28"/>
          <w:szCs w:val="28"/>
        </w:rPr>
        <w:t>1.1. пункт 1 решения изложить в следующей редакции:</w:t>
      </w:r>
    </w:p>
    <w:p>
      <w:pPr>
        <w:pStyle w:val="Normal"/>
        <w:spacing w:lineRule="atLeast" w:line="340"/>
        <w:ind w:firstLine="720"/>
        <w:jc w:val="both"/>
        <w:rPr>
          <w:sz w:val="28"/>
          <w:szCs w:val="28"/>
        </w:rPr>
      </w:pPr>
      <w:r>
        <w:rPr>
          <w:bCs/>
          <w:sz w:val="28"/>
          <w:szCs w:val="28"/>
        </w:rPr>
        <w:t xml:space="preserve"> </w:t>
      </w:r>
      <w:r>
        <w:rPr>
          <w:bCs/>
          <w:sz w:val="28"/>
          <w:szCs w:val="28"/>
        </w:rPr>
        <w:t>«1. Утвердить основные характеристики бюджета муниципального образования Тепло-Огаревский район (далее бюджет района) на 2025 год:</w:t>
      </w:r>
    </w:p>
    <w:p>
      <w:pPr>
        <w:pStyle w:val="Normal"/>
        <w:spacing w:lineRule="atLeast" w:line="340"/>
        <w:ind w:firstLine="720"/>
        <w:jc w:val="both"/>
        <w:rPr>
          <w:sz w:val="28"/>
          <w:szCs w:val="28"/>
        </w:rPr>
      </w:pPr>
      <w:r>
        <w:rPr>
          <w:bCs/>
          <w:sz w:val="28"/>
          <w:szCs w:val="28"/>
        </w:rPr>
        <w:t>1.1. общий объем доходов бюджета района в сумме 727 584</w:t>
      </w:r>
      <w:r>
        <w:rPr>
          <w:sz w:val="28"/>
          <w:szCs w:val="28"/>
        </w:rPr>
        <w:t>, 96892</w:t>
      </w:r>
      <w:r>
        <w:rPr>
          <w:bCs/>
          <w:sz w:val="28"/>
          <w:szCs w:val="28"/>
        </w:rPr>
        <w:t xml:space="preserve"> тыс. рублей</w:t>
      </w:r>
    </w:p>
    <w:p>
      <w:pPr>
        <w:pStyle w:val="Normal"/>
        <w:spacing w:lineRule="atLeast" w:line="340"/>
        <w:ind w:firstLine="720"/>
        <w:jc w:val="both"/>
        <w:rPr>
          <w:sz w:val="28"/>
          <w:szCs w:val="28"/>
        </w:rPr>
      </w:pPr>
      <w:r>
        <w:rPr>
          <w:bCs/>
          <w:sz w:val="28"/>
          <w:szCs w:val="28"/>
        </w:rPr>
        <w:t>1.2. общий объем расходов бюджета района в сумме 739 184, 96892 тыс. рублей.</w:t>
      </w:r>
    </w:p>
    <w:p>
      <w:pPr>
        <w:pStyle w:val="Normal"/>
        <w:spacing w:lineRule="atLeast" w:line="340"/>
        <w:ind w:firstLine="720"/>
        <w:jc w:val="both"/>
        <w:rPr>
          <w:sz w:val="28"/>
          <w:szCs w:val="28"/>
        </w:rPr>
      </w:pPr>
      <w:r>
        <w:rPr>
          <w:bCs/>
          <w:sz w:val="28"/>
          <w:szCs w:val="28"/>
        </w:rPr>
        <w:t>1.3. дефицит бюджета района в сумме 11 600, 00000 тыс. рублей.»</w:t>
      </w:r>
    </w:p>
    <w:p>
      <w:pPr>
        <w:pStyle w:val="Normal"/>
        <w:spacing w:lineRule="atLeast" w:line="340"/>
        <w:ind w:firstLine="720"/>
        <w:jc w:val="both"/>
        <w:rPr>
          <w:sz w:val="28"/>
          <w:szCs w:val="28"/>
        </w:rPr>
      </w:pPr>
      <w:r>
        <w:rPr>
          <w:bCs/>
          <w:sz w:val="28"/>
          <w:szCs w:val="28"/>
        </w:rPr>
        <w:t>1.2. пункт 2 решения изложить в следующей редакции:</w:t>
      </w:r>
    </w:p>
    <w:p>
      <w:pPr>
        <w:pStyle w:val="Normal"/>
        <w:spacing w:lineRule="atLeast" w:line="340"/>
        <w:ind w:firstLine="720"/>
        <w:jc w:val="both"/>
        <w:rPr>
          <w:sz w:val="28"/>
          <w:szCs w:val="28"/>
        </w:rPr>
      </w:pPr>
      <w:r>
        <w:rPr>
          <w:bCs/>
          <w:sz w:val="28"/>
          <w:szCs w:val="28"/>
        </w:rPr>
        <w:t>«2.1 общий объем доходов бюджета района на 2026 год в сумме 731 724, 29875 тыс. рублей. на 2027 год в сумме 568 567, 49033 тыс. рублей.</w:t>
      </w:r>
    </w:p>
    <w:p>
      <w:pPr>
        <w:pStyle w:val="Normal"/>
        <w:spacing w:lineRule="atLeast" w:line="340"/>
        <w:ind w:firstLine="720"/>
        <w:jc w:val="both"/>
        <w:rPr>
          <w:sz w:val="28"/>
          <w:szCs w:val="28"/>
        </w:rPr>
      </w:pPr>
      <w:r>
        <w:rPr>
          <w:bCs/>
          <w:sz w:val="28"/>
          <w:szCs w:val="28"/>
        </w:rPr>
        <w:t>2.2. общий объем расходов бюджета района на 2026 год в сумме 731 724,29875 тыс. рублей, в том числе условно утвержденные расходы в сумме 5 421,90 тыс. рублей и на 2027 год в сумме 568 567, 49033 тыс. рублей, в том числе условно утвержденные расходы в сумме 12 154,30 тыс. рублей.</w:t>
      </w:r>
    </w:p>
    <w:p>
      <w:pPr>
        <w:pStyle w:val="Normal"/>
        <w:spacing w:lineRule="atLeast" w:line="340"/>
        <w:ind w:firstLine="720"/>
        <w:jc w:val="both"/>
        <w:rPr>
          <w:sz w:val="28"/>
          <w:szCs w:val="28"/>
        </w:rPr>
      </w:pPr>
      <w:r>
        <w:rPr>
          <w:bCs/>
          <w:sz w:val="28"/>
          <w:szCs w:val="28"/>
        </w:rPr>
        <w:t>2.3. дефицит бюджета района на 2026 год в сумме 0,0 тыс. рублей, на 2027 год 0,0 тыс. рублей. (Приложение №1)</w:t>
      </w:r>
    </w:p>
    <w:p>
      <w:pPr>
        <w:pStyle w:val="Normal"/>
        <w:spacing w:lineRule="atLeast" w:line="340"/>
        <w:ind w:firstLine="720"/>
        <w:jc w:val="both"/>
        <w:rPr>
          <w:sz w:val="28"/>
          <w:szCs w:val="28"/>
        </w:rPr>
      </w:pPr>
      <w:r>
        <w:rPr>
          <w:bCs/>
          <w:sz w:val="28"/>
          <w:szCs w:val="28"/>
        </w:rPr>
        <w:t>1.3. пункт 5 решения изложить в следующей редакции:</w:t>
      </w:r>
    </w:p>
    <w:p>
      <w:pPr>
        <w:pStyle w:val="Normal"/>
        <w:spacing w:lineRule="atLeast" w:line="340"/>
        <w:ind w:firstLine="720"/>
        <w:jc w:val="both"/>
        <w:rPr>
          <w:sz w:val="28"/>
          <w:szCs w:val="28"/>
        </w:rPr>
      </w:pPr>
      <w:r>
        <w:rPr>
          <w:bCs/>
          <w:sz w:val="28"/>
          <w:szCs w:val="28"/>
        </w:rPr>
        <w:t xml:space="preserve">«5. Утвердить, </w:t>
      </w:r>
      <w:r>
        <w:rPr>
          <w:sz w:val="28"/>
          <w:szCs w:val="28"/>
        </w:rPr>
        <w:t>перечень и объем бюджетных ассигнований на финансовое обеспечение реализации муниципальных программ по целевым статьям (муниципальным программам), группам и подгруппам видов расходов, разделам, подразделам классификации расходов бюджета района на 2025 год и плановый период 2026 и 2027 годов (приложению 7)»;</w:t>
      </w:r>
      <w:r>
        <w:rPr>
          <w:bCs/>
          <w:sz w:val="28"/>
          <w:szCs w:val="28"/>
        </w:rPr>
        <w:t xml:space="preserve"> </w:t>
      </w:r>
    </w:p>
    <w:p>
      <w:pPr>
        <w:pStyle w:val="Normal"/>
        <w:spacing w:lineRule="atLeast" w:line="340"/>
        <w:ind w:firstLine="720"/>
        <w:jc w:val="both"/>
        <w:rPr>
          <w:sz w:val="28"/>
          <w:szCs w:val="28"/>
        </w:rPr>
      </w:pPr>
      <w:r>
        <w:rPr>
          <w:bCs/>
          <w:sz w:val="28"/>
          <w:szCs w:val="28"/>
        </w:rPr>
        <w:t xml:space="preserve"> </w:t>
      </w:r>
      <w:r>
        <w:rPr>
          <w:bCs/>
          <w:sz w:val="28"/>
          <w:szCs w:val="28"/>
        </w:rPr>
        <w:t>1.4. пункт 9 решения изложить в следующей редакции:</w:t>
      </w:r>
    </w:p>
    <w:p>
      <w:pPr>
        <w:pStyle w:val="Normal"/>
        <w:spacing w:lineRule="atLeast" w:line="340"/>
        <w:ind w:firstLine="720"/>
        <w:jc w:val="both"/>
        <w:rPr>
          <w:sz w:val="28"/>
          <w:szCs w:val="28"/>
        </w:rPr>
      </w:pPr>
      <w:r>
        <w:rPr>
          <w:bCs/>
          <w:sz w:val="28"/>
          <w:szCs w:val="28"/>
        </w:rPr>
        <w:t xml:space="preserve"> </w:t>
      </w:r>
      <w:r>
        <w:rPr>
          <w:bCs/>
          <w:sz w:val="28"/>
          <w:szCs w:val="28"/>
        </w:rPr>
        <w:t>«Утвердить объем безвозмездных поступлений в бюджет района из бюджета области в 2025 году в сумме 610 432, 46892 тыс. рублей, в 2026            году в сумме 621 139, 39875 тыс. рублей, в 2027 году в сумме 455 120, 29033 тыс. рублей».</w:t>
      </w:r>
    </w:p>
    <w:p>
      <w:pPr>
        <w:pStyle w:val="Normal"/>
        <w:spacing w:lineRule="atLeast" w:line="340"/>
        <w:ind w:firstLine="720"/>
        <w:jc w:val="both"/>
        <w:rPr>
          <w:sz w:val="28"/>
          <w:szCs w:val="28"/>
        </w:rPr>
      </w:pPr>
      <w:r>
        <w:rPr>
          <w:bCs/>
          <w:sz w:val="28"/>
          <w:szCs w:val="28"/>
        </w:rPr>
        <w:t>1.5. Учесть в бюджете района на 2025 г. и на плановый период 2026 и 2027 годов поступления доходов по основным источникам в объеме в соответствии с приложением № 2.</w:t>
      </w:r>
    </w:p>
    <w:p>
      <w:pPr>
        <w:pStyle w:val="Normal"/>
        <w:spacing w:lineRule="atLeast" w:line="340"/>
        <w:ind w:firstLine="720"/>
        <w:jc w:val="both"/>
        <w:rPr>
          <w:sz w:val="28"/>
          <w:szCs w:val="28"/>
        </w:rPr>
      </w:pPr>
      <w:r>
        <w:rPr>
          <w:bCs/>
          <w:sz w:val="28"/>
          <w:szCs w:val="28"/>
        </w:rPr>
        <w:t>1.6. пункт 10 решения изложить в следующей редакции:</w:t>
      </w:r>
    </w:p>
    <w:p>
      <w:pPr>
        <w:pStyle w:val="Normal"/>
        <w:spacing w:lineRule="atLeast" w:line="340"/>
        <w:ind w:firstLine="720"/>
        <w:jc w:val="both"/>
        <w:rPr>
          <w:sz w:val="28"/>
          <w:szCs w:val="28"/>
        </w:rPr>
      </w:pPr>
      <w:r>
        <w:rPr>
          <w:bCs/>
          <w:sz w:val="28"/>
          <w:szCs w:val="28"/>
        </w:rPr>
        <w:t xml:space="preserve">10.2. распределение бюджетных ассигнований бюджета района на 2025 год и на плановый период 2026 и 2027 годов по разделам, подразделам, целевым статьям, группам видов расходов (приложение №3); </w:t>
      </w:r>
    </w:p>
    <w:p>
      <w:pPr>
        <w:pStyle w:val="Normal"/>
        <w:spacing w:lineRule="atLeast" w:line="340"/>
        <w:ind w:firstLine="720"/>
        <w:jc w:val="both"/>
        <w:rPr>
          <w:sz w:val="28"/>
          <w:szCs w:val="28"/>
        </w:rPr>
      </w:pPr>
      <w:r>
        <w:rPr>
          <w:bCs/>
          <w:sz w:val="28"/>
          <w:szCs w:val="28"/>
        </w:rPr>
        <w:t>10.3. ведомственную структуру расходов бюджета района на 2025 год (приложение № 4);</w:t>
      </w:r>
    </w:p>
    <w:p>
      <w:pPr>
        <w:pStyle w:val="Normal"/>
        <w:spacing w:lineRule="atLeast" w:line="340"/>
        <w:ind w:firstLine="720"/>
        <w:jc w:val="both"/>
        <w:rPr>
          <w:sz w:val="28"/>
          <w:szCs w:val="28"/>
        </w:rPr>
      </w:pPr>
      <w:r>
        <w:rPr>
          <w:bCs/>
          <w:sz w:val="28"/>
          <w:szCs w:val="28"/>
        </w:rPr>
        <w:t xml:space="preserve"> </w:t>
      </w:r>
      <w:r>
        <w:rPr>
          <w:bCs/>
          <w:sz w:val="28"/>
          <w:szCs w:val="28"/>
        </w:rPr>
        <w:t xml:space="preserve">10.4. ведомственную структуру расходов бюджета района на плановый период 2026 и 2027 годов (приложение   №5);  </w:t>
      </w:r>
    </w:p>
    <w:p>
      <w:pPr>
        <w:pStyle w:val="Normal"/>
        <w:spacing w:lineRule="atLeast" w:line="340"/>
        <w:ind w:firstLine="720"/>
        <w:jc w:val="both"/>
        <w:rPr>
          <w:sz w:val="28"/>
          <w:szCs w:val="28"/>
        </w:rPr>
      </w:pPr>
      <w:r>
        <w:rPr>
          <w:sz w:val="28"/>
          <w:szCs w:val="28"/>
        </w:rPr>
        <w:t xml:space="preserve">1.7.  </w:t>
      </w:r>
      <w:r>
        <w:rPr>
          <w:bCs/>
          <w:sz w:val="28"/>
          <w:szCs w:val="28"/>
        </w:rPr>
        <w:t>пункт 11 решения изложить в следующей редакции:</w:t>
      </w:r>
    </w:p>
    <w:p>
      <w:pPr>
        <w:pStyle w:val="Normal"/>
        <w:spacing w:lineRule="atLeast" w:line="340"/>
        <w:ind w:firstLine="720"/>
        <w:jc w:val="both"/>
        <w:rPr>
          <w:sz w:val="28"/>
          <w:szCs w:val="28"/>
        </w:rPr>
      </w:pPr>
      <w:r>
        <w:rPr>
          <w:bCs/>
          <w:sz w:val="28"/>
          <w:szCs w:val="28"/>
        </w:rPr>
        <w:t xml:space="preserve">Предусмотреть в составе расходов бюджета района резервный фонд администрации муниципального образования Тепло-Огаревский район на финансовое обеспечение непредвиденных расходов на 2025 год в сумме 879,8 тыс. рублей, на 2026 год в сумме 100,0 тыс. рублей, на 2027 год в сумме 100,0 тыс. рублей. </w:t>
      </w:r>
    </w:p>
    <w:p>
      <w:pPr>
        <w:pStyle w:val="Normal"/>
        <w:spacing w:lineRule="atLeast" w:line="340"/>
        <w:ind w:firstLine="720"/>
        <w:jc w:val="both"/>
        <w:rPr>
          <w:sz w:val="28"/>
          <w:szCs w:val="28"/>
        </w:rPr>
      </w:pPr>
      <w:r>
        <w:rPr>
          <w:sz w:val="28"/>
          <w:szCs w:val="28"/>
        </w:rPr>
        <w:t xml:space="preserve">1.8.  </w:t>
      </w:r>
      <w:r>
        <w:rPr>
          <w:bCs/>
          <w:sz w:val="28"/>
          <w:szCs w:val="28"/>
        </w:rPr>
        <w:t>пункт 14 решения изложить в следующей редакции:</w:t>
      </w:r>
    </w:p>
    <w:p>
      <w:pPr>
        <w:pStyle w:val="Normal"/>
        <w:spacing w:lineRule="atLeast" w:line="340"/>
        <w:ind w:firstLine="720"/>
        <w:jc w:val="both"/>
        <w:rPr>
          <w:sz w:val="28"/>
          <w:szCs w:val="28"/>
        </w:rPr>
      </w:pPr>
      <w:r>
        <w:rPr>
          <w:bCs/>
          <w:sz w:val="28"/>
          <w:szCs w:val="28"/>
        </w:rPr>
        <w:t>«14. Утвердить общий объем межбюджетных трансфертов, предоставляемых бюджетам поселений на 2025 год в сумме 41 377, 88962</w:t>
      </w:r>
      <w:r>
        <w:rPr>
          <w:sz w:val="28"/>
          <w:szCs w:val="28"/>
        </w:rPr>
        <w:t xml:space="preserve"> </w:t>
      </w:r>
      <w:r>
        <w:rPr>
          <w:bCs/>
          <w:sz w:val="28"/>
          <w:szCs w:val="28"/>
        </w:rPr>
        <w:t xml:space="preserve">тыс. рублей, на 2026 год в сумме 20 295,33077 тыс. рублей, на 2027 год в сумме 20 658,18195 тыс. рублей)» (приложение   №6);  </w:t>
      </w:r>
    </w:p>
    <w:p>
      <w:pPr>
        <w:pStyle w:val="Normal"/>
        <w:spacing w:lineRule="atLeast" w:line="340"/>
        <w:ind w:firstLine="720"/>
        <w:jc w:val="both"/>
        <w:rPr>
          <w:sz w:val="28"/>
          <w:szCs w:val="28"/>
        </w:rPr>
      </w:pPr>
      <w:r>
        <w:rPr>
          <w:bCs/>
          <w:sz w:val="28"/>
          <w:szCs w:val="28"/>
        </w:rPr>
        <w:t xml:space="preserve">1.9. </w:t>
      </w:r>
      <w:r>
        <w:rPr>
          <w:sz w:val="28"/>
          <w:szCs w:val="28"/>
        </w:rPr>
        <w:t xml:space="preserve"> </w:t>
      </w:r>
      <w:r>
        <w:rPr>
          <w:bCs/>
          <w:sz w:val="28"/>
          <w:szCs w:val="28"/>
        </w:rPr>
        <w:t>пункт 17 решения изложить в следующей редакции:</w:t>
      </w:r>
    </w:p>
    <w:p>
      <w:pPr>
        <w:pStyle w:val="Normal"/>
        <w:spacing w:lineRule="atLeast" w:line="340"/>
        <w:ind w:firstLine="709"/>
        <w:jc w:val="both"/>
        <w:rPr>
          <w:sz w:val="28"/>
          <w:szCs w:val="28"/>
        </w:rPr>
      </w:pPr>
      <w:r>
        <w:rPr>
          <w:bCs/>
          <w:sz w:val="28"/>
          <w:szCs w:val="28"/>
        </w:rPr>
        <w:t>17.5. Утвердить:</w:t>
      </w:r>
    </w:p>
    <w:p>
      <w:pPr>
        <w:pStyle w:val="Normal"/>
        <w:spacing w:lineRule="atLeast" w:line="340"/>
        <w:ind w:firstLine="709"/>
        <w:jc w:val="both"/>
        <w:rPr>
          <w:sz w:val="28"/>
          <w:szCs w:val="28"/>
        </w:rPr>
      </w:pPr>
      <w:r>
        <w:rPr>
          <w:bCs/>
          <w:sz w:val="28"/>
          <w:szCs w:val="28"/>
        </w:rPr>
        <w:t>- источники внутреннего финансирования дефицита бюджета на 2025 год согласно приложению №.8</w:t>
      </w:r>
    </w:p>
    <w:p>
      <w:pPr>
        <w:pStyle w:val="Normal"/>
        <w:spacing w:lineRule="atLeast" w:line="340"/>
        <w:ind w:firstLine="709"/>
        <w:jc w:val="both"/>
        <w:rPr>
          <w:sz w:val="28"/>
          <w:szCs w:val="28"/>
        </w:rPr>
      </w:pPr>
      <w:r>
        <w:rPr>
          <w:bCs/>
          <w:sz w:val="28"/>
          <w:szCs w:val="28"/>
        </w:rPr>
        <w:t>- источники внутреннего финансирования дефицита бюджета на плановый период 2026 и 2027 годов согласно приложению № 9.</w:t>
      </w:r>
    </w:p>
    <w:p>
      <w:pPr>
        <w:pStyle w:val="Normal"/>
        <w:spacing w:lineRule="atLeast" w:line="340"/>
        <w:ind w:firstLine="720"/>
        <w:jc w:val="both"/>
        <w:rPr>
          <w:sz w:val="28"/>
          <w:szCs w:val="28"/>
        </w:rPr>
      </w:pPr>
      <w:r>
        <w:rPr>
          <w:bCs/>
          <w:sz w:val="28"/>
          <w:szCs w:val="28"/>
        </w:rPr>
        <w:t>2. Администрации муниципального образования Тепло-Огаревский район в течение 3 месяцев со дня вступления в силу настоящего решения внести соответствующие изменения в муниципальные программы.</w:t>
      </w:r>
    </w:p>
    <w:p>
      <w:pPr>
        <w:pStyle w:val="Normal"/>
        <w:spacing w:lineRule="atLeast" w:line="340"/>
        <w:ind w:firstLine="720"/>
        <w:jc w:val="both"/>
        <w:rPr>
          <w:bCs/>
          <w:sz w:val="28"/>
          <w:szCs w:val="28"/>
        </w:rPr>
      </w:pPr>
      <w:r>
        <w:rPr>
          <w:bCs/>
          <w:sz w:val="28"/>
          <w:szCs w:val="28"/>
        </w:rPr>
        <w:t xml:space="preserve">3. Настоящее решение подлежит опубликованию.                                </w:t>
      </w:r>
    </w:p>
    <w:p>
      <w:pPr>
        <w:pStyle w:val="Normal"/>
        <w:spacing w:lineRule="atLeast" w:line="340"/>
        <w:jc w:val="both"/>
        <w:rPr>
          <w:b/>
          <w:b/>
          <w:bCs/>
          <w:sz w:val="28"/>
          <w:szCs w:val="28"/>
        </w:rPr>
      </w:pPr>
      <w:r>
        <w:rPr>
          <w:b/>
          <w:bCs/>
          <w:sz w:val="28"/>
          <w:szCs w:val="28"/>
        </w:rPr>
        <w:t xml:space="preserve">                  </w:t>
      </w:r>
      <w:r>
        <w:rPr>
          <w:b/>
          <w:bCs/>
          <w:sz w:val="28"/>
          <w:szCs w:val="28"/>
        </w:rPr>
        <w:t>Глава</w:t>
      </w:r>
    </w:p>
    <w:p>
      <w:pPr>
        <w:pStyle w:val="Normal"/>
        <w:spacing w:lineRule="atLeast" w:line="340"/>
        <w:jc w:val="both"/>
        <w:rPr>
          <w:b/>
          <w:b/>
          <w:bCs/>
          <w:sz w:val="28"/>
          <w:szCs w:val="28"/>
        </w:rPr>
      </w:pPr>
      <w:r>
        <w:rPr>
          <w:b/>
          <w:bCs/>
          <w:sz w:val="28"/>
          <w:szCs w:val="28"/>
        </w:rPr>
        <w:t>муниципального образования</w:t>
      </w:r>
    </w:p>
    <w:p>
      <w:pPr>
        <w:pStyle w:val="Normal"/>
        <w:spacing w:lineRule="atLeast" w:line="340"/>
        <w:jc w:val="both"/>
        <w:rPr>
          <w:b/>
          <w:b/>
          <w:bCs/>
          <w:sz w:val="28"/>
          <w:szCs w:val="28"/>
        </w:rPr>
      </w:pPr>
      <w:r>
        <w:rPr>
          <w:b/>
          <w:bCs/>
          <w:sz w:val="28"/>
          <w:szCs w:val="28"/>
        </w:rPr>
        <w:t xml:space="preserve">    </w:t>
      </w:r>
      <w:r>
        <w:rPr>
          <w:b/>
          <w:bCs/>
          <w:sz w:val="28"/>
          <w:szCs w:val="28"/>
        </w:rPr>
        <w:t>Тепло-Огаревский район                                                         М.С. Филатов</w:t>
      </w:r>
    </w:p>
    <w:p>
      <w:pPr>
        <w:pStyle w:val="Normal"/>
        <w:spacing w:lineRule="atLeast" w:line="340"/>
        <w:jc w:val="right"/>
        <w:rPr>
          <w:bCs/>
          <w:sz w:val="28"/>
          <w:szCs w:val="28"/>
        </w:rPr>
      </w:pPr>
      <w:r>
        <w:rPr>
          <w:sz w:val="28"/>
          <w:szCs w:val="28"/>
        </w:rPr>
        <w:t>Приложение №1</w:t>
      </w:r>
    </w:p>
    <w:p>
      <w:pPr>
        <w:pStyle w:val="Normal"/>
        <w:spacing w:lineRule="atLeast" w:line="340"/>
        <w:jc w:val="right"/>
        <w:rPr>
          <w:bCs/>
          <w:sz w:val="28"/>
          <w:szCs w:val="28"/>
        </w:rPr>
      </w:pPr>
      <w:r>
        <w:rPr>
          <w:sz w:val="28"/>
          <w:szCs w:val="28"/>
        </w:rPr>
        <w:t>к решению Собрания представителей</w:t>
      </w:r>
    </w:p>
    <w:p>
      <w:pPr>
        <w:pStyle w:val="Normal"/>
        <w:spacing w:lineRule="atLeast" w:line="340"/>
        <w:jc w:val="right"/>
        <w:rPr>
          <w:bCs/>
          <w:sz w:val="28"/>
          <w:szCs w:val="28"/>
        </w:rPr>
      </w:pPr>
      <w:r>
        <w:rPr>
          <w:sz w:val="28"/>
          <w:szCs w:val="28"/>
        </w:rPr>
        <w:t>муниципального образования</w:t>
      </w:r>
    </w:p>
    <w:p>
      <w:pPr>
        <w:pStyle w:val="Normal"/>
        <w:spacing w:lineRule="atLeast" w:line="340"/>
        <w:jc w:val="right"/>
        <w:rPr>
          <w:sz w:val="28"/>
          <w:szCs w:val="28"/>
        </w:rPr>
      </w:pPr>
      <w:r>
        <w:rPr>
          <w:sz w:val="28"/>
          <w:szCs w:val="28"/>
        </w:rPr>
        <w:t>Тепло-Огаревский район</w:t>
      </w:r>
    </w:p>
    <w:p>
      <w:pPr>
        <w:pStyle w:val="Normal"/>
        <w:spacing w:lineRule="atLeast" w:line="340"/>
        <w:jc w:val="right"/>
        <w:rPr/>
      </w:pPr>
      <w:r>
        <w:rPr>
          <w:sz w:val="28"/>
          <w:szCs w:val="28"/>
        </w:rPr>
        <w:t>от 26.03.2025 г.        №18-2</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right"/>
        <w:rPr>
          <w:bCs/>
          <w:sz w:val="28"/>
          <w:szCs w:val="28"/>
        </w:rPr>
      </w:pPr>
      <w:r>
        <w:rPr>
          <w:sz w:val="28"/>
          <w:szCs w:val="28"/>
        </w:rPr>
        <w:t>Приложение №1</w:t>
      </w:r>
    </w:p>
    <w:p>
      <w:pPr>
        <w:pStyle w:val="Normal"/>
        <w:spacing w:lineRule="atLeast" w:line="340"/>
        <w:jc w:val="right"/>
        <w:rPr>
          <w:bCs/>
          <w:sz w:val="28"/>
          <w:szCs w:val="28"/>
        </w:rPr>
      </w:pPr>
      <w:r>
        <w:rPr>
          <w:sz w:val="28"/>
          <w:szCs w:val="28"/>
        </w:rPr>
        <w:t>к решению Собрания представителей</w:t>
      </w:r>
    </w:p>
    <w:p>
      <w:pPr>
        <w:pStyle w:val="Normal"/>
        <w:spacing w:lineRule="atLeast" w:line="340"/>
        <w:jc w:val="right"/>
        <w:rPr>
          <w:bCs/>
          <w:sz w:val="28"/>
          <w:szCs w:val="28"/>
        </w:rPr>
      </w:pPr>
      <w:r>
        <w:rPr>
          <w:sz w:val="28"/>
          <w:szCs w:val="28"/>
        </w:rPr>
        <w:t>муниципального образования</w:t>
      </w:r>
    </w:p>
    <w:p>
      <w:pPr>
        <w:pStyle w:val="Normal"/>
        <w:spacing w:lineRule="atLeast" w:line="340"/>
        <w:jc w:val="right"/>
        <w:rPr>
          <w:sz w:val="28"/>
          <w:szCs w:val="28"/>
        </w:rPr>
      </w:pPr>
      <w:r>
        <w:rPr>
          <w:sz w:val="28"/>
          <w:szCs w:val="28"/>
        </w:rPr>
        <w:t>Тепло-Огаревский район</w:t>
      </w:r>
    </w:p>
    <w:p>
      <w:pPr>
        <w:pStyle w:val="Normal"/>
        <w:spacing w:lineRule="atLeast" w:line="340"/>
        <w:jc w:val="right"/>
        <w:rPr/>
      </w:pPr>
      <w:r>
        <w:rPr>
          <w:sz w:val="28"/>
          <w:szCs w:val="28"/>
        </w:rPr>
        <w:t>от 25.12.2024 г.        №14-1</w:t>
      </w:r>
    </w:p>
    <w:p>
      <w:pPr>
        <w:pStyle w:val="Normal"/>
        <w:spacing w:lineRule="atLeast" w:line="340"/>
        <w:jc w:val="both"/>
        <w:rPr>
          <w:sz w:val="28"/>
          <w:szCs w:val="28"/>
        </w:rPr>
      </w:pPr>
      <w:r>
        <w:rPr>
          <w:sz w:val="28"/>
          <w:szCs w:val="28"/>
        </w:rPr>
      </w:r>
    </w:p>
    <w:p>
      <w:pPr>
        <w:pStyle w:val="Normal"/>
        <w:spacing w:lineRule="atLeast" w:line="340"/>
        <w:jc w:val="center"/>
        <w:rPr>
          <w:sz w:val="28"/>
          <w:szCs w:val="28"/>
        </w:rPr>
      </w:pPr>
      <w:r>
        <w:rPr>
          <w:sz w:val="28"/>
          <w:szCs w:val="28"/>
        </w:rPr>
        <w:t>Бюджет муниципального образования</w:t>
      </w:r>
    </w:p>
    <w:p>
      <w:pPr>
        <w:pStyle w:val="Normal"/>
        <w:spacing w:lineRule="atLeast" w:line="340"/>
        <w:jc w:val="center"/>
        <w:rPr>
          <w:sz w:val="28"/>
          <w:szCs w:val="28"/>
        </w:rPr>
      </w:pPr>
      <w:r>
        <w:rPr>
          <w:sz w:val="28"/>
          <w:szCs w:val="28"/>
        </w:rPr>
        <w:t>Тепло-Огаревский район на 2025 год</w:t>
      </w:r>
    </w:p>
    <w:p>
      <w:pPr>
        <w:pStyle w:val="Normal"/>
        <w:spacing w:lineRule="atLeast" w:line="340"/>
        <w:jc w:val="center"/>
        <w:rPr>
          <w:bCs/>
          <w:sz w:val="28"/>
          <w:szCs w:val="28"/>
        </w:rPr>
      </w:pPr>
      <w:r>
        <w:rPr>
          <w:bCs/>
          <w:sz w:val="28"/>
          <w:szCs w:val="28"/>
        </w:rPr>
        <w:t>и на плановый период 2026 и 2027 годов</w:t>
      </w:r>
    </w:p>
    <w:tbl>
      <w:tblPr>
        <w:tblW w:w="10632" w:type="dxa"/>
        <w:jc w:val="left"/>
        <w:tblInd w:w="-714" w:type="dxa"/>
        <w:tblLayout w:type="fixed"/>
        <w:tblCellMar>
          <w:top w:w="0" w:type="dxa"/>
          <w:left w:w="108" w:type="dxa"/>
          <w:bottom w:w="0" w:type="dxa"/>
          <w:right w:w="108" w:type="dxa"/>
        </w:tblCellMar>
      </w:tblPr>
      <w:tblGrid>
        <w:gridCol w:w="2977"/>
        <w:gridCol w:w="2694"/>
        <w:gridCol w:w="1701"/>
        <w:gridCol w:w="1701"/>
        <w:gridCol w:w="1559"/>
      </w:tblGrid>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д дохода по бюджетной  классифик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именование групп, подгрупп и статей классификации доход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мма (тыс. руб.)</w:t>
            </w:r>
          </w:p>
        </w:tc>
      </w:tr>
      <w:tr>
        <w:trPr>
          <w:trHeight w:val="3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27</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0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6 888,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 584,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3 447,20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1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 268,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 90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 159,6</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1 02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 26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 90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 159,6</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1 0201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 14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 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 217,1</w:t>
            </w:r>
          </w:p>
        </w:tc>
      </w:tr>
      <w:tr>
        <w:trPr>
          <w:trHeight w:val="3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1 0202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6,3</w:t>
            </w:r>
          </w:p>
        </w:tc>
      </w:tr>
      <w:tr>
        <w:trPr>
          <w:trHeight w:val="29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1 0203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4,5</w:t>
            </w:r>
          </w:p>
        </w:tc>
      </w:tr>
      <w:tr>
        <w:trPr>
          <w:trHeight w:val="29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1 0204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05,7</w:t>
            </w:r>
          </w:p>
        </w:tc>
      </w:tr>
      <w:tr>
        <w:trPr>
          <w:trHeight w:val="49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1 0208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6,0</w:t>
            </w:r>
          </w:p>
        </w:tc>
      </w:tr>
      <w:tr>
        <w:trPr>
          <w:trHeight w:val="23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 01 02 13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6,8</w:t>
            </w:r>
          </w:p>
        </w:tc>
      </w:tr>
      <w:tr>
        <w:trPr>
          <w:trHeight w:val="23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 01 02 14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8,5</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3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и на товары (работы и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 3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 3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 876,7</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3 02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Акцизы по подакцизным товарам (продукции), производимым на территории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 37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 3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 876,7</w:t>
            </w:r>
          </w:p>
        </w:tc>
      </w:tr>
      <w:tr>
        <w:trPr>
          <w:trHeight w:val="9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3 02230 010000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13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67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913,1</w:t>
            </w:r>
          </w:p>
        </w:tc>
      </w:tr>
      <w:tr>
        <w:trPr>
          <w:trHeight w:val="39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3 02231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13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67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913,1</w:t>
            </w:r>
          </w:p>
        </w:tc>
      </w:tr>
      <w:tr>
        <w:trPr>
          <w:trHeight w:val="29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3 0224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6</w:t>
            </w:r>
          </w:p>
        </w:tc>
      </w:tr>
      <w:tr>
        <w:trPr>
          <w:trHeight w:val="46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3 02241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6</w:t>
            </w:r>
          </w:p>
        </w:tc>
      </w:tr>
      <w:tr>
        <w:trPr>
          <w:trHeight w:val="26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3 0225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23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72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958,10</w:t>
            </w:r>
          </w:p>
        </w:tc>
      </w:tr>
      <w:tr>
        <w:trPr>
          <w:trHeight w:val="28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3 02251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23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72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958,10</w:t>
            </w:r>
          </w:p>
        </w:tc>
      </w:tr>
      <w:tr>
        <w:trPr>
          <w:trHeight w:val="26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3 0226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 037,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 06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 045,10</w:t>
            </w:r>
          </w:p>
        </w:tc>
      </w:tr>
      <w:tr>
        <w:trPr>
          <w:trHeight w:val="9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3 02261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 037,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6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5,1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5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 05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 9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 610,1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5 01000 00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 719,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 87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 123,90</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5 0101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 19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 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 088,10</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5 01011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 190,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 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 088,10</w:t>
            </w:r>
          </w:p>
        </w:tc>
      </w:tr>
      <w:tr>
        <w:trPr>
          <w:trHeight w:val="1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 5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 77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 035,8</w:t>
            </w:r>
          </w:p>
        </w:tc>
      </w:tr>
      <w:tr>
        <w:trPr>
          <w:trHeight w:val="23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5 01021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 5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 77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 035,8</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5 02010 02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5 03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Единый сельскохозяйственный на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 03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 5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 986,2</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5 0301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Единый сельскохозяйственный на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3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986,2</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5 04020 02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алог, взимаемый в связи с применением патентной системы налогообложения, зачисляемый в бюджеты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6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86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0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22,8</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6 02000 02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на имущество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 86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 90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 922,80</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6 02010 02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на имущество организаций по имуществу, не входящему в Единую систему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 86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 90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 922,8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8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0,0</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8 0300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0,0</w:t>
            </w:r>
          </w:p>
        </w:tc>
      </w:tr>
      <w:tr>
        <w:trPr>
          <w:trHeight w:val="1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8 03010 01 0000 1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0,0</w:t>
            </w:r>
          </w:p>
        </w:tc>
      </w:tr>
      <w:tr>
        <w:trPr>
          <w:trHeight w:val="1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85,0</w:t>
            </w:r>
          </w:p>
        </w:tc>
      </w:tr>
      <w:tr>
        <w:trPr>
          <w:trHeight w:val="11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5000 00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20,0</w:t>
            </w:r>
          </w:p>
        </w:tc>
      </w:tr>
      <w:tr>
        <w:trPr>
          <w:trHeight w:val="23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000 1 11 05010 00 0000 12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320,0</w:t>
            </w:r>
          </w:p>
        </w:tc>
      </w:tr>
      <w:tr>
        <w:trPr>
          <w:trHeight w:val="11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5013 05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20,0</w:t>
            </w:r>
          </w:p>
        </w:tc>
      </w:tr>
      <w:tr>
        <w:trPr>
          <w:trHeight w:val="26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5013 13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w:t>
            </w:r>
          </w:p>
        </w:tc>
      </w:tr>
      <w:tr>
        <w:trPr>
          <w:trHeight w:val="26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5020 00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w:t>
            </w:r>
          </w:p>
        </w:tc>
      </w:tr>
      <w:tr>
        <w:trPr>
          <w:trHeight w:val="18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5025 05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w:t>
            </w:r>
          </w:p>
        </w:tc>
      </w:tr>
      <w:tr>
        <w:trPr>
          <w:trHeight w:val="26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5030 00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19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5035 05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5070 00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5075 05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сдачи в аренду имущества, составляющего казну муниципальных районов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7000 00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латежи от государственных и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1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7010 00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6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7015 05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21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9045 05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00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2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5,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2 01000 01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5,0</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2 01010 01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7</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2 01030 01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лата за выбросы загрязняющих веществ в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3</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2 01040 01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2 01041 01 0000 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Плата за размещение отходов производ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3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3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355,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3 01000 00 0000 1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3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3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355,0</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3 01995 05 0000 1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 9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 9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 94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3 02995 05 0000 1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13 02065 05 0000 1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поступающие в порядке возмещения расходов, понесё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5,0</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4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 0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 583,0</w:t>
            </w:r>
          </w:p>
        </w:tc>
      </w:tr>
      <w:tr>
        <w:trPr>
          <w:trHeight w:val="29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14 02050 05 0000 4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16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4 02052 05 0000 4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r>
      <w:tr>
        <w:trPr>
          <w:trHeight w:val="23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14 02053 05 0000 4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 9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1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4 06000 00 0000 4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 0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 583,0</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4 06010 00 0000 4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 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 0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 583,0</w:t>
            </w:r>
          </w:p>
        </w:tc>
      </w:tr>
      <w:tr>
        <w:trPr>
          <w:trHeight w:val="13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4 06013 05 0000 4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00,0</w:t>
            </w:r>
          </w:p>
        </w:tc>
      </w:tr>
      <w:tr>
        <w:trPr>
          <w:trHeight w:val="1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4 06013 13 0000 4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0</w:t>
            </w:r>
          </w:p>
        </w:tc>
      </w:tr>
      <w:tr>
        <w:trPr>
          <w:trHeight w:val="26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14 06310 00 0000 4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Плата за увеличение площади земельные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6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14 06313 05 0000 4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29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4 06313 13 0000 4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6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7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7 05000 00 0000 18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7 05050 05 0000 18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0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696,268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21139,3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5120,29033</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696,268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21139,3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5120,29033</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1000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196,49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6291,56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9639,99853</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15001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тации бюджетам муниципальных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8648,33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3365,69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9935,97602</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15002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тации бюджетам муниципальных районов на поддержку мер по обеспечению сбалансированности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2,570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600,57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71,248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19999 05 0000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дота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45,587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325,29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32,77451</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000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7371,565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0604,952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506,90188</w:t>
            </w:r>
          </w:p>
        </w:tc>
      </w:tr>
      <w:tr>
        <w:trPr>
          <w:trHeight w:val="1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116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ам на реализацию программы комплексного развития молодежной политики в регионах Российской Федерации "Регион для молод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201,822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116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201,822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113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бюджетам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4742,12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9325,62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113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бюджетам муниципальных район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4742,12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9325,62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9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304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67,213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75,542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63,92933</w:t>
            </w:r>
          </w:p>
        </w:tc>
      </w:tr>
      <w:tr>
        <w:trPr>
          <w:trHeight w:val="13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304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67,213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75,542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63,92933</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497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49,098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178,06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208,79639</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497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49,098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178,06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208,79639</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559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ам на оснащение предметных кабинетов общеобразовательных организаций средствами обучения и вос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703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44,69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559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ам муниципальных районов на оснащение предметных кабинетов общеобразовательных организаций средствами обучения и воспит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703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44,69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519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519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бюджетам муниципальных район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555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на реализацию программ формирования современной городской сре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72,524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52,33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34,64427</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555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бюджетам муниципальных районов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72,524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52,33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34,64427</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599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бюджетам на подготовку проектов межевания земельных участков и на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5,058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599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бюджетам муниципальных районов на подготовку проектов межевания земельных участков и на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5,058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9999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811,916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22,59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t>6993,43189</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9999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Прочие субсидии бюджетам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811,916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22,59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t>6993,43189</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000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4067,937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0252,46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pPr>
            <w:r>
              <w:rPr/>
              <w:t>286987,11466</w:t>
            </w:r>
          </w:p>
        </w:tc>
      </w:tr>
      <w:tr>
        <w:trPr>
          <w:trHeight w:val="1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512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 </w:t>
            </w: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60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95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1479</w:t>
            </w:r>
          </w:p>
        </w:tc>
      </w:tr>
      <w:tr>
        <w:trPr>
          <w:trHeight w:val="1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5120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60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95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1479</w:t>
            </w:r>
          </w:p>
        </w:tc>
      </w:tr>
      <w:tr>
        <w:trPr>
          <w:trHeight w:val="6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5118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83,638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98,4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46,46728</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5118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83,638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98,4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46,46728</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0024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2107,657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68135,618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pPr>
            <w:r>
              <w:rPr/>
              <w:t>284864,05259</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0024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бюджетам муниципальных районов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2107,657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68135,618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pPr>
            <w:r>
              <w:rPr/>
              <w:t>284864,05259</w:t>
            </w:r>
          </w:p>
        </w:tc>
      </w:tr>
      <w:tr>
        <w:trPr>
          <w:trHeight w:val="23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0029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бюджетам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r>
      <w:tr>
        <w:trPr>
          <w:trHeight w:val="13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0029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9999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9999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субвен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000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060,27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990,41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986,27526</w:t>
            </w:r>
          </w:p>
        </w:tc>
      </w:tr>
      <w:tr>
        <w:trPr>
          <w:trHeight w:val="9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0014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63,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9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0014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63,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49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505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r>
      <w:tr>
        <w:trPr>
          <w:trHeight w:val="5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5050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r>
      <w:tr>
        <w:trPr>
          <w:trHeight w:val="26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5179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83,37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1,32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23,05793</w:t>
            </w:r>
          </w:p>
        </w:tc>
      </w:tr>
      <w:tr>
        <w:trPr>
          <w:trHeight w:val="13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5179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жбюджетные трансферты, передаваемые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83,37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1,32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23,05793</w:t>
            </w:r>
          </w:p>
        </w:tc>
      </w:tr>
      <w:tr>
        <w:trPr>
          <w:trHeight w:val="19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5303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988,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824,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1665,70000</w:t>
            </w:r>
          </w:p>
        </w:tc>
      </w:tr>
      <w:tr>
        <w:trPr>
          <w:trHeight w:val="19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5303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988,8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824,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1665,70000</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000 2 02 45519 00 0000 15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жбюджетные трансферты, передаваемые бюджетам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000 2 02 45519 05 0000 150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Межбюджетные трансферты, передаваемые бюджетам муниципальных районов на поддержку отрасли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9999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межбюджетные трансферты, передаваемые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44,168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9999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межбюджетные трансферты, передаваемые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44,168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3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БЕЗВОЗМЕЗДНЫЕ ПОСТУПЛЕНИЯ ОТ ГОСУДАРСТВЕННЫХ (МУНИЦИПАЛЬНЫХ)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3 05000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3 05020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7 000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1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7 5002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7 50020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7 50000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19 00000 00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Возврат остатков субсидий и иных межбюджетных трансфертов, имеющих целевое назначение, прошлых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19 00000 05 0000 1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Возврат остатков субсид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27584,968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1724,2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both"/>
              <w:rPr/>
            </w:pPr>
            <w:r>
              <w:rPr/>
              <w:t>568567,49033</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щегосударств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9179,785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3452,68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pPr>
            <w:r>
              <w:rPr/>
              <w:t>68609,96494</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83,638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98,4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46,46728</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93,65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97,74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41,64008</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947,004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373,583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pPr>
            <w:r>
              <w:rPr/>
              <w:t>22719,593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0499,026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5,957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82,64427</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58,55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3,55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3,5503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3755,770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8514,5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both"/>
              <w:rPr/>
            </w:pPr>
            <w:r>
              <w:rPr/>
              <w:t>395625,63251</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ультура и кинемат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978,141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228,63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both"/>
              <w:rPr/>
            </w:pPr>
            <w:r>
              <w:rPr/>
              <w:t>22297,97894</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309,550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123,23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both"/>
              <w:rPr/>
            </w:pPr>
            <w:r>
              <w:rPr/>
              <w:t>13174,83601</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4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6,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7,00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16,8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287,1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t>18563,883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2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t>12154,30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9184,968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1724,2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pPr>
            <w:r>
              <w:rPr/>
              <w:t>568567,49033</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ефици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сточники финансирования дефицита бюджетов -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t>000 01 00 00 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источники внутреннего финансирования, из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t>000 01 02 00 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0</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t>000 01 02 00 00 00 0000 7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ивлечение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0</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t>000 01 02 00 00 05 0000 7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ивлечение муниципальными районами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0</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000 01 02 00 00 00 0000 8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гашение кредитов, предоставленных кредитными организациям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3450,00000</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000 01 02 00 00 05 0000 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гашение бюджетами муниципальных районов кредитов от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3450,00000</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000 01 03 00 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Бюджетные кредиты из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3250,00000</w:t>
            </w:r>
          </w:p>
        </w:tc>
      </w:tr>
      <w:tr>
        <w:trPr>
          <w:trHeight w:val="13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000 01 03 01 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Бюджетные кредиты из других бюджетов бюджетной системы Российской Федерации в валюте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3250,00000</w:t>
            </w:r>
          </w:p>
        </w:tc>
      </w:tr>
      <w:tr>
        <w:trPr>
          <w:trHeight w:val="1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pPr>
            <w:r>
              <w:rPr/>
              <w:t>000 01 03 01 00 00 0000 8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3250,00000</w:t>
            </w:r>
          </w:p>
        </w:tc>
      </w:tr>
      <w:tr>
        <w:trPr>
          <w:trHeight w:val="1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pPr>
            <w:r>
              <w:rPr/>
              <w:t>000 01 03 01 00 05 0000 8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3250,00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pPr>
            <w:r>
              <w:rPr/>
              <w:t>000 01 00 00 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зменение остатков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00,00000</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pPr>
            <w:r>
              <w:rPr/>
              <w:t>000 01 05 00 00 00 0000 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00,000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pPr>
            <w:r>
              <w:rPr/>
              <w:t>000 01 05 00 00 00 0000 5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увеличение остатков средств, 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2259,968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4724,2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both"/>
              <w:rPr/>
            </w:pPr>
            <w:r>
              <w:rPr/>
              <w:t>-571567,49033</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t>000 01 05 02 00 00 0000 5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2259,968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4724,2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both"/>
              <w:rPr/>
            </w:pPr>
            <w:r>
              <w:rPr/>
              <w:t>-571567,49033</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t>000 01 05 02 01 0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2259,968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4724,2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both"/>
              <w:rPr/>
            </w:pPr>
            <w:r>
              <w:rPr/>
              <w:t>-571567,49033</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t>000 01 05 02 01 00 0000 5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2259,968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4724,2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both"/>
              <w:rPr/>
            </w:pPr>
            <w:r>
              <w:rPr/>
              <w:t>-571567,49033</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pPr>
            <w:r>
              <w:rPr/>
              <w:t>000 01 05 00 00 00 0000 6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42184,968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7674,2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both"/>
              <w:rPr/>
            </w:pPr>
            <w:r>
              <w:rPr/>
              <w:t>575267,49033</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pPr>
            <w:r>
              <w:rPr/>
              <w:t>000 01 05 02 00 00 0000 6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42184,968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7674,2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both"/>
              <w:rPr/>
            </w:pPr>
            <w:r>
              <w:rPr/>
              <w:t>575267,49033</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pPr>
            <w:r>
              <w:rPr/>
              <w:t>000 01 05 02 01 00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42184,968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7674,2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575267,49033</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center"/>
              <w:rPr/>
            </w:pPr>
            <w:r>
              <w:rPr/>
              <w:t>000 01 05 02 01 05 0000 6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42184,968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7674,2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575267,49033</w:t>
            </w:r>
          </w:p>
        </w:tc>
      </w:tr>
    </w:tbl>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Style15"/>
        <w:jc w:val="right"/>
        <w:rPr/>
      </w:pPr>
      <w:r>
        <w:rPr/>
        <w:t>Приложение №2</w:t>
      </w:r>
    </w:p>
    <w:p>
      <w:pPr>
        <w:pStyle w:val="Style15"/>
        <w:jc w:val="right"/>
        <w:rPr/>
      </w:pPr>
      <w:r>
        <w:rPr/>
        <w:t>к решению Собрания представителей</w:t>
      </w:r>
    </w:p>
    <w:p>
      <w:pPr>
        <w:pStyle w:val="Style15"/>
        <w:jc w:val="right"/>
        <w:rPr/>
      </w:pPr>
      <w:r>
        <w:rPr/>
        <w:t>муниципального образования</w:t>
      </w:r>
    </w:p>
    <w:p>
      <w:pPr>
        <w:pStyle w:val="Style15"/>
        <w:jc w:val="right"/>
        <w:rPr/>
      </w:pPr>
      <w:r>
        <w:rPr/>
        <w:t>Тепло-Огаревский район</w:t>
      </w:r>
    </w:p>
    <w:p>
      <w:pPr>
        <w:pStyle w:val="Style15"/>
        <w:jc w:val="right"/>
        <w:rPr/>
      </w:pPr>
      <w:r>
        <w:rPr/>
      </w:r>
    </w:p>
    <w:p>
      <w:pPr>
        <w:pStyle w:val="Style15"/>
        <w:jc w:val="right"/>
        <w:rPr/>
      </w:pPr>
      <w:r>
        <w:rPr/>
        <w:t>от 26.03.2025 г.        №18-2</w:t>
      </w:r>
    </w:p>
    <w:p>
      <w:pPr>
        <w:pStyle w:val="Normal"/>
        <w:spacing w:lineRule="atLeast" w:line="340"/>
        <w:jc w:val="both"/>
        <w:rPr/>
      </w:pPr>
      <w:r>
        <w:rPr/>
      </w:r>
    </w:p>
    <w:p>
      <w:pPr>
        <w:pStyle w:val="Normal"/>
        <w:spacing w:lineRule="atLeast" w:line="340"/>
        <w:jc w:val="both"/>
        <w:rPr/>
      </w:pPr>
      <w:r>
        <w:rPr/>
      </w:r>
    </w:p>
    <w:p>
      <w:pPr>
        <w:pStyle w:val="Style15"/>
        <w:jc w:val="right"/>
        <w:rPr/>
      </w:pPr>
      <w:r>
        <w:rPr/>
        <w:t>Приложение №2</w:t>
      </w:r>
    </w:p>
    <w:p>
      <w:pPr>
        <w:pStyle w:val="Style15"/>
        <w:jc w:val="right"/>
        <w:rPr/>
      </w:pPr>
      <w:r>
        <w:rPr/>
        <w:t>к решению Собрания представителей</w:t>
      </w:r>
    </w:p>
    <w:p>
      <w:pPr>
        <w:pStyle w:val="Style15"/>
        <w:jc w:val="right"/>
        <w:rPr/>
      </w:pPr>
      <w:r>
        <w:rPr/>
        <w:t>муниципального образования</w:t>
      </w:r>
    </w:p>
    <w:p>
      <w:pPr>
        <w:pStyle w:val="Style15"/>
        <w:jc w:val="right"/>
        <w:rPr/>
      </w:pPr>
      <w:r>
        <w:rPr/>
        <w:t>Тепло-Огаревский район</w:t>
      </w:r>
    </w:p>
    <w:p>
      <w:pPr>
        <w:pStyle w:val="Style15"/>
        <w:jc w:val="right"/>
        <w:rPr/>
      </w:pPr>
      <w:r>
        <w:rPr/>
      </w:r>
    </w:p>
    <w:p>
      <w:pPr>
        <w:pStyle w:val="Style15"/>
        <w:jc w:val="right"/>
        <w:rPr/>
      </w:pPr>
      <w:r>
        <w:rPr/>
        <w:t>от 25.12.2024 г.        №14-1</w:t>
      </w:r>
    </w:p>
    <w:p>
      <w:pPr>
        <w:pStyle w:val="Normal"/>
        <w:spacing w:lineRule="atLeast" w:line="340"/>
        <w:jc w:val="both"/>
        <w:rPr/>
      </w:pPr>
      <w:r>
        <w:rPr/>
      </w:r>
    </w:p>
    <w:p>
      <w:pPr>
        <w:pStyle w:val="Normal"/>
        <w:spacing w:lineRule="atLeast" w:line="340"/>
        <w:jc w:val="both"/>
        <w:rPr/>
      </w:pPr>
      <w:r>
        <w:rPr/>
      </w:r>
    </w:p>
    <w:p>
      <w:pPr>
        <w:pStyle w:val="Normal"/>
        <w:spacing w:lineRule="atLeast" w:line="340"/>
        <w:jc w:val="center"/>
        <w:rPr/>
      </w:pPr>
      <w:r>
        <w:rPr/>
        <w:t>ДОХОДЫ</w:t>
      </w:r>
    </w:p>
    <w:p>
      <w:pPr>
        <w:pStyle w:val="Normal"/>
        <w:spacing w:lineRule="atLeast" w:line="340"/>
        <w:jc w:val="center"/>
        <w:rPr/>
      </w:pPr>
      <w:r>
        <w:rPr/>
        <w:t>бюджета муниципального образования</w:t>
      </w:r>
    </w:p>
    <w:p>
      <w:pPr>
        <w:pStyle w:val="Normal"/>
        <w:spacing w:lineRule="atLeast" w:line="340"/>
        <w:jc w:val="center"/>
        <w:rPr/>
      </w:pPr>
      <w:r>
        <w:rPr/>
        <w:t xml:space="preserve">Тепло-Огаревский район по группам, подгруппам, </w:t>
      </w:r>
    </w:p>
    <w:p>
      <w:pPr>
        <w:pStyle w:val="Normal"/>
        <w:spacing w:lineRule="atLeast" w:line="340"/>
        <w:jc w:val="center"/>
        <w:rPr/>
      </w:pPr>
      <w:r>
        <w:rPr/>
        <w:t>статьям классификации доходов  бюджета</w:t>
      </w:r>
    </w:p>
    <w:p>
      <w:pPr>
        <w:pStyle w:val="Normal"/>
        <w:spacing w:lineRule="atLeast" w:line="340"/>
        <w:jc w:val="center"/>
        <w:rPr/>
      </w:pPr>
      <w:r>
        <w:rPr/>
        <w:t>на 2025 год и на плановый период 2026 и 2027 годов</w:t>
      </w:r>
    </w:p>
    <w:tbl>
      <w:tblPr>
        <w:tblW w:w="10490" w:type="dxa"/>
        <w:jc w:val="left"/>
        <w:tblInd w:w="-572" w:type="dxa"/>
        <w:tblLayout w:type="fixed"/>
        <w:tblCellMar>
          <w:top w:w="0" w:type="dxa"/>
          <w:left w:w="108" w:type="dxa"/>
          <w:bottom w:w="0" w:type="dxa"/>
          <w:right w:w="108" w:type="dxa"/>
        </w:tblCellMar>
      </w:tblPr>
      <w:tblGrid>
        <w:gridCol w:w="3119"/>
        <w:gridCol w:w="2551"/>
        <w:gridCol w:w="1738"/>
        <w:gridCol w:w="1523"/>
        <w:gridCol w:w="1559"/>
      </w:tblGrid>
      <w:tr>
        <w:trPr>
          <w:trHeight w:val="33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д дохода по 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именование групп, подгрупп и статей классификации доходов</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мма (тыс. руб.)</w:t>
            </w:r>
          </w:p>
        </w:tc>
      </w:tr>
      <w:tr>
        <w:trPr>
          <w:trHeight w:val="3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2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27</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0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ОВЫЕ И НЕНАЛОГОВЫЕ ДОХОД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6 888,7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5" w:right="-108" w:hanging="0"/>
              <w:jc w:val="both"/>
              <w:rPr/>
            </w:pPr>
            <w:r>
              <w:rPr/>
              <w:t>110 584,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both"/>
              <w:rPr/>
            </w:pPr>
            <w:r>
              <w:rPr/>
              <w:t>113 447,2000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1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И НА ПРИБЫЛЬ, ДОХОД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 268,7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 90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 159,6</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1 0200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НА ДОХОДЫ ФИЗИЧЕСКИХ ЛИЦ</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 268,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 90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 159,6</w:t>
            </w:r>
          </w:p>
        </w:tc>
      </w:tr>
      <w:tr>
        <w:trPr>
          <w:trHeight w:val="18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1 0201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 14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 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 217,1</w:t>
            </w:r>
          </w:p>
        </w:tc>
      </w:tr>
      <w:tr>
        <w:trPr>
          <w:trHeight w:val="39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1 0202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4,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6,3</w:t>
            </w:r>
          </w:p>
        </w:tc>
      </w:tr>
      <w:tr>
        <w:trPr>
          <w:trHeight w:val="29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1 0203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7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0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4,5</w:t>
            </w:r>
          </w:p>
        </w:tc>
      </w:tr>
      <w:tr>
        <w:trPr>
          <w:trHeight w:val="29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1 0204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7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05,7</w:t>
            </w:r>
          </w:p>
        </w:tc>
      </w:tr>
      <w:tr>
        <w:trPr>
          <w:trHeight w:val="49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1 0208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6,0</w:t>
            </w:r>
          </w:p>
        </w:tc>
      </w:tr>
      <w:tr>
        <w:trPr>
          <w:trHeight w:val="2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 01 02 13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0,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6,8</w:t>
            </w:r>
          </w:p>
        </w:tc>
      </w:tr>
      <w:tr>
        <w:trPr>
          <w:trHeight w:val="2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 01 02 14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0,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8,5</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3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и на товары (работы и услуги), реализуемые на территории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 373,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 3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 876,7</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3 0200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Акцизы по подакцизным товарам (продукции), производимым на территории Российской Федерации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 373,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 3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 876,7</w:t>
            </w:r>
          </w:p>
        </w:tc>
      </w:tr>
      <w:tr>
        <w:trPr>
          <w:trHeight w:val="11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3 02230 010000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132,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67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913,1</w:t>
            </w:r>
          </w:p>
        </w:tc>
      </w:tr>
      <w:tr>
        <w:trPr>
          <w:trHeight w:val="13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3 02231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132,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67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913,1</w:t>
            </w:r>
          </w:p>
        </w:tc>
      </w:tr>
      <w:tr>
        <w:trPr>
          <w:trHeight w:val="29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3 0224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6</w:t>
            </w:r>
          </w:p>
        </w:tc>
      </w:tr>
      <w:tr>
        <w:trPr>
          <w:trHeight w:val="16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3 02241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6</w:t>
            </w:r>
          </w:p>
        </w:tc>
      </w:tr>
      <w:tr>
        <w:trPr>
          <w:trHeight w:val="2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3 0225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233,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72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958,10</w:t>
            </w:r>
          </w:p>
        </w:tc>
      </w:tr>
      <w:tr>
        <w:trPr>
          <w:trHeight w:val="39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3 02251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233,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72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958,10</w:t>
            </w:r>
          </w:p>
        </w:tc>
      </w:tr>
      <w:tr>
        <w:trPr>
          <w:trHeight w:val="2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3 0226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 037,9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 06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 045,10</w:t>
            </w:r>
          </w:p>
        </w:tc>
      </w:tr>
      <w:tr>
        <w:trPr>
          <w:trHeight w:val="39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3 02261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 037,9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6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5,1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5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И НА СОВОКУПНЫЙ ДОХО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 058,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 91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 610,1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5 01000 00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взимаемый в связи с применением упрощенной системы налогооблож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 719,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 87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 123,90</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5 0101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взимаемый с налогоплательщиков, выбравших в качестве объекта налогообложения доход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 190,8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 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 088,10</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5 01011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взимаемый с налогоплательщиков, выбравших в качестве объекта налогообложения доход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 190,8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 1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 088,10</w:t>
            </w:r>
          </w:p>
        </w:tc>
      </w:tr>
      <w:tr>
        <w:trPr>
          <w:trHeight w:val="6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 528,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 77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 035,8</w:t>
            </w:r>
          </w:p>
        </w:tc>
      </w:tr>
      <w:tr>
        <w:trPr>
          <w:trHeight w:val="2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5 01021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 528,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 77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 035,8</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5 02010 02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Единый налог на вмененный доход для отдельных видов деятельно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5 0300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Единый сельскохозяйственный налог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 038,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 5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 986,2</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5 0301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Единый сельскохозяйственный налог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38,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4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986,2</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5 04020 02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алог, взимаемый в связи с применением патентной системы налогообложения, зачисляемый в бюджеты муниципальных районов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00,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6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И НА ИМУЩЕСТВ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863,2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0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22,8</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6 02000 02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на имущество организац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 863,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 90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 922,8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6 02010 02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лог на имущество организаций по имуществу, не входящему в Единую систему газоснабж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 863,2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 90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 922,8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8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ГОСУДАРСТВЕННАЯ ПОШЛИН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0,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8 0300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Государственная пошлина по делам, рассматриваемым в судах общей юрисдикции, мировыми судьям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0,0</w:t>
            </w:r>
          </w:p>
        </w:tc>
      </w:tr>
      <w:tr>
        <w:trPr>
          <w:trHeight w:val="16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08 03010 01 0000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0,0</w:t>
            </w:r>
          </w:p>
        </w:tc>
      </w:tr>
      <w:tr>
        <w:trPr>
          <w:trHeight w:val="16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ИСПОЛЬЗОВАНИЯ ИМУЩЕСТВА, НАХОДЯЩЕГОСЯ В ГОСУДАРСТВЕННОЙ И МУНИЦИПАЛЬНОЙ СОБСТВЕННО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0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85,0</w:t>
            </w:r>
          </w:p>
        </w:tc>
      </w:tr>
      <w:tr>
        <w:trPr>
          <w:trHeight w:val="29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5000 00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4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20,0</w:t>
            </w:r>
          </w:p>
        </w:tc>
      </w:tr>
      <w:tr>
        <w:trPr>
          <w:trHeight w:val="13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000 1 11 05010 00 0000 12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2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320,0</w:t>
            </w:r>
          </w:p>
        </w:tc>
      </w:tr>
      <w:tr>
        <w:trPr>
          <w:trHeight w:val="21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5013 05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2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20,0</w:t>
            </w:r>
          </w:p>
        </w:tc>
      </w:tr>
      <w:tr>
        <w:trPr>
          <w:trHeight w:val="2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5013 13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w:t>
            </w:r>
          </w:p>
        </w:tc>
      </w:tr>
      <w:tr>
        <w:trPr>
          <w:trHeight w:val="2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5020 00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w:t>
            </w:r>
          </w:p>
        </w:tc>
      </w:tr>
      <w:tr>
        <w:trPr>
          <w:trHeight w:val="2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5025 05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w:t>
            </w:r>
          </w:p>
        </w:tc>
      </w:tr>
      <w:tr>
        <w:trPr>
          <w:trHeight w:val="29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5030 00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11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5035 05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5070 00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5075 05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сдачи в аренду имущества, составляющего казну муниципальных районов (за исключением земельных участк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7000 00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латежи от государственных и муниципальных унитарных предприят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16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7010 00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16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7015 05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2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1 09045 05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0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2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ЛАТЕЖИ ПРИ ПОЛЬЗОВАНИИ ПРИРОДНЫМИ РЕСУРС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5,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2 01000 01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лата за негативное воздействие на окружающую среду</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5,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2 01010 01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лата за выбросы загрязняющих веществ в атмосферный воздух стационарными объектам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7</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2 01030 01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лата за выбросы загрязняющих веществ в водные объект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4,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3</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2 01040 01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лата за размещение отходов производства и потреб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2 01041 01 0000 1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Плата за размещение отходов производств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w:t>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3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ОКАЗАНИЯ ПЛАТНЫХ УСЛУГ (РАБОТ) И КОМПЕНСАЦИИ ЗАТРАТ ГОСУДАРСТВ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3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3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355,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3 01000 00 0000 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оказания платных услуг (рабо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3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3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 355,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3 01995 05 0000 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доходы от оказания платных услуг (работ) получателями средств бюджетов муниципальных район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 94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 9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 94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3 02995 05 0000 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доходы от компенсации затрат бюджетов муниципальных район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13 02065 05 0000 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поступающие в порядке возмещения расходов, понесённых в связи с эксплуатацией имущества муниципальных район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5,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4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ПРОДАЖИ МАТЕРИАЛЬНЫХ И НЕМАТЕРИАЛЬНЫХ АКТИВ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 6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 0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 583,0</w:t>
            </w:r>
          </w:p>
        </w:tc>
      </w:tr>
      <w:tr>
        <w:trPr>
          <w:trHeight w:val="13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14 02050 05 0000 4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3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4 02052 05 0000 4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2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14 02053 05 0000 4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 9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19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4 06000 00 0000 4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 6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 0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 583,0</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4 06010 00 0000 4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продажи земельных участков, государственная собственность на которые не разграничен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 6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 0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 583,0</w:t>
            </w:r>
          </w:p>
        </w:tc>
      </w:tr>
      <w:tr>
        <w:trPr>
          <w:trHeight w:val="2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4 06013 05 0000 4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 5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00,0</w:t>
            </w:r>
          </w:p>
        </w:tc>
      </w:tr>
      <w:tr>
        <w:trPr>
          <w:trHeight w:val="16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4 06013 13 0000 4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0</w:t>
            </w:r>
          </w:p>
        </w:tc>
      </w:tr>
      <w:tr>
        <w:trPr>
          <w:trHeight w:val="2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14 06310 00 0000 4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Плата за увеличение площади земельные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3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14 06313 05 0000 4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29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4 06313 13 0000 4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6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ШТРАФЫ, САНКЦИИ, ВОЗМЕЩЕНИЕ УЩЕРБ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7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НЕНАЛОГОВЫЕ ДОХОД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7 05000 00 0000 1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неналоговые доход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1 17 05050 05 0000 1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неналоговые доходы бюджетов муниципальных район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0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БЕЗВОЗМЕЗДНЫЕ ПОСТУП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696,2689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621139,3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455120,29033</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БЕЗВОЗМЕЗДНЫЕ ПОСТУПЛЕНИЯ ОТ ДРУГИХ БЮДЖЕТОВ БЮДЖЕТНОЙ СИСТЕМЫ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696,2689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621139,3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455120,29033</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10000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тации бюджетам бюджетной системы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196,4932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06291,56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29639,99853</w:t>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15001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тации бюджетам муниципальных районов на выравнивание бюджетной обеспеченно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8648,3349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3365,69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19935,97602</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15002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тации бюджетам муниципальных районов на поддержку мер по обеспечению сбалансированности бюджетов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2,5707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600,57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71,248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19999 05 0000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дотации бюджетам муниципальных район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45,5875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325,29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32,77451</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0000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бюджетам бюджетной системы Российской Федерации (межбюджетные субсид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7371,5651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5" w:right="-108" w:hanging="0"/>
              <w:jc w:val="center"/>
              <w:rPr/>
            </w:pPr>
            <w:r>
              <w:rPr/>
              <w:t>230604,952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t>24506,90188</w:t>
            </w:r>
          </w:p>
        </w:tc>
      </w:tr>
      <w:tr>
        <w:trPr>
          <w:trHeight w:val="16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116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ам на реализацию программы комплексного развития молодежной политики в регионах Российской Федерации "Регион для молодых"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201,8229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6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116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201,8229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6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113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бюджетам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4742,1274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5" w:right="-108" w:hanging="0"/>
              <w:jc w:val="center"/>
              <w:rPr/>
            </w:pPr>
            <w:r>
              <w:rPr/>
              <w:t>199325,62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113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бюджетам муниципальных районов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4742,1274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5" w:right="-108" w:firstLine="3"/>
              <w:jc w:val="both"/>
              <w:rPr/>
            </w:pPr>
            <w:r>
              <w:rPr/>
              <w:t>199325,62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9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304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67,2135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75,542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63,92933</w:t>
            </w:r>
          </w:p>
        </w:tc>
      </w:tr>
      <w:tr>
        <w:trPr>
          <w:trHeight w:val="6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304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67,2135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75,542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63,92933</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497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на реализацию мероприятий по обеспечению жильем молодых сем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49,098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t>11178,06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1208,79639</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497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бюджетам муниципальных районов на реализацию мероприятий по обеспечению жильем молодых сем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49,098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t>11178,06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1208,79639</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559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ам на оснащение предметных кабинетов общеобразовательных организаций средствами обучения и воспитания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7033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44,69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1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559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ам муниципальных районов на оснащение предметных кабинетов общеобразовательных организаций средствами обучения и воспитания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7033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44,69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519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бюджетам на поддержку отрасли культур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519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бюджетам муниципальных районов на поддержку отрасли культур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555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на реализацию программ формирования современной городской среды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72,5246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52,33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34,64427</w:t>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555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бюджетам муниципальных районов на реализацию программ формирования современной городской сред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72,5246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52,33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34,64427</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599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бюджетам на подготовку проектов межевания земельных участков и на проведение кадастровых рабо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5,0585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5599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бюджетам муниципальных районов на подготовку проектов межевания земельных участков и на проведение кадастровых рабо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5,0585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9999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субсид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811,916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22,59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993,43189</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29999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Прочие субсидии бюджетам муниципальных районов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811,9161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22,59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993,43189</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0000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бюджетам бюджетной системы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4067,9371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5" w:right="-108" w:hanging="0"/>
              <w:jc w:val="both"/>
              <w:rPr/>
            </w:pPr>
            <w:r>
              <w:rPr/>
              <w:t>270252,46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08" w:hanging="0"/>
              <w:jc w:val="both"/>
              <w:rPr/>
            </w:pPr>
            <w:r>
              <w:rPr/>
              <w:t>286987,11466</w:t>
            </w:r>
          </w:p>
        </w:tc>
      </w:tr>
      <w:tr>
        <w:trPr>
          <w:trHeight w:val="16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5120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 </w:t>
            </w: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604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95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1479</w:t>
            </w:r>
          </w:p>
        </w:tc>
      </w:tr>
      <w:tr>
        <w:trPr>
          <w:trHeight w:val="16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5120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604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95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1479</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5118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83,6387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98,4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46,46728</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5118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венции бюджетам муниципальных районов на осуществление первичного воинского учета на территориях, где отсутствуют военные комиссариаты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83,6387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98,4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46,46728</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0024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местным бюджетам  на выполнение передаваемых полномочий субъектов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2107,6579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5" w:right="-108" w:hanging="0"/>
              <w:jc w:val="center"/>
              <w:rPr/>
            </w:pPr>
            <w:r>
              <w:rPr/>
              <w:t>268135,618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284864,05259</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0024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бюджетам муниципальных районов на выполнение передаваемых полномочий субъектов Российской Федер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2107,6579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5" w:right="-108" w:hanging="0"/>
              <w:jc w:val="center"/>
              <w:rPr/>
            </w:pPr>
            <w:r>
              <w:rPr/>
              <w:t>268135,618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284864,05259</w:t>
            </w:r>
          </w:p>
        </w:tc>
      </w:tr>
      <w:tr>
        <w:trPr>
          <w:trHeight w:val="2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0029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бюджетам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r>
      <w:tr>
        <w:trPr>
          <w:trHeight w:val="6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0029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9999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субвен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39999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субвенции бюджетам муниципальных район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0000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060,2733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center"/>
              <w:rPr/>
            </w:pPr>
            <w:r>
              <w:rPr/>
              <w:t>13990,41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986,27526</w:t>
            </w:r>
          </w:p>
        </w:tc>
      </w:tr>
      <w:tr>
        <w:trPr>
          <w:trHeight w:val="2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0014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63,8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2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0014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63,8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40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5050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r>
      <w:tr>
        <w:trPr>
          <w:trHeight w:val="52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5050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r>
      <w:tr>
        <w:trPr>
          <w:trHeight w:val="26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5179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83,3719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1,32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23,05793</w:t>
            </w:r>
          </w:p>
        </w:tc>
      </w:tr>
      <w:tr>
        <w:trPr>
          <w:trHeight w:val="13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5179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жбюджетные трансферты, передаваемые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83,3719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1,32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23,05793</w:t>
            </w:r>
          </w:p>
        </w:tc>
      </w:tr>
      <w:tr>
        <w:trPr>
          <w:trHeight w:val="2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5303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988,8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1824,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665,70000</w:t>
            </w:r>
          </w:p>
        </w:tc>
      </w:tr>
      <w:tr>
        <w:trPr>
          <w:trHeight w:val="23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5303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988,8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1824,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665,700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000 2 02 45519 00 0000 15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жбюджетные трансферты, передаваемые бюджетам на поддержку отрасли культур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000 2 02 45519 05 0000 15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Межбюджетные трансферты, передаваемые бюджетам муниципальных районов на поддержку отрасли культуры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9999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межбюджетные трансферты, передаваемые бюджетам</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44,1680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2 49999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межбюджетные трансферты, передаваемые бюджетам муниципальных район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44,1680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3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БЕЗВОЗМЕЗДНЫЕ ПОСТУПЛЕНИЯ ОТ ГОСУДАРСТВЕННЫХ (МУНИЦИПАЛЬНЫХ) ОРГАНИЗАЦИЙ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6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3 05000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6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3 05020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7 0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БЕЗВОЗМЕЗДНЫЕ ПОСТУП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6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7 50020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6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7 50020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07 50000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чие безвозмездные поступления в бюджеты муниципальных район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19 00000 00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Возврат остатков субсидий и иных межбюджетных трансфертов, имеющих целевое назначение, прошлых лет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3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 2 19 00000 05 0000 1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Возврат остатков субсидий и иных межбюджетных трансфертов, имеющих целевое назначение, прошлых лет из бюджетов муниципальных район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Всего доходов</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27584,9689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5" w:right="-108" w:hanging="0"/>
              <w:jc w:val="both"/>
              <w:rPr/>
            </w:pPr>
            <w:r>
              <w:rPr/>
              <w:t>731724,2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568567,49033</w:t>
            </w:r>
          </w:p>
        </w:tc>
      </w:tr>
    </w:tbl>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Style15"/>
        <w:jc w:val="right"/>
        <w:rPr/>
      </w:pPr>
      <w:r>
        <w:rPr/>
        <w:t>Приложение №3</w:t>
      </w:r>
    </w:p>
    <w:p>
      <w:pPr>
        <w:pStyle w:val="Style15"/>
        <w:jc w:val="right"/>
        <w:rPr/>
      </w:pPr>
      <w:r>
        <w:rPr/>
        <w:t>к решению Собрания представителей</w:t>
      </w:r>
    </w:p>
    <w:p>
      <w:pPr>
        <w:pStyle w:val="Style15"/>
        <w:jc w:val="right"/>
        <w:rPr/>
      </w:pPr>
      <w:r>
        <w:rPr/>
        <w:t>муниципального образования</w:t>
      </w:r>
    </w:p>
    <w:p>
      <w:pPr>
        <w:pStyle w:val="Style15"/>
        <w:jc w:val="right"/>
        <w:rPr/>
      </w:pPr>
      <w:r>
        <w:rPr/>
        <w:t>Тепло-Огаревский район</w:t>
      </w:r>
    </w:p>
    <w:p>
      <w:pPr>
        <w:pStyle w:val="Style15"/>
        <w:jc w:val="right"/>
        <w:rPr/>
      </w:pPr>
      <w:r>
        <w:rPr/>
      </w:r>
    </w:p>
    <w:p>
      <w:pPr>
        <w:pStyle w:val="Style15"/>
        <w:jc w:val="right"/>
        <w:rPr/>
      </w:pPr>
      <w:r>
        <w:rPr/>
        <w:t>от 26.03.2025 г.        №18-2</w:t>
      </w:r>
    </w:p>
    <w:p>
      <w:pPr>
        <w:pStyle w:val="Normal"/>
        <w:spacing w:lineRule="atLeast" w:line="340"/>
        <w:jc w:val="both"/>
        <w:rPr/>
      </w:pPr>
      <w:r>
        <w:rPr/>
      </w:r>
    </w:p>
    <w:p>
      <w:pPr>
        <w:pStyle w:val="Style15"/>
        <w:jc w:val="right"/>
        <w:rPr/>
      </w:pPr>
      <w:r>
        <w:rPr/>
        <w:t>Приложение №3</w:t>
      </w:r>
    </w:p>
    <w:p>
      <w:pPr>
        <w:pStyle w:val="Style15"/>
        <w:jc w:val="right"/>
        <w:rPr/>
      </w:pPr>
      <w:r>
        <w:rPr/>
        <w:t>к решению Собрания представителей</w:t>
      </w:r>
    </w:p>
    <w:p>
      <w:pPr>
        <w:pStyle w:val="Style15"/>
        <w:jc w:val="right"/>
        <w:rPr/>
      </w:pPr>
      <w:r>
        <w:rPr/>
        <w:t>муниципального образования</w:t>
      </w:r>
    </w:p>
    <w:p>
      <w:pPr>
        <w:pStyle w:val="Style15"/>
        <w:jc w:val="right"/>
        <w:rPr/>
      </w:pPr>
      <w:r>
        <w:rPr/>
        <w:t>Тепло-Огаревский район</w:t>
      </w:r>
    </w:p>
    <w:p>
      <w:pPr>
        <w:pStyle w:val="Style15"/>
        <w:jc w:val="right"/>
        <w:rPr/>
      </w:pPr>
      <w:r>
        <w:rPr/>
      </w:r>
    </w:p>
    <w:p>
      <w:pPr>
        <w:pStyle w:val="Style15"/>
        <w:jc w:val="right"/>
        <w:rPr/>
      </w:pPr>
      <w:r>
        <w:rPr/>
        <w:t>от 25.12.2024 г.        №14-1</w:t>
      </w:r>
    </w:p>
    <w:p>
      <w:pPr>
        <w:pStyle w:val="Normal"/>
        <w:spacing w:lineRule="atLeast" w:line="340"/>
        <w:jc w:val="both"/>
        <w:rPr/>
      </w:pPr>
      <w:r>
        <w:rPr/>
      </w:r>
    </w:p>
    <w:p>
      <w:pPr>
        <w:pStyle w:val="Normal"/>
        <w:spacing w:lineRule="atLeast" w:line="340"/>
        <w:jc w:val="center"/>
        <w:rPr/>
      </w:pPr>
      <w:r>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а МО Тепло-Огаревский район на 2025-2027 года</w:t>
      </w:r>
    </w:p>
    <w:p>
      <w:pPr>
        <w:pStyle w:val="Normal"/>
        <w:spacing w:lineRule="atLeast" w:line="340"/>
        <w:jc w:val="both"/>
        <w:rPr/>
      </w:pPr>
      <w:r>
        <w:rPr/>
      </w:r>
    </w:p>
    <w:p>
      <w:pPr>
        <w:pStyle w:val="Normal"/>
        <w:spacing w:lineRule="atLeast" w:line="340"/>
        <w:jc w:val="both"/>
        <w:rPr/>
      </w:pPr>
      <w:r>
        <w:rPr/>
      </w:r>
    </w:p>
    <w:tbl>
      <w:tblPr>
        <w:tblW w:w="10348" w:type="dxa"/>
        <w:jc w:val="left"/>
        <w:tblInd w:w="-572" w:type="dxa"/>
        <w:tblLayout w:type="fixed"/>
        <w:tblCellMar>
          <w:top w:w="0" w:type="dxa"/>
          <w:left w:w="108" w:type="dxa"/>
          <w:bottom w:w="0" w:type="dxa"/>
          <w:right w:w="108" w:type="dxa"/>
        </w:tblCellMar>
      </w:tblPr>
      <w:tblGrid>
        <w:gridCol w:w="2127"/>
        <w:gridCol w:w="520"/>
        <w:gridCol w:w="579"/>
        <w:gridCol w:w="1452"/>
        <w:gridCol w:w="83"/>
        <w:gridCol w:w="909"/>
        <w:gridCol w:w="1560"/>
        <w:gridCol w:w="1559"/>
        <w:gridCol w:w="1559"/>
      </w:tblGrid>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r>
      <w:tr>
        <w:trPr>
          <w:trHeight w:val="3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именование</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д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26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27 год</w:t>
            </w:r>
          </w:p>
        </w:tc>
      </w:tr>
      <w:tr>
        <w:trPr>
          <w:trHeight w:val="26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з-дел</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д-раз-дел</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Целевая стать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Групп-па, под-групп-па видов расхо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i/>
                <w:i/>
                <w:iCs/>
              </w:rPr>
            </w:pPr>
            <w:r>
              <w:rPr>
                <w:i/>
                <w:iCs/>
              </w:rPr>
              <w:t>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9179,785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3452,68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8609,96494</w:t>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421,384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583,689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657,57958</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Организация деятельности и обеспечение функционирования органов местного самоуправления  и бухгалтерского сопровождения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342,793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213,689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188,57958</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муниципального управления и развития информационного общества на территории МО Тепло-Огар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342,793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213,689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188,57958</w:t>
            </w:r>
          </w:p>
        </w:tc>
      </w:tr>
      <w:tr>
        <w:trPr>
          <w:trHeight w:val="12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деятельности структурных подразделений администрации МО Тепло-Огаревский район, включая денежное содержание АПУ администрации МО Тепло-Огар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342,793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213,689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188,57958</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1001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182,793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3,689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978,57958</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1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1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1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0,00000</w:t>
            </w:r>
          </w:p>
        </w:tc>
      </w:tr>
      <w:tr>
        <w:trPr>
          <w:trHeight w:val="13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Профессиональная</w:t>
              <w:br/>
              <w:t>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400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400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88,59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79,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11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79,00000</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Глава местной администрации (исполнительно-распорядительного органа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1100001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88,59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79,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о оплате труда работников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1100001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79,00000</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дотации бюджетам муниципальных районов, на поощрение глав администраций муниципальных районов, муниципальных округов, городских округов Туль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08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8,59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08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8,59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дебная систем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60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95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1479</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60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95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1479</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60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95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1479</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полномочий по составлению (изменению)списков кандидатов в присяжные заседатели федеральных судов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51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60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95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1479</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51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60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958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1479</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084,119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25,565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251,9841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84,119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65,565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29,9841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 процессных мероприятий "Совершенствование управления муниципальными финан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84,119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65,565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29,9841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я планирования бюджета муниципального образования Тепло-Огар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84,119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65,565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29,9841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001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0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868,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4,119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1,565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1,9841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22,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22,00000</w:t>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деятельности финансовых, налоговых и таможенных органов и органов финансового (финансово-бюджетного) контрол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100001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22,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100001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22,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зервный фон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9,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9,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1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9,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Резервный фонд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100009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9,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зервные сред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100009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9,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787,32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794,465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593,28647</w:t>
            </w:r>
          </w:p>
        </w:tc>
      </w:tr>
      <w:tr>
        <w:trPr>
          <w:trHeight w:val="5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Повышение правопорядка и общественной безопасности населения на 2022-2030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8,729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Снижение рисков и смягчение последствий чрезвычайных ситуаций природного и техногенного характер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8,729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эффективного  предупреждения чрезвычайных ситуаций природного и техногенного характер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1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1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здание эффективной системы информационно-пропагандистского сопровождения антитеррористической деятельности на территории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729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2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729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 имуществом и земельными ресурсами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Управление муниципальным имуществом и земельными ресур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0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Доступная среда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Доступная сред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Адаптация административных зданий для беспрепятственного доступа и получения услуг инвалидами и другими МГН</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00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00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Организация деятельности и обеспечение функционирования органов местного самоуправления  и бухгалтерского сопровождения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555,8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24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18,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обеспечение функционирования органов местного самоуправления МО Тепло-Огар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20,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здание условий для бесперебойного функционирования органов местного самоуправления и подведомств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1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2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у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0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9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w:t>
            </w:r>
          </w:p>
        </w:tc>
      </w:tr>
      <w:tr>
        <w:trPr>
          <w:trHeight w:val="20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обеспечение открытости, оперативности и удобства получения организациями и гражданами муниципальных услуг в электронном виде за счет внедрения информационно-коммунальных технологий, а также обеспечение доступа к информации о деятельности органов самоуправления(содержание муниципального имуще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96,8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4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86,8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0</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повышение эффективности и качества муниципального управления за счет использования информационных технологий в работе органов местного самоуправления МО Тепло-Огар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4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Выплаты почетным гражданам</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4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4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змещение информации СМ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5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0,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организации экономического сопровождения и бухгалтерского учета местного самоуправления МО Тепло-Огар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1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46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55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128,00000</w:t>
            </w:r>
          </w:p>
        </w:tc>
      </w:tr>
      <w:tr>
        <w:trPr>
          <w:trHeight w:val="18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и экономического сопровождения и бухгалтерского учета, формирование полной, достоверной, своевременной о объективной отчетности о финансовой деятельности обслуживаемых учреждений их имущественном положении, доходах и расходах в соответствии с требованиями законодатель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13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46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55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128,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Расходы на выплаты персоналу государственных (муниципальных) учреждений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13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35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926,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13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6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0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13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4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4001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сполнение судебных а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4001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8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81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8100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66,78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39,465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64,28647</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468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2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8972</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уведомительной регистрации коллективных договоров по иным непрограммным мероприятиям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468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2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8972</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у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468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2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8972</w:t>
            </w:r>
          </w:p>
        </w:tc>
      </w:tr>
      <w:tr>
        <w:trPr>
          <w:trHeight w:val="7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государственными полномочиями по созданию административных комиссий "по иным непрограммным мероприятиям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8,47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1,678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35,81415</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у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8,47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1,678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35,81415</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государственными полномочиями по образованию и организации деятельности комиссий по делам несовершеннолетних и защите их прав "по иным непрограммным мероприятиям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7,84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3,08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2,28218</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7,84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3,08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2,28218</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7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по иным непрограммным мероприятиям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4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6,998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48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4,10042</w:t>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у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4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6,998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48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4,10042</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циональная оборон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83,638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98,4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46,46728</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обилизационная и вневойсковая подготовк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83,638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98,4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46,46728</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7,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7,9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7,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7,9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511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7,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7,90000</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511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7,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7,9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7,238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30,5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78,56728</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7,238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30,5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78,56728</w:t>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511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7,238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30,5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78,56728</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у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511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3,376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88,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88,7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511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86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1,812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9,86728</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циональная безопасность и правоохранительная деятельность</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93,65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97,74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41,64008</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Гражданская оборон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97,74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41,64008</w:t>
            </w:r>
          </w:p>
        </w:tc>
      </w:tr>
      <w:tr>
        <w:trPr>
          <w:trHeight w:val="1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Организация деятельности и обеспечение функционирования органов местного самоуправления  и бухгалтерского сопровождения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97,74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41,64008</w:t>
            </w:r>
          </w:p>
        </w:tc>
      </w:tr>
      <w:tr>
        <w:trPr>
          <w:trHeight w:val="29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 процессных мероприятий приема информации от населения и организаций об угрозе или факте возникновения ЧС любого характера, оперативное управление силами и средствами РСЧС, постановка о доведение до них задач по локализации последствий пожаров, аварий, стихийных бедствий и других ЧС, принятие необходимых экстренных мер и решений, а также организации реагирования на вызовы поступающих через единый номер "112" и контроля результатов реагир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97,74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41,64008</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здание условий для бесперебойного и круглосуточного функционирования службы 1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97,74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41,64008</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Расходы на выплату персоналу казенных учреждений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7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81,74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25,64008</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вопросы в области национальной безопасности и правоохранительной деятель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65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65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65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казание поддержки граждан и их объединений, участвующих в охране общественного порядк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        </w:t>
            </w:r>
            <w:r>
              <w:rPr/>
              <w:t>99900S06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507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выплаты государственных (муниципальных) органов привлекаемым лицам</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        </w:t>
            </w:r>
            <w:r>
              <w:rPr/>
              <w:t>99900S06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507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финансирование субсидии на оказание поддержки граждан и их объединений, участвующих в охране общественного порядк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      </w:t>
            </w:r>
            <w:r>
              <w:rPr/>
              <w:t>99900S06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4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выплаты государственных (муниципальных) органов привлекаемым лицам</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        </w:t>
            </w:r>
            <w:r>
              <w:rPr/>
              <w:t>99900S06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42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циональная экономик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947,00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325,583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671,593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щеэкономические вопрос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1,31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1,31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общего обра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1,31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Организация временного трудоустройства несовершеннолетних граждан в возрасте от 14 до 18 лет в свободное от учебы время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02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1,31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02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1,319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ельское хозяйство и рыболов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19,216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9,5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9,50900</w:t>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 Охрана земель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3,20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2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3,20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Развитие отраслей и техническая модернизация агропромышленного комплекс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2001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5,058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8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дготовка проектов межевания земельных участков и проведение кадастровых рабо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201L59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5,058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201L59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5,058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Софинансирование подготовки проектов межевания земельных участков и проведение кадастровых рабо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201L59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148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201L59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148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эффективное использование земель.</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Ликвидация стихийных свалок на землях сельскохозяйственного назнач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1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 xml:space="preserve">Мероприятие по лесоустройству и разработке лесохозяйственных регламентов городских лесов.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1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1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роприятие на содержание в приюте отловленных бездомных собак.</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00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00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9,5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9,5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9,509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9,5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9,5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9,50900</w:t>
            </w:r>
          </w:p>
        </w:tc>
      </w:tr>
      <w:tr>
        <w:trPr>
          <w:trHeight w:val="1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Осуществление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 по иным непрограммным мероприятиям в рамках непрограммных расходов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7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9,5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9,5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9,509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7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9,5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9,5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9,509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рожное хозяйство (дорожный фон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335,913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38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876,7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373,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38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876,7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механизмов регулирования межбюджетных отнош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373,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38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876,70000</w:t>
            </w:r>
          </w:p>
        </w:tc>
      </w:tr>
      <w:tr>
        <w:trPr>
          <w:trHeight w:val="1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апитальный ремонт и ремонт автомобильных дорог общего пользования местного значения"  муниципальной программы "Управление муниципальными финансами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234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373,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38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876,7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234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596,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234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77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38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876,7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62,113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62,113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 реализацию проекта "Народный бюдже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S05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62,113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S05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62,113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вопросы в области национальной экономик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30,55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152,69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8,00000</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Муниципальная программа "Обеспечение качественным жильем и услугами жилищно-коммунального хозяйства на 2022-2030 г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стимулирование развития жилищного строитель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1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субъектов малого и среднего предпринимательства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торжественного собрания, посвященного Дню российского предприниматель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40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401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районного ежегодного конкурса на звание «Лучшее предприятие малого и среднего бизнеса муниципального образования Тепло-Огар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40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402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w:t>
            </w:r>
          </w:p>
        </w:tc>
      </w:tr>
      <w:tr>
        <w:trPr>
          <w:trHeight w:val="23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круглых столов», совещаний, семинаров, направленных на выявление проблем развития малого и среднего предпринимательства, самозанятости граждан в различных отраслях экономики с участием представителейпредпринимательского сообщества, физических лиц, не являющихся индивидуальными предпринимателями и применяющих специальный налоговый режим «Налог на профессиональный доход», представителей органов государственной власти, местного самоуправления и федеральных контрольно-надзорных служб, а также проведение образователь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40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403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 имуществом и земельными ресурсами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20,55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894,69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5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Управление муниципальным имуществом и земельными ресур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0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5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формление земельных участк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1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формление объектов муниципального имуще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2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комплексных кадастровых работ в рамках муниципальной программы  "Управление муниципальным имуществом и земельными ресурсами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2S06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20,61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44,69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2S06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20,612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44,69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комплексных кадастровых работ в рамках муниципальной программы  "Управление муниципальным имуществом и земельными ресурсами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2S06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4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2S06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43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механизмов регулирования межбюджетных отнош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казание поддержки социально ориентированным некоммерческим организациям в пределах полномоч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Поддержка социально ориентированных некоммерческих организаций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Поддержка социально ориентированных некоммерческих организаций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r>
      <w:tr>
        <w:trPr>
          <w:trHeight w:val="17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я местного самоуправления в муниципальном образовании Тепло-Огар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1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r>
      <w:tr>
        <w:trPr>
          <w:trHeight w:val="16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по организации и проведению общественных акций, социально значимых мероприятий, проводимых на территории муниципального образования Тепло-Огаревский район совместно с социально ориентированным и некоммерческими организациями и общественными объединениям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2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по финансовой поддержке социально ориентированных и некоммерческих организаций и общественных объедин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3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Жилищно-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210499,026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204025,957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82,64427</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Жилищное хозя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53,045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Обеспечение качественным жильем и услугами жилищно-коммунального хозяйства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21,95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21,95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местным бюджетам на выполнение работ по ремонту общего имущества в многоквартирных домах</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804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21,95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804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21,95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Повышение правопорядка и общественной безопасности населения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31,0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31,0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местным бюджетам на выполнение работ по ремонту общего имущества в многоквартирных домах</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3804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31,0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3804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31,09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механизмов регулирования межбюджетных отнош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епрограмм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 реализацию проекта "Народный бюдже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S05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S05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98513,57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200223,62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8,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Муниципальная программа "Обеспечение качественным жильем и услугами жилищно-коммунального хозяйства на 2022-2030 г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97180,04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200223,62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8,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95421,337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99325,62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Чистая вода Туль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901,61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1S03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901,61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Закупка товаров, работ и услуг в целях капитального ремонта государственного (муниципального) имуще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1S03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901,61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Модернизация и развитие систем водоотвед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55519,726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99325,62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9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апитальные вложения в объекты государственной (муниципальной) собственности субъектов Российской Федерации и (или) реализация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3L11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54742,12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99325,62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апитальные вложения в объекты государственной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3L11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54742,12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99325,62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9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Софинансирование капитальных вложений в объекты государственной (муниципальной) собственности субъектов Российской Федерации и (или) реализация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3L11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77,598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апитальные вложения в объекты государственной (муниципальной) собствен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3L11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77,598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58,707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8,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модернизация, строительство и капитальный ремонт объектов инженерной инфраструктуры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58,707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8,00000</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строительство (реконструкцию), модернизацию, капитальный ремонт и ремонт объектов водоснабжения в рамках муниципальной программы "Обеспечение качественным жильем и услугами жилищно-коммунального хозяйства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003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80,89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закупка товаров, работ и услуг в целях капитального ремонта государственного (муниципального) имуще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003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80,89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77,814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8,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механизмов регулирования межбюджетных отнош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r>
      <w:tr>
        <w:trPr>
          <w:trHeight w:val="15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Иные межбюджетные трансферты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r>
      <w:tr>
        <w:trPr>
          <w:trHeight w:val="19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бюджетам муниципальных районов (городских округов) Тульской области из бюджета Тульской области на выполнение работ на объектах коммунальной инфраструктуры, источником финансового обеспечения которых являются бюджетные ассигнования резервного фонда Правительства Туль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803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3,53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803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3,53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Благоустройств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082,904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02,33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84,64427</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механизмов регулирования межбюджетных отнош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на организацию ритуальных услуг и содержание мест захорон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Формирование современной городской среды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390,09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02,33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84,64427</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33,395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52,33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34,64427</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Формирование комфортной городской сре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И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35,229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52,33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34,64427</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ализация программ формирования современной городской среды в рамках муниципальной программы «Формирование современной городской среды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И4555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35,229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52,33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34,64427</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И4555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35,229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52,333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34,64427</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из бюджета Тульской области бюджетам муниципальных районов (муниципальных округов, городских округов) на мероприятия по благоустройству территорий общего пользования населенного пункта и дворовых территорий многоквартирных дом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И4S06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98,166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И4S06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98,166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Формирование современной городской среды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6,69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6,69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400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6,69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4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4001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4001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82,809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82,809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местным бюджетам на выполнение работ по ремонту общего имущества в многоквартирных домах</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04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82,809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04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82,809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вопросы в области жилищно-коммунального хозяй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9,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Муниципальная программа "Обеспечение качественным жильем и услугами жилищно-коммунального хозяйства населения на 2022-2030 г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37,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37,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модернизацию, строительство и капитальный ремонт объектов инженерной инфраструктуры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37,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37,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001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001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храна окружающей сре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58,55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3,55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3,5503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храна объектов растительного и животного мира и среды их обит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58,55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3,55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3,5503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 Охрана земель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58,55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3,55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3,5503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58,55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3,55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3,5503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по борьбе с борщевиком  Сосновского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43,55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43,55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43,5503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я бюджетам муниципальных образований Тульской области на реализацию мероприятий по комплексной борьбе с борщевиком Сосновского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4S06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43,55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43,55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43,5503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4S06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43,55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43,55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43,5503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 xml:space="preserve">Софинансирование субсидии бюджетам муниципальных образований Тульской области на реализацию мероприятий по комплексной борьбе с борщевиком Сосновского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4S06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4S06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раз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363755,770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368514,5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395625,63251</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школьное образ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814,364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0792,23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710,37789</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742,764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0720,63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638,77789</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742,764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0720,63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638,77789</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ализация основных общеобразовательных программ дошкольного обра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744,12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84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090,5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2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89,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90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0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1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5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5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51,50000</w:t>
            </w:r>
          </w:p>
        </w:tc>
      </w:tr>
      <w:tr>
        <w:trPr>
          <w:trHeight w:val="46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00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7,62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00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7,62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Осуществление государственными полномочиями по предоставлению мер социальной поддержки педагогическим и иным работникам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9,25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2,24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4,3361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9,25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2,246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4,3361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реализации ФЗ  "Об образовани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699,387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7576,885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2233,94179</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885,156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7576,885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2233,94179</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94,8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Энергосбережение и повышение энергетической эффективности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обеспечение энергосбережения в муниципальных учреждениях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Повышение правопорядка и общественной безопасности населения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профилактику правонарушений, терроризма и экстремизм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0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0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щее образова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237594,55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250474,28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269741,22591</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237146,559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250026,281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269293,22591</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862,97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573,02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35,55793</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Все лучшее детям»</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167" w:hanging="0"/>
              <w:jc w:val="both"/>
              <w:rPr/>
            </w:pPr>
            <w:r>
              <w:rPr/>
              <w:t>012Ю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нащение предметных кабинетов общеобразовательных организаций средствами обучения и воспит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167" w:hanging="0"/>
              <w:jc w:val="both"/>
              <w:rPr/>
            </w:pPr>
            <w:r>
              <w:rPr/>
              <w:t>012Ю455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452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167" w:hanging="0"/>
              <w:jc w:val="both"/>
              <w:rPr/>
            </w:pPr>
            <w:r>
              <w:rPr/>
              <w:t>012Ю455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452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нащение предметных кабинетов общеобразовательных организаций средствами обучения и воспит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167" w:hanging="0"/>
              <w:jc w:val="both"/>
              <w:rPr/>
            </w:pPr>
            <w:r>
              <w:rPr/>
              <w:t>012Ю4А5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547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167" w:hanging="0"/>
              <w:jc w:val="both"/>
              <w:rPr/>
            </w:pPr>
            <w:r>
              <w:rPr/>
              <w:t>012Ю4А5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547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Педагоги и наставник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167" w:hanging="0"/>
              <w:jc w:val="both"/>
              <w:rPr/>
            </w:pPr>
            <w:r>
              <w:rPr/>
              <w:t>012Ю6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718,97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573,02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35,55793</w:t>
            </w:r>
          </w:p>
        </w:tc>
      </w:tr>
      <w:tr>
        <w:trPr>
          <w:trHeight w:val="3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в рамках муниципальной программы "Развитие образования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167" w:hanging="0"/>
              <w:jc w:val="both"/>
              <w:rPr/>
            </w:pPr>
            <w:r>
              <w:rPr/>
              <w:t>012Ю650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167" w:hanging="0"/>
              <w:jc w:val="both"/>
              <w:rPr/>
            </w:pPr>
            <w:r>
              <w:rPr/>
              <w:t>012Ю650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е образования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167" w:hanging="0"/>
              <w:jc w:val="both"/>
              <w:rPr/>
            </w:pPr>
            <w:r>
              <w:rPr/>
              <w:t>012Ю6517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83,37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1,32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23,05793</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167" w:hanging="0"/>
              <w:jc w:val="both"/>
              <w:rPr/>
            </w:pPr>
            <w:r>
              <w:rPr/>
              <w:t>012Ю6517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83,371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1,32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23,05793</w:t>
            </w:r>
          </w:p>
        </w:tc>
      </w:tr>
      <w:tr>
        <w:trPr>
          <w:trHeight w:val="23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образования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167" w:hanging="0"/>
              <w:jc w:val="both"/>
              <w:rPr/>
            </w:pPr>
            <w:r>
              <w:rPr/>
              <w:t>012Ю6530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988,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824,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665,7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right="-167" w:hanging="0"/>
              <w:jc w:val="both"/>
              <w:rPr/>
            </w:pPr>
            <w:r>
              <w:rPr/>
              <w:t>012Ю6530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988,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824,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665,7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223283,58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236453,25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255857,66798</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223283,587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236453,25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255857,66798</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ализация основных общеобразовательных программ общего обра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896,51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594,21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547,05992</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7,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459,51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047,21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000,05992</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2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1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9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00</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на реализацию ФЗ  "Об образовани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68514,063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93190,818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50" w:hanging="0"/>
              <w:jc w:val="both"/>
              <w:rPr/>
            </w:pPr>
            <w:r>
              <w:rPr/>
              <w:t>204362,14841</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58972,020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193190,818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50" w:hanging="0"/>
              <w:jc w:val="both"/>
              <w:rPr/>
            </w:pPr>
            <w:r>
              <w:rPr/>
              <w:t>204362,14841</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542,04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9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на реализацию Закона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ем молоком и молочными продуктами  отдельных категорий учащихся муниципальных общеобразователь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56,5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658,6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71,4012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56,5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658,6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71,40120</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а осуществление государственные полномочия по предоставлению меры социальной поддержки родителям(законным представителям) детей, обучающихся по основным общеобразовательным программам в форме семейного образования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4,75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7,80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1121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4,75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7,80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1121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26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08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08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08702</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08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08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08702</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я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L30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67,213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75,542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63,92933</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L30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67,213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75,542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63,92933</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офинансирование субсидии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L30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4,90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16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L30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4,90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16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я из бюджета Тульской области на  укрепление материально-технической базы муниципальных образовательных организаций(за исключением капитальных влож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9S05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4,92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2,93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9S05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4,92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2,93000</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финансирование субсидии из бюджета Тульской области на  укрепление материально-технической базы муниципальных образовательных организаций(за исключением капитальных влож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9S05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596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9S05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596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Энергосбережение и повышение энергетической эффективности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обеспечение энергосбережения в муниципальных учреждениях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Повышение правопорядка и общественной безопасности населения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профилактику правонарушений, терроризма и экстремизм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0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0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полнительное образование дете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957,17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455,20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613,32122</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6563,07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620,20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545,32122</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6563,07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620,20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545,32122</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на развитие дополнительного образования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989,7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2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348,32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3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38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28,32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3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98,0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3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на реализацию ФЗ  "Об образовани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199,892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92,20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197,00122</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339,30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92,20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197,00122</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60,59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8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из бюджета Тульской области местным бюджетам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3803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3,462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3803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3,462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культуры и туризма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384,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68,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е проект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Семейные ценности и инфраструктура культур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Я5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Я5551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Я5551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384,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58,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дополнительное образование в сфере культур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1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244,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58,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1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244,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58,00000</w:t>
            </w:r>
          </w:p>
        </w:tc>
      </w:tr>
      <w:tr>
        <w:trPr>
          <w:trHeight w:val="6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из бюджета Тульской области местным бюджетам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1803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1803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Энергосбережение и повышение энергетической эффективности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обеспечение энергосбережения в муниципальных учреждениях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Молодежная политика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895,719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81,802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150,70749</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64,26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79,04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66,95159</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64,26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79,04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66,95159</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на организацию отдыха и оздоровления детей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4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356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4S0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356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 проведение оздоровительной компании дете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4S0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89,90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79,04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66,95159</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4S0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89,90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79,04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66,95159</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государственного полномочия по предоставлению путевок в организации отдыха и оздоровления детей отдельным категориям граждан по иным непрограммным мероприятиям в рамках непрограммных расхо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4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муниципаль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4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физической культуры, спорта и повышение эффективности реализации молодежной политики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20,79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2,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е проект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2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48,79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Россия-страна возможносте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2Ю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48,79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ализация программы комплексного развития молодежной политики в субъектах Российской Федерации «Регион для молодых»</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2Ю1511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48,79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2Ю15116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48,79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7,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повышение эффективности реализации молодежной политики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Гражданско-патриотическое воспитание молодеж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1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1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роприятия по поддержке талантливой молодеж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2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9,4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2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9,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9,4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роприятия по поддержке талантливой молодеж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3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7,6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3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7,6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Летняя оздоровительная работа среди подростков и молодеж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5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5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филактика асоциального поведения в подростковой  и молодежной среде</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6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6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бота с молодыми семьям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7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7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комплексные меры профилактики наркомании среди детей, подростков , молодежи и взрослого населения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иобретение тематической антинаркотической литературы для библиотек район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8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8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тематических конкурсов на лучший плакат, рисунок антинаркотической тематики среди школьников район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9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9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антинаркотических акций, в  том числе с награждением ценными призами победителей конкурсов, разработка и издание буклетов, памяток по профилактике наркомани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0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0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районных мероприятий в рамках Дня борьбы с наркоманией и Дня молодеж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1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1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спортивно-массовых мероприятий среди учащихся общеобразовательных учреждений под девизом «Спорт вместо наркотик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2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2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тематических музыкальных акций – концертов по пропаганде здорового образа жизни «Искусство против наркотик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3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3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комплексных оперативно-профилактических операций в целях выявления преступлений и правонарушений в сфере легального оборота наркотических средств и психотропных веществ (ежегодно по отдельному плану)</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4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4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комплексных оперативно-профилактических операций в целях выявления и уничтожения незаконных посевов и дикорастущих наркотикосодержащих раст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5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5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комплексных оперативно-профилактических операций в целях выявления и перекрытия каналов незаконного поступления наркотических средств и психотропных веществ в Тепло-Огаревском районе.</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6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6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я и проведение мероприятий по вопросам профилактики наркомании и токсикомании (лекции, дискуссии, диспуты, викторины) на базе муниципальных учреждений культур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7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7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филактика и раннее выявление незаконного потребления наркотик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8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8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Молодежный центр Лидер"</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5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207,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2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709,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5005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207,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2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709,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вопросы в области обра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93,95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1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93,95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1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93,95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10,00000</w:t>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на обеспечение аппарата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75,05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17,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 (муниципальных) орган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5001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0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12,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5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5,05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5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в рамках Обеспечения МКУ "Методический центр МО Тепло-Огар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6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18,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0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93,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муниципаль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6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8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78,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6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6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ультура, кинематограф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978,141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228,63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297,97894</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ультур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878,141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228,639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797,97894</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Библиотек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909,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97,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289,3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культуры и туризма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909,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97,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289,3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1,265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89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83,2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сохранение и развитие библиотечного дела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2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11,065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0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2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11,065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0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Сохранение и развитие библиотечного дела "(доп. отпуск)</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2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2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20000</w:t>
            </w:r>
          </w:p>
        </w:tc>
      </w:tr>
      <w:tr>
        <w:trPr>
          <w:trHeight w:val="19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в рамках муниципальной программы "Развитие культуры и туризма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280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280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8,53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я на государственную поддержку отрасли культуры (модернизацию библиотек в части комплектования книжных фон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2L519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2L519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финансирование субсидии на государственную поддержку отрасли культуры (модернизацию библиотек в части комплектования книжных фонд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2L519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43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2L519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43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зеи и постоянные выставк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30,28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31,58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89,44666</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культуры и туризма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30,28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31,58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89,44666</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культуры и туризма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30,28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31,58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89,44666</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30,28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31,58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89,44666</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музейное обслуживание насел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5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65,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11,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5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65,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11,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5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65,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11,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5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65,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11,00000</w:t>
            </w:r>
          </w:p>
        </w:tc>
      </w:tr>
      <w:tr>
        <w:trPr>
          <w:trHeight w:val="19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в рамках мероприятий на музейное обслуживание насел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580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98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58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8,44666</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5801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98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58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8,44666</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ворцы и дома культуры, другие учреждения культур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247,7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133,33333</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ое бюджетное учреждение культуры "Межпоселенческий Дом культуры МО Тепло-Огаревский район"</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247,7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133,33333</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культуры и туризма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247,7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133,33333</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Государственная поддержка региональных и муниципальных учреждений культур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Государственная поддержка отрасли культуры (государственная поддержка лучших сельских учреждений культур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1L519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1L519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11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Сохранение и развитие традиционной  народной культур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11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3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11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r>
      <w:tr>
        <w:trPr>
          <w:trHeight w:val="8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культуры и туризма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развитие туризм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4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4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r>
      <w:tr>
        <w:trPr>
          <w:trHeight w:val="8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Энергосбережение и повышение энергетической эффективности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обеспечение энергосбережения в муниципальных учреждениях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w:t>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02,32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11,75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97,89895</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19,92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11,75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97,89895</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механизмов регулирования межбюджетных отнош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19,92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11,75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97,89895</w:t>
            </w:r>
          </w:p>
        </w:tc>
      </w:tr>
      <w:tr>
        <w:trPr>
          <w:trHeight w:val="11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бюджетам на частичную компенсацию дополнительных расходов на повышение оплаты труда работников муниципальных учреждений культур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19,92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11,75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97,89895</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19,92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11,755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97,89895</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2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82,40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Государственная поддержка региональных и муниципальных учреждений культур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2A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82,40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1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Иные межбюджетные трансферты бюджетам на укрепление материально-технической базы учреждений культуры муниципальных образований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202S00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41,10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202S00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41,10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pPr>
            <w:r>
              <w:rPr/>
              <w:t xml:space="preserve">Софинансирование иных межбюджетных трансферты бюджетам на укрепление материально-технической базы учреждений культуры муниципальных образований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202S00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202S00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вопросы в области культуры, кинематографи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r>
      <w:tr>
        <w:trPr>
          <w:trHeight w:val="8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Гармонизация межнациональных отношений и укрепления единства российской нации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400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r>
      <w:tr>
        <w:trPr>
          <w:trHeight w:val="4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309,550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123,23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174,83601</w:t>
            </w:r>
          </w:p>
        </w:tc>
      </w:tr>
      <w:tr>
        <w:trPr>
          <w:trHeight w:val="33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енсионное обеспечение</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0,00000</w:t>
            </w:r>
          </w:p>
        </w:tc>
      </w:tr>
      <w:tr>
        <w:trPr>
          <w:trHeight w:val="6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Социальная поддержка граждан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по выплате муниципальных пенсий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0,00000</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убличные нормативные социальные выплаты гражданам</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1009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ое обеспечение  населению</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2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Социальная поддержка граждан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 </w:t>
            </w: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 процессных мероприятий по выплате материнского капитала по муниципальной программе " "Социальная поддержка граждан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2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социальных выпла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2009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00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погибшим на СВ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001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обязательст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001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1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резервного фонд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100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обязательст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100001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храна семьи и детств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33,350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63,237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94,83601</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77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69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55962</w:t>
            </w:r>
          </w:p>
        </w:tc>
      </w:tr>
      <w:tr>
        <w:trPr>
          <w:trHeight w:val="19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00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77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69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55962</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00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77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69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55962</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Обеспечение качественным жильем и услугами жилищно-коммунального хозяйства населения на 2022-2030 годы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49,098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378,06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8,79639</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е проекты, не входящие в состав национальных проекто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49,098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378,06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8,79639</w:t>
            </w:r>
          </w:p>
        </w:tc>
      </w:tr>
      <w:tr>
        <w:trPr>
          <w:trHeight w:val="11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финансирование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2L497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обязательст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2L497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я бюджетам муниципальных районов (городских округов) Тульской области на реализацию мероприятий по обеспечению жильем молодых семе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2L497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49,098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178,06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208,79639</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обязательств</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2L497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49,098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178,06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208,79639</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Социальная поддержка граждан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по выплате компенсации части родительской платы в ДДУ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3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r>
      <w:tr>
        <w:trPr>
          <w:trHeight w:val="24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3825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r>
      <w:tr>
        <w:trPr>
          <w:trHeight w:val="6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ое обеспечение насел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3825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i/>
                <w:i/>
                <w:iCs/>
              </w:rPr>
            </w:pPr>
            <w:r>
              <w:rPr>
                <w:i/>
                <w:iCs/>
              </w:rPr>
              <w:t>Физическая культура и спорт</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физической культуры, спорта на 2023-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физической культуры и спорт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иобщение различных слоев населения к регулярным занятиям физической культурой и спортом.</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401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401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Доступная среда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00005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служивание государственного и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6,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7,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служивание государственного внутреннего и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6,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7,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6,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7,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6,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7,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 процессных мероприятий "Совершенствование управления муниципальными финанс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6,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7,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центные платежи по муниципальному  долгу  в рамках  муниципальной программы "Управление муниципальными финансами на 2022-2030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237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6,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7,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служивание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2377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6,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7,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жбюджетные трансферты общего характера бюджетам бюджетной системы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16,8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287,1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563,883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тации на выравнивание бюджетной обеспеченности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16,8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287,1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563,883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роприятие "Выравнивание бюджетной обеспечен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16,8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287,1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563,883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тации на выравнивание бюджетной обеспеченности поселений из областного фонда финансовой поддержки посел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16,8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287,1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563,883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тации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10,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160,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312,4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тации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23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6,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26,3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51,483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словно утвержденные расходы</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2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154,3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того</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xml:space="preserve">739 184,9689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0"/>
                <w:szCs w:val="20"/>
              </w:rPr>
              <w:t xml:space="preserve">731 676,2987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xml:space="preserve">568 519,49033 </w:t>
            </w:r>
          </w:p>
        </w:tc>
      </w:tr>
    </w:tbl>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right"/>
        <w:rPr>
          <w:bCs/>
          <w:sz w:val="28"/>
          <w:szCs w:val="28"/>
        </w:rPr>
      </w:pPr>
      <w:r>
        <w:rPr>
          <w:sz w:val="28"/>
          <w:szCs w:val="28"/>
        </w:rPr>
        <w:t>Приложение №4</w:t>
      </w:r>
    </w:p>
    <w:p>
      <w:pPr>
        <w:pStyle w:val="Normal"/>
        <w:spacing w:lineRule="atLeast" w:line="340"/>
        <w:jc w:val="right"/>
        <w:rPr>
          <w:bCs/>
          <w:sz w:val="28"/>
          <w:szCs w:val="28"/>
        </w:rPr>
      </w:pPr>
      <w:r>
        <w:rPr>
          <w:sz w:val="28"/>
          <w:szCs w:val="28"/>
        </w:rPr>
        <w:t>к решению Собрания представителей</w:t>
      </w:r>
    </w:p>
    <w:p>
      <w:pPr>
        <w:pStyle w:val="Normal"/>
        <w:spacing w:lineRule="atLeast" w:line="340"/>
        <w:jc w:val="right"/>
        <w:rPr>
          <w:bCs/>
          <w:sz w:val="28"/>
          <w:szCs w:val="28"/>
        </w:rPr>
      </w:pPr>
      <w:r>
        <w:rPr>
          <w:sz w:val="28"/>
          <w:szCs w:val="28"/>
        </w:rPr>
        <w:t>муниципального образования</w:t>
      </w:r>
    </w:p>
    <w:p>
      <w:pPr>
        <w:pStyle w:val="Normal"/>
        <w:spacing w:lineRule="atLeast" w:line="340"/>
        <w:jc w:val="right"/>
        <w:rPr>
          <w:sz w:val="28"/>
          <w:szCs w:val="28"/>
        </w:rPr>
      </w:pPr>
      <w:r>
        <w:rPr>
          <w:sz w:val="28"/>
          <w:szCs w:val="28"/>
        </w:rPr>
        <w:t>Тепло-Огаревский район</w:t>
      </w:r>
    </w:p>
    <w:p>
      <w:pPr>
        <w:pStyle w:val="Normal"/>
        <w:spacing w:lineRule="atLeast" w:line="340"/>
        <w:jc w:val="right"/>
        <w:rPr/>
      </w:pPr>
      <w:r>
        <w:rPr>
          <w:sz w:val="28"/>
          <w:szCs w:val="28"/>
        </w:rPr>
        <w:t>от 26.03.2025 г.        №18-2</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right"/>
        <w:rPr>
          <w:bCs/>
          <w:sz w:val="28"/>
          <w:szCs w:val="28"/>
        </w:rPr>
      </w:pPr>
      <w:r>
        <w:rPr>
          <w:sz w:val="28"/>
          <w:szCs w:val="28"/>
        </w:rPr>
        <w:t>Приложение №4</w:t>
      </w:r>
    </w:p>
    <w:p>
      <w:pPr>
        <w:pStyle w:val="Normal"/>
        <w:spacing w:lineRule="atLeast" w:line="340"/>
        <w:jc w:val="right"/>
        <w:rPr>
          <w:bCs/>
          <w:sz w:val="28"/>
          <w:szCs w:val="28"/>
        </w:rPr>
      </w:pPr>
      <w:r>
        <w:rPr>
          <w:sz w:val="28"/>
          <w:szCs w:val="28"/>
        </w:rPr>
        <w:t>к решению Собрания представителей</w:t>
      </w:r>
    </w:p>
    <w:p>
      <w:pPr>
        <w:pStyle w:val="Normal"/>
        <w:spacing w:lineRule="atLeast" w:line="340"/>
        <w:jc w:val="right"/>
        <w:rPr>
          <w:bCs/>
          <w:sz w:val="28"/>
          <w:szCs w:val="28"/>
        </w:rPr>
      </w:pPr>
      <w:r>
        <w:rPr>
          <w:sz w:val="28"/>
          <w:szCs w:val="28"/>
        </w:rPr>
        <w:t>муниципального образования</w:t>
      </w:r>
    </w:p>
    <w:p>
      <w:pPr>
        <w:pStyle w:val="Normal"/>
        <w:spacing w:lineRule="atLeast" w:line="340"/>
        <w:jc w:val="right"/>
        <w:rPr>
          <w:sz w:val="28"/>
          <w:szCs w:val="28"/>
        </w:rPr>
      </w:pPr>
      <w:r>
        <w:rPr>
          <w:sz w:val="28"/>
          <w:szCs w:val="28"/>
        </w:rPr>
        <w:t>Тепло-Огаревский район</w:t>
      </w:r>
    </w:p>
    <w:p>
      <w:pPr>
        <w:pStyle w:val="Normal"/>
        <w:spacing w:lineRule="atLeast" w:line="340"/>
        <w:jc w:val="right"/>
        <w:rPr/>
      </w:pPr>
      <w:r>
        <w:rPr>
          <w:sz w:val="28"/>
          <w:szCs w:val="28"/>
        </w:rPr>
        <w:t>от 25.12.2024 г.        №14-1</w:t>
      </w:r>
    </w:p>
    <w:p>
      <w:pPr>
        <w:pStyle w:val="Normal"/>
        <w:spacing w:lineRule="atLeast" w:line="340"/>
        <w:jc w:val="both"/>
        <w:rPr>
          <w:sz w:val="28"/>
          <w:szCs w:val="28"/>
        </w:rPr>
      </w:pPr>
      <w:r>
        <w:rPr>
          <w:sz w:val="28"/>
          <w:szCs w:val="28"/>
        </w:rPr>
      </w:r>
    </w:p>
    <w:p>
      <w:pPr>
        <w:pStyle w:val="Normal"/>
        <w:spacing w:lineRule="atLeast" w:line="340"/>
        <w:jc w:val="both"/>
        <w:rPr/>
      </w:pPr>
      <w:r>
        <w:rPr/>
      </w:r>
    </w:p>
    <w:p>
      <w:pPr>
        <w:pStyle w:val="Normal"/>
        <w:spacing w:lineRule="atLeast" w:line="340"/>
        <w:jc w:val="center"/>
        <w:rPr/>
      </w:pPr>
      <w:r>
        <w:rPr/>
        <w:t>Ведомственная структура расходов</w:t>
      </w:r>
    </w:p>
    <w:p>
      <w:pPr>
        <w:pStyle w:val="Normal"/>
        <w:spacing w:lineRule="atLeast" w:line="340"/>
        <w:jc w:val="center"/>
        <w:rPr/>
      </w:pPr>
      <w:r>
        <w:rPr/>
        <w:t>бюджета МО Тепло-Огаревский район на 2025 год</w:t>
      </w:r>
    </w:p>
    <w:p>
      <w:pPr>
        <w:pStyle w:val="Normal"/>
        <w:spacing w:lineRule="atLeast" w:line="340"/>
        <w:jc w:val="both"/>
        <w:rPr/>
      </w:pPr>
      <w:r>
        <w:rPr/>
      </w:r>
    </w:p>
    <w:tbl>
      <w:tblPr>
        <w:tblW w:w="9889" w:type="dxa"/>
        <w:jc w:val="left"/>
        <w:tblInd w:w="-431" w:type="dxa"/>
        <w:tblLayout w:type="fixed"/>
        <w:tblCellMar>
          <w:top w:w="0" w:type="dxa"/>
          <w:left w:w="108" w:type="dxa"/>
          <w:bottom w:w="0" w:type="dxa"/>
          <w:right w:w="108" w:type="dxa"/>
        </w:tblCellMar>
      </w:tblPr>
      <w:tblGrid>
        <w:gridCol w:w="2694"/>
        <w:gridCol w:w="851"/>
        <w:gridCol w:w="567"/>
        <w:gridCol w:w="709"/>
        <w:gridCol w:w="1984"/>
        <w:gridCol w:w="1526"/>
        <w:gridCol w:w="1558"/>
      </w:tblGrid>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41" w:hanging="0"/>
              <w:jc w:val="both"/>
              <w:rPr/>
            </w:pPr>
            <w:r>
              <w:rPr/>
              <w:t>(тыс. руб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r>
      <w:tr>
        <w:trPr>
          <w:trHeight w:val="34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40"/>
              <w:jc w:val="both"/>
              <w:rPr/>
            </w:pPr>
            <w:r>
              <w:rPr/>
              <w:t>ГРБ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40"/>
              <w:jc w:val="both"/>
              <w:rPr/>
            </w:pPr>
            <w:r>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40"/>
              <w:jc w:val="both"/>
              <w:rPr/>
            </w:pPr>
            <w:r>
              <w:rPr/>
              <w:t>Подразде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Целевая статья</w:t>
            </w:r>
          </w:p>
        </w:tc>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40"/>
              <w:jc w:val="both"/>
              <w:rPr/>
            </w:pPr>
            <w:r>
              <w:rPr/>
              <w:t>Вид  расход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25 год</w:t>
            </w:r>
          </w:p>
        </w:tc>
      </w:tr>
      <w:tr>
        <w:trPr>
          <w:trHeight w:val="3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40"/>
              <w:jc w:val="both"/>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r>
      <w:tr>
        <w:trPr>
          <w:trHeight w:val="47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40"/>
              <w:jc w:val="both"/>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Финансовое управление администрации МО Тепло-Огаре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7187,6090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84,11944</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84,11944</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84,11944</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 процессных мероприятий "Совершенствование управления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84,11944</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я планирования бюджета муниципального образования Тепло-Огаре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84,1194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001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5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23,00000</w:t>
            </w:r>
          </w:p>
        </w:tc>
      </w:tr>
      <w:tr>
        <w:trPr>
          <w:trHeight w:val="29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отдельных государственных полномочий по расчету, установлению и  предоставлению заменяющих по согласованию с представительными органами местного самоуправления  поселений дотации на выравнивание бюджетной обеспеченности поселений  дополнительных нормативов отчислений от налога на доходы физических лиц, подлежащего в соответствии с Бюджетным кодексом Российской Федерации зачислению в бюджет Тульской области, в бюджеты  поселений, входящих в состав соответствующих муниципальных районов в рамках муниципальной программы "Управление муниципальными финансам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823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75728</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823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75728</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области в рамках муниципальной программы "Управление муниципальными финансам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823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36216</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823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3621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511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511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339,9131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рожное хозяйство (дорожный фон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335,91317</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373,8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механизмов регулирования межбюджет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373,8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пределение объема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373,8000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бюджетам поселений на Капитальный ремонт и ремонт автомобильных дорог общего пользования местного значения"  муниципальной программы "Управление муниципальными финансам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234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373,8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234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777,6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234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596,2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бюджетам муниципальных образований на реализацию проекта "Народ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S05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62,1131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S05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62,1131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муниципального образования Тепло-Огаре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механизмов регулирования межбюджет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пределение объема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бюджетам поселений на оказание поддержки социально ориентированным некоммерческим организациям в пределах полномоч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механизмов регулирования межбюджет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пределение объема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r>
      <w:tr>
        <w:trPr>
          <w:trHeight w:val="19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бюджетам поселений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механизмов регулирования межбюджет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пределение объема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Иные межбюджетные трансферты бюджетам поселений на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механизмов регулирования межбюджет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пределение объема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бюджетам поселений на организация ритуальных услуг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02,32645</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02,32645</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02,32645</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механизмов регулирования межбюджет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02,32645</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пределение объема межбюджетных трансфер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02,32645</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бюджетам на частичную компенсацию дополнительных расходов на повышение оплаты труда работников муниципаль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19,9221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19,92216</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Иные межбюджетные трансферты бюджетам на укрепление материально-технической базы учреждений культуры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S00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41,1042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S00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41,10429</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Иные межбюджетные трансферты бюджетам на укрепление материально-технической базы учреждений культуры муниципальных образова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S00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1,3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S00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1,3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ое обеспечение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Социальная поддержка граждан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вышение уровня жизни семей, родивших второго и последующих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00094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служивание государственно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48,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48,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48,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 процессных мероприятий "Совершенствование управления муниципальными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48,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ддержание муниципального объема, муниципального долга и обеспечение расходов на его обслуживание , в пределах, установленных БК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48,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центные платежи по муниципальному  долгу  в рамках  муниципальной программы "Управление муниципальными финансам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237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48,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237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48,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жбюджетные трансферты общего характера бюджетам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16,85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16,85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16,85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механизмов регулирования межбюджет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16,85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пределение объема до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16,85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тации на выравнивание бюджетной обеспеченности субъектов Российской Федерации и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10,7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т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10,70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23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6,15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т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23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6,15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Администрация муниципального образования МО Тепло-Огаревский райо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75" w:hanging="0"/>
              <w:jc w:val="both"/>
              <w:rPr/>
            </w:pPr>
            <w:r>
              <w:rPr/>
              <w:t>332817,8170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94,66647</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421,38467</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Организация деятельности и обеспечение функционирования органов местного самоуправления  и бухгалтерского сопровождения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342,79337</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муниципального управления и развития информационного общества на территории МО Тепло-Огаре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342,79337</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деятельности структурных подразделений администрации МО Тепло-Огаревский район, включая денежное содержание АПУ администрации МО Тепло-Огаре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345,7933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1001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182,7933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1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1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1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0,0000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r>
      <w:tr>
        <w:trPr>
          <w:trHeight w:val="16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Профессиональная</w:t>
              <w:br/>
              <w:t>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400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400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88,5913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11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4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Глава местной администрации (исполнительно-распоряд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11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4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1100001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40,00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дотации бюджетам муниципальных районов, на поощрение глав администраций муниципальных районов, муниципальных округов, городских округо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08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8,5913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08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8,5913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дебная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604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604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6044</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512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6044</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512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604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зервный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9,8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9,8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1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9,8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Резервный фон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100009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9,8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100009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9,8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786,32136</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Повышение правопорядка и общественной безопасности населения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8,7297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8,72977</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Запас финансовых и приобретение материально-технических средств для создания резерва муниципального образования Тепло-Огаревского района на случай возникновения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1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я и проведение мероприятия, направленных на профилактику экстремизма и терроризма среди учащихся и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72977</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72977</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 имуществом и земельными ресурсам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Управление муниципальным имуществом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держание и обслуживание(ремонт) имущества казн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0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0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Доступная среда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Доступн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Адаптация административных зданий для беспрепятственного доступа и получения услуг инвалидами и другими МГ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00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00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Организация деятельности и обеспечение функционирования органов местного самоуправления  и бухгалтерского сопровождения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555,81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обеспечение функционирования органов местного самоуправления МО Тепло-Огаре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13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здание условий для бесперебойного функционирования органов местного самоуправления и подведом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13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у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0,6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99,4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обеспечение открытости, оперативности и удобства получения организациями и гражданами муниципальных услуг в электронном виде за счет внедрения информационно-коммунальных технологий, а также обеспечение доступа к информации о деятельности органов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96,81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функционирования имущества, находящегося в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4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96,81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4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86,81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повышение эффективности и качества муниципального управления за счет использования информационных технологий в работе органов местного самоуправления МО Тепло-Огаре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Выплаты почетным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4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4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змещение информации С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5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5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организации экономического сопровождения и бухгалтерского учета местного самоуправления МО Тепло-Огаре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13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469,0000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и экономического сопровождения и бухгалтерского учета, формирование полной, достоверной, своевременной о объективной отчетности о финансовой деятельности обслуживаемых учреждений их имущественном положении, доходах и расходах в соответствии с требованиями законод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13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469,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у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13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30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13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67,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13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400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4001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сполнение судебны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4001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66,78159</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отдельного государственного полномочия по осуществлению уведомительной регистрации коллективных договоров по иным непрограммным мероприятиям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4682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46828</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отдельных государственных полномочий по созданию административных комис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8,4701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8,47018</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7,8443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7,8443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отдельных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по иным непрограммным мероприятиям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4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6,9988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4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6,9988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7,2387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7,2387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7,2387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7,23874</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511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7,2387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у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511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3,3767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511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8620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93,65001</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56,00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Организация деятельности и обеспечение функционирования органов местного самоуправления  и бухгалтерского сопровождения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56,00000</w:t>
            </w:r>
          </w:p>
        </w:tc>
      </w:tr>
      <w:tr>
        <w:trPr>
          <w:trHeight w:val="23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 процессных мероприятий приема информации от населения и организаций об угрозе или факте возникновения ЧС любого характера, оперативное управление силами и средствами РСЧС, постановка о доведение до них задач по локализации последствий пожаров, аварий, стихийных бедствий и других ЧС, принятие необходимых экстренных мер и решений, а также организации реагирования на вызовы поступающих через единый номер "112" и контроля результатов реаг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56,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здание условий для бесперебойного и круглосуточного функционирования службы 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56,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Расходы на выплату персоналу казенных учрежд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75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65001</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65001</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65001</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ддержка граждан и их объединений, участвующих в охране общественного по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        </w:t>
            </w:r>
            <w:r>
              <w:rPr/>
              <w:t>99900S06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5077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выплаты государственных (муниципальных) органов привлекаемым лиц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        </w:t>
            </w:r>
            <w:r>
              <w:rPr/>
              <w:t>99900S06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50772</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финансирование поддержки граждан и их объединений, участвующих в охране общественного по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        </w:t>
            </w:r>
            <w:r>
              <w:rPr/>
              <w:t>99900S06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422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Иные выплаты государственных (муниципальных) органов привлекаемым лица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        </w:t>
            </w:r>
            <w:r>
              <w:rPr/>
              <w:t>99900S06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422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45,7722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ельское хозяйство и рыболов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19,2160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 Охрана земель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3,2070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2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3,20704</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Развитие отраслей и техническая модернизация агропромышленного комплек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20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3,20704</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дготовка проектов межевания земельных участков и проведение кадастровых работ в рамках муниципальной программы " Охрана земель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201L59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5,05856</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201L59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5,05856</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финансирование подготовки проектов межевания земельных участков и проведение кадастровых работ в рамках муниципальной программы " Охрана земель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201L59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14848</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201L59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1484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эффективное использование земель. Ликвидация стихийных свалок на землях сельскохозяйствен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1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Мероприятие по лесоустройству и разработке лесохозяйственных регламентов городских ле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2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6,5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6,5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роприятие на содержание в приюте отловленных бездомных соб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00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6,5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00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6,500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О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по иным непрограммным мероприятиям в рамках непрограммных расх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7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9,509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7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9,509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26,55625</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Муниципальная программа "Обеспечение качественным жильем и услугами жилищно-коммунального хозяйства на 2022-2030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Актуализация документов территориального планирования района, градостроительного з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1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 </w:t>
            </w:r>
            <w:r>
              <w:rPr/>
              <w:t>Муниципальная программа "Развитие субъектов малого и среднего предпринимательства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7,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7,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торжественного собрания, посвященного Дню российск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40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401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районного ежегодного конкурса на звание «Лучшее предприятие малого и среднего бизнеса муниципального образования Тепло-Огаре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40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402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w:t>
            </w:r>
          </w:p>
        </w:tc>
      </w:tr>
      <w:tr>
        <w:trPr>
          <w:trHeight w:val="3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круглых столов», совещаний, семинаров, направленных на выявление проблем развития малого и среднего предпринимательства, самозанятости граждан в различных отраслях экономики с участием представителей</w:t>
              <w:br/>
              <w:t>предпринимательского сообщества, физических лиц, не являющихся индивидуальными предпринимателями и применяющих специальный налоговый режим «Налог на профессиональный доход», представителей органов государственной власти, местного самоуправления и федеральных контрольно-надзорных служб, а также проведение образователь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403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403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 имуществом и земельными ресурсам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20,55625</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Управление муниципальным имуществом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20,55625</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комплексных кадастровых работ в рамках муниципальной программы  "Управление муниципальным имуществом и земельными ресурсам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2S06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20,61285</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2S06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20,61285</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финансирование на проведение комплексных кадастровых работ в рамках муниципальной программы  "Управление муниципальным имуществом и земельными ресурсам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2S06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434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2S06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434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ценка размера арендной платы, рыночной стоимости, выполнение кадастро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2,5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1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2,5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ценка размера арендной платы, рыночной стоимости, выполнение кадастро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2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Поддержка социально ориентированных некоммерческих организаций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Поддержка социально ориентированных некоммерческих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роприятие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я местного самоуправления в муниципальном образовании Тепло-Огаре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1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роприятие по организации и проведению общественных акций, социально значимых мероприятий, проводимых на территории муниципального образования Тепло-Огаревский район совместно с социально ориентированным и некоммерческими организациями и общественными объедин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2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роприятие по финансовой поддержке социально ориентированных и некоммерческих организаций и общественных объеди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3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3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43" w:hanging="0"/>
              <w:jc w:val="both"/>
              <w:rPr/>
            </w:pPr>
            <w:r>
              <w:rPr/>
              <w:t>208099,0263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53,04502</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Обеспечение качественным жильем и услугами жилищно-коммунального хозяйства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21,9500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21,95002</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местным бюджетам на выполнение работ по ремонту общего имущества в многоквартирных дом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8046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21,95002</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8046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21,95002</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Повышение правопорядка и общественной безопасности населения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31,095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31,095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местным бюджетам на выполнение работ по ремонту общего имущества в многоквартирных дом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38046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31,095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38046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31,095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43" w:hanging="0"/>
              <w:jc w:val="both"/>
              <w:rPr/>
            </w:pPr>
            <w:r>
              <w:rPr/>
              <w:t>198013,5765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Муниципальная программа "Обеспечение качественным жильем и услугами жилищно-коммунального хозяйства на 2022-2030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43" w:hanging="0"/>
              <w:jc w:val="both"/>
              <w:rPr/>
            </w:pPr>
            <w:r>
              <w:rPr/>
              <w:t>198013,5765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43" w:hanging="0"/>
              <w:jc w:val="both"/>
              <w:rPr/>
            </w:pPr>
            <w:r>
              <w:rPr/>
              <w:t>195421,3372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Чистая вода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901,61125</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1S03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631,20955</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Закупка товаров, работ и услуг в целях капитального ремонта государственного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1S03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631,20955</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финансирование субсидии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1S03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70,4017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Закупка товаров, работ и услуг в целях капитального ремонта государственного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1S03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70,4017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строительство (реконструкцию), модернизацию, капитальный ремонт и ремонт объектов водоснабжения в рамках муниципальной программы "Обеспечение качественным жильем и услугами жилищно-коммунального хозяйства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003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80,89376</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закупка товаров, работ и услуг в целях капитального ремонта государственного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003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80,8937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Модернизация и развитие систем водоот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3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43" w:hanging="0"/>
              <w:jc w:val="both"/>
              <w:rPr/>
            </w:pPr>
            <w:r>
              <w:rPr/>
              <w:t>155519,72603</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апитальные вложения в объекты государственной (муниципальной) собственности субъектов Российской Федерации и (или) реализация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3L11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43" w:hanging="0"/>
              <w:jc w:val="both"/>
              <w:rPr/>
            </w:pPr>
            <w:r>
              <w:rPr/>
              <w:t>154742,1274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3L11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43" w:hanging="0"/>
              <w:jc w:val="both"/>
              <w:rPr/>
            </w:pPr>
            <w:r>
              <w:rPr/>
              <w:t>154742,1274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финансирование капитальных вложений в объекты государственной (муниципальной) собственности субъектов Российской Федерации и (или) реализация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3L11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77,5986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3L11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77,59863</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повышение качества предоставления жилищно-коммунальных услуг, модернизация объектов коммунальной инфраструктуры, развитие инженерной инфраструктуры в коммунальном хозяй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11,3454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монт тепл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11,34546</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77,81416</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бюджетам муниципальных районов (городских округов) Тульской области из бюджета Тульской области на выполнение работ на объектах коммунальной инфраструктуры, источником финансового обеспечения которых являются бюджетные ассигнования резервного фонда Правительства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803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3,5313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8032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3,5313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82,90482</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Формирование современной городской среды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390,0951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33,3953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Формирование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И4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33,39537</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ализация программ формирования современной городской среды в рамках муниципальной программы «Формирование современной городской среды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И4555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35,22923</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И4555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72,52464</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финисирование Реализация программ формирования современной городской среды в рамках муниципальной программы «Формирование современной городской среды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И4555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2,70459</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И4555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2,70459</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сидии из бюджета Тульской области бюджетам муниципальных районов (муниципальных округов, городских округов) на мероприятия по благоустройству территорий общего пользования населенного пункта и дворовых территорий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И4S06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98,16614</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И4S06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27,57049</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финансирование субсидии из бюджета Тульской области бюджетам муниципальных районов (муниципальных округов, городских округов) на мероприятия по благоустройству территорий общего пользования населенного пункта и дворовых территорий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И4S06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0,59565</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И4S06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0,59565</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Формирование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6,69976</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Благоустройство дворовых и общественных территорий, обеспечение комфорта и повышение уровня жизни жителей р.п.Теплое Тепло-Огаре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400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6,69976</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400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6,6997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4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4001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4001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82,8096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82,80969</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местным бюджетам на выполнение работ по ремонту общего имущества в многоквартирных дом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046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82,80969</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046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82,80969</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9,5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Муниципальная программа "Обеспечение качественным жильем и услугами жилищно-коммунального хозяйства населения на 2022-2030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37,70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повышение качества предоставления жилищно-коммунальных услуг, модернизация объектов коммунальной инфраструктуры, развитие инженерной инфраструктуры в коммунальном хозяй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37,7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Техническое обслуживание газ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37,7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37,7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8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001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8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001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8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58,5503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храна объектов растительного и животного мира и среды их об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58,5503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 Охрана земель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58,5503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по ликвидации очагов произрастания борщевика  Сосновск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58,5503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Освобождение от борщевика Сосновского территории муниципального образования Тепло-Огаревский райо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4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43,5503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Реализация мероприятий по комплексной борьбе с борщевиком Сосновск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4S06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43,5503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4S06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43,5503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офинансирование  реализации мероприятий по комплексной борьбе с борщевиком Сосновск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4S06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5,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4S06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5,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тдел по культуре, спорту и молодежной поли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598,6142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222,7989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394,1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етская музыкальная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394,1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культуры и туризма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384,100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Дополнительное образование в сфере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384,1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сохранения и развития системы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1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244,1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1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244,10000</w:t>
            </w:r>
          </w:p>
        </w:tc>
      </w:tr>
      <w:tr>
        <w:trPr>
          <w:trHeight w:val="29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из бюджета Тульской области местным бюджетам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1803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1803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Энергосбережение и повышение энергетической эффективност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я работ по проведению энергетического обследования всех бюджет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828,6989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Повышение эффективности реализации молодежной политик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828,6989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е проект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2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48,7989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Россия-страна возможн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2Ю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48,7989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ализация программы комплексного развития молодежной политики в субъектах Российской Федерации «Регион для молод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2Ю15116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201,82292</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2Ю15116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201,82292</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финансирование реализации программы комплексного развития молодежной политики в субъектах Российской Федерации «Регион для молод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2Ю15116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6,97598</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2Ю15116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6,97598</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Повышение эффективности реализации молодежной политики в муниципальном образовании Тепло-Огаре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7,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Гражданско-патриотическое воспитание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1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1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роприятия по поддержке талантливой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9,4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9,4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роприятия по поддержке талантливой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3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7,6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3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7,6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Летняя оздоровительная работа среди подростков и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5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5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филактика асоциального поведения в подростковой  и молодежной сре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6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6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бота с молодыми семь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7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7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а процессных мероприятий «Молодежный центр «Лиде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4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207,9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Вовлечение большего количества молодежи в экономическ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4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207,9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4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207,90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Комплексные меры профилактики наркомании среди детей, подростков и молодежи в муниципальном образовании «Тепло-Огаревский райо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иобретение тематической антинаркотической литературы для библиотек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8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8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тематических конкурсов на лучший плакат, рисунок антинаркотической тематики среди школьников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9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9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антинаркотических акций, в  том числе с награждением ценными призами победителей конкурсов, разработка и издание буклетов, памяток по профилактике нарком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0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0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районных мероприятий в рамках Дня борьбы с наркоманией и Дня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1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1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спортивно-массовых мероприятий среди учащихся общеобразовательных учреждений под девизом «Спорт вместо наркот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тематических музыкальных акций – концертов по пропаганде здорового образа жизни «Искусство против наркот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3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3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комплексных оперативно-профилактических операций в целях выявления преступлений и правонарушений в сфере легального оборота наркотических средств и психотропных веществ (ежегодно по отдельному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4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4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комплексных оперативно-профилактических операций в целях выявления и уничтожения незаконных посевов и дикорастущих наркотикосодержащих раст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5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5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комплексных оперативно-профилактических операций в целях выявления и перекрытия каналов незаконного поступления наркотических средств и психотропных веществ в Тепло-Огаревском райо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6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6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я и проведение мероприятий по вопросам профилактики наркомании и токсикомании (лекции, дискуссии, диспуты, викторины) на базе муниципаль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7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7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филактика и раннее выявление незаконного потребления наркот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8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18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375,8153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 </w:t>
            </w:r>
            <w:r>
              <w:rPr/>
              <w:t xml:space="preserve">Куль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275,8153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Библиоте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924,8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культуры и туризма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909,8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8,53462</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Государственная поддержка региональных и муниципаль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8,53462</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Государственная поддержка отрасли культуры (модернизация библиотек в части комплектования книж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1L519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1L519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финансирование на государственную поддержку отрасли культуры (модернизацию библиотек в части комплектования книжны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1L519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43462</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1L519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4346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Сохранение и развитие библиотечного дел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1,2653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библиотечного и информационного обслужи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91,2653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11,06538</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Сохранение и развитие библиотечного дела "(доп. отпу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0,2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0,2000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 реализацию государственного полномочия по предоставлению мер социальной поддержки работникам муниципальных библиотек, муниципальных музеев и их филиалов" в рамках муниципальной программы "Развитие культуры и туризма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280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280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Энергосбережение и повышение энергетической эффективност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Энергосбережение и повышение энергетической эффективност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я работ по проведению энергетического обследования всех бюджет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зеи и постоянные выста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33,2820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культуры и туризма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30,2820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культуры и туризма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30,2820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Музейное обслужива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30,2820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проведения экскурсионной и выстав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5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65,3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5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65,30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 государственными полномочиями по предоставлению мер социальной поддержки работникам муниципальных библиотек, муниципальных музеев и их филиалов в рамках мероприятий  музейное обслужива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580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9820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5801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98203</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Энергосбережение и повышение энергетической эффективност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я работ по проведению энергетического обследования всех бюджет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ворцы и дома культуры, другие учреждения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247,73333</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ое бюджетное учреждение культуры "Меж поселенческий Дом культуры МО Тепло-Огаре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247,7333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культуры и туризма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247,7333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культуры и туризма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247,7333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Государственная поддержка региональных и муниципальны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Государственная поддержка отрасли культуры (государственная поддержка лучших сельских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1L519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1L519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Сохранение и развитие традиционной  народно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114,4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организации досуга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3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114,4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3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114,4000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культуры и туризма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ту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4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бытийный тур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4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4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вопросы в области культуры, кинемат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Гармонизация межнациональных отношений и укрепления единства российской наци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5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5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мероприятий праздничных дней и памятных дат истории России 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400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5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400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5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001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001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25,2986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6,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Социальная поддержка граждан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6,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6,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вышение уровня жизни муниципальных служащих-получение мер социальной поддерж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6,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1009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6,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20,2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00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погибшим на С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001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001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1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2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резерв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100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2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100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2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49,09867</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Обеспечение качественным жильем и услугами жилищно-коммунального хозяйства населения на 2022-2030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49,0986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49,0986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е проекты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49,09867</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ализация мероприятий по обеспечению жильем молодых семей в рамках муниципальной программы "Обеспечение качественным жильем и услугами жилищно-коммунального хозяйства населения на 2022-2030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2L497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49,0986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2L497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49,09867</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финансирование на реализацию мероприятий по обеспечению жильем молодых семей в рамках муниципальной программы "Обеспечение качественным жильем и услугами жилищно-коммунального хозяйства населения на 2022-2030 г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2L497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обязатель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2L497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5,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физической культуры, спорта на 2023-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физической культуры и спорта". Приобщение различных слоев населения к регулярным занятиям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Физическое воспитание школьников и развитие школьного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401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401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звитие спорта и подготовка спортивного резер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40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40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здание условий для занятия физической культурой непрерывной реабилитации лиц с ограниченными возможност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403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403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физической культуры и спорта". Формирование у населения, особенно у детей и подростков, устойчивого интереса и потребности в регулярных занятиях физической культурой и спортом и навыков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портивно-оздоровительная работа и развитие массового спорта в организациях, учреждениях и на пред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404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404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Доступная среда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Доступная сре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я и проведение культурно-массовых, спортивных мероприятий для 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00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00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нтрольно-счетная палата МО Тепло-Огаре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1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деятельности финансовых, налоговых и таможенных органов и органов финансового (финансово-бюджетного )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100001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100001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БРАНИЕ ПРЕДСТАВИТЕЛЕЙ МО ТЕПЛО-ОГАРЕ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8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8100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Штрафы за нарушение законодательства о налогах и сборах, законодательства о страховых взно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8100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итет образования администрации МО Тепло-Огаревски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7678,5427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1,3193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щеэкономически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1,3193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1,3193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1,3193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Организация временного трудоустройства несовершеннолетних граждан в возрасте от 14 до 18 лет в свободное от учебы врем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02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1,3193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02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1,31930</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43" w:hanging="0"/>
              <w:jc w:val="both"/>
              <w:rPr/>
            </w:pPr>
            <w:r>
              <w:rPr/>
              <w:t>346532,9714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шко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814,3641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742,7641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742,7641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ализация основных общеобразовательных программ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744,1232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901,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1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51,50000</w:t>
            </w:r>
          </w:p>
        </w:tc>
      </w:tr>
      <w:tr>
        <w:trPr>
          <w:trHeight w:val="3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00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7,6232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005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7,6232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Осуществление государственного полномочия по предоставлению мер социальной поддержки педагогическим и иным работника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9,2537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9,2537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0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699,3872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885,15697</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94,8203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1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Энергосбережение и повышение энергетической эффективност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я работ по проведению энергетического обследования всех бюджет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Повышение правопорядка и общественной безопасности населения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становка камер видеонаблюдения в образовательных организациях ,дошкольных образовательных организациях, учреждениях культуры ,установка ограждения периметра в образовательных организациях, дошкольных образовательных организациях ,учреждениях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43" w:hanging="0"/>
              <w:jc w:val="both"/>
              <w:rPr/>
            </w:pPr>
            <w:r>
              <w:rPr/>
              <w:t>237594,5596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43" w:hanging="0"/>
              <w:jc w:val="both"/>
              <w:rPr/>
            </w:pPr>
            <w:r>
              <w:rPr/>
              <w:t>237146,5596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862,97195</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Все лучшее детя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4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4,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нащение предметных кабинетов общеобразовательных организаций средствами обучения и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455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45242</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455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70337</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нащение предметных кабинетов общеобразовательных организаций средствами обучения и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455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905</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455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905</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нащение предметных кабинетов общеобразовательных организаций средствами обучения и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4А5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54758</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4А5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41662</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нащение предметных кабинетов общеобразовательных организаций средствами обучения и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4А5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3096</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4А5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309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Педагоги и настав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6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718,97195</w:t>
            </w:r>
          </w:p>
        </w:tc>
      </w:tr>
      <w:tr>
        <w:trPr>
          <w:trHeight w:val="23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в рамках муниципальной программы "Развитие образования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650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650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r>
      <w:tr>
        <w:trPr>
          <w:trHeight w:val="11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е образования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6517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83,37195</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6517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83,37195</w:t>
            </w:r>
          </w:p>
        </w:tc>
      </w:tr>
      <w:tr>
        <w:trPr>
          <w:trHeight w:val="19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образования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6530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988,8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6530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988,8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43" w:hanging="0"/>
              <w:jc w:val="both"/>
              <w:rPr/>
            </w:pPr>
            <w:r>
              <w:rPr/>
              <w:t>223283,5876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ализация основных общеобразовательных программ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6896,5170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000</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459,5170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27,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1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950,00000</w:t>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43" w:hanging="0"/>
              <w:jc w:val="both"/>
              <w:rPr/>
            </w:pPr>
            <w:r>
              <w:rPr/>
              <w:t>168514,06324</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43" w:hanging="0"/>
              <w:jc w:val="both"/>
              <w:rPr/>
            </w:pPr>
            <w:r>
              <w:rPr/>
              <w:t>158972,02099</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542,04225</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 государственные полномочия по дополнительному финансированию питания и финансированию обеспечением молоком и молочными продуктами  отдельных категорий учащихся муниципальны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56,528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56,52800</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4,7526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4,7526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4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0870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4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08702</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Реализаци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L304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67,2135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L304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67,21352</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офинансирование реализации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L304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4,90623</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L304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4,90623</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крепление материально-технической базы муниципальных образовательных организаций (за исключением капитальных в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9S05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4,92331</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9S05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4,92331</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офинансирование на укрепление материально-технической базы муниципальных образовательных организаций (за исключением капитальных вло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9S05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59669</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9S05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59669</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Энергосбережение и повышение энергетической эффективности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я работ по проведению энергетического обследования всех бюджет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Повышение правопорядка и общественной безопасности населения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r>
      <w:tr>
        <w:trPr>
          <w:trHeight w:val="13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становка камер видеонаблюдения в образовательных организациях ,дошкольных образовательных организациях, учреждениях культуры ,установка ограждения периметра в образовательных организациях, дошкольных образовательных организациях ,учреждениях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2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2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полнительное образование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6563,0756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6563,0756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6563,07568</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я предоставления дополнительного образова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3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989,72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3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381,7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3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98,02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3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28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199,89297</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339,30112</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60,59185</w:t>
            </w:r>
          </w:p>
        </w:tc>
      </w:tr>
      <w:tr>
        <w:trPr>
          <w:trHeight w:val="28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из бюджета Тульской области местным бюджетам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3803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3,46271</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3803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3,46271</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крепление материально-технической базы муниципальных образовательных организаций (за исключением капитальных вл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9S05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9S05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офинансирование на укрепление материально-технической базы муниципальных образовательных организаций (за исключением капитальных вло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9S05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9S05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Молодежная поли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67,0203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64,26446</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Организация отдыха и оздоровления дет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64,26446</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оздоровительной компании детей в рамках муниципальной программы "Развитие образования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4S02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89,90781</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4S02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89,90781</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финансирование на проведение оздоровительной компании детей в рамках муниципальной программы "Развитие образования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4S02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35665</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4S02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35665</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r>
      <w:tr>
        <w:trPr>
          <w:trHeight w:val="6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государственного полномочия по предоставлению путевок в организации отдыха и оздоровления детей отдельным категориям граждан по иным непрограммным мероприятиям в рамках непрограммных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46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46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вопросы в област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93,9516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93,95162</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Обеспечение реализации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93,9516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деятельности подведомстве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5001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75,0516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5001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600,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5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5,0516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5001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Обеспечение реализации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6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18,9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деятельности подведомстве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6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18,9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6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12,0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6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8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60059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84,2520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84,2520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77202</w:t>
            </w:r>
          </w:p>
        </w:tc>
      </w:tr>
      <w:tr>
        <w:trPr>
          <w:trHeight w:val="9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00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7720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007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77202</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Социальная поддержка граждан на 2022-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0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0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вышение уровня жизни семей, имеющих детей посещающих Д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30000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r>
      <w:tr>
        <w:trPr>
          <w:trHeight w:val="16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3825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38251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словно утвержд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43" w:hanging="0"/>
              <w:jc w:val="both"/>
              <w:rPr/>
            </w:pPr>
            <w:r>
              <w:rPr/>
              <w:t>739184,96892</w:t>
            </w:r>
          </w:p>
        </w:tc>
      </w:tr>
    </w:tbl>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right"/>
        <w:rPr>
          <w:bCs/>
          <w:sz w:val="28"/>
          <w:szCs w:val="28"/>
        </w:rPr>
      </w:pPr>
      <w:r>
        <w:rPr>
          <w:sz w:val="28"/>
          <w:szCs w:val="28"/>
        </w:rPr>
        <w:t>Приложение №5</w:t>
      </w:r>
    </w:p>
    <w:p>
      <w:pPr>
        <w:pStyle w:val="Normal"/>
        <w:spacing w:lineRule="atLeast" w:line="340"/>
        <w:jc w:val="right"/>
        <w:rPr>
          <w:bCs/>
          <w:sz w:val="28"/>
          <w:szCs w:val="28"/>
        </w:rPr>
      </w:pPr>
      <w:r>
        <w:rPr>
          <w:sz w:val="28"/>
          <w:szCs w:val="28"/>
        </w:rPr>
        <w:t>к решению Собрания представителей</w:t>
      </w:r>
    </w:p>
    <w:p>
      <w:pPr>
        <w:pStyle w:val="Normal"/>
        <w:spacing w:lineRule="atLeast" w:line="340"/>
        <w:jc w:val="right"/>
        <w:rPr>
          <w:bCs/>
          <w:sz w:val="28"/>
          <w:szCs w:val="28"/>
        </w:rPr>
      </w:pPr>
      <w:r>
        <w:rPr>
          <w:sz w:val="28"/>
          <w:szCs w:val="28"/>
        </w:rPr>
        <w:t>муниципального образования</w:t>
      </w:r>
    </w:p>
    <w:p>
      <w:pPr>
        <w:pStyle w:val="Normal"/>
        <w:spacing w:lineRule="atLeast" w:line="340"/>
        <w:jc w:val="right"/>
        <w:rPr>
          <w:sz w:val="28"/>
          <w:szCs w:val="28"/>
        </w:rPr>
      </w:pPr>
      <w:r>
        <w:rPr>
          <w:sz w:val="28"/>
          <w:szCs w:val="28"/>
        </w:rPr>
        <w:t>Тепло-Огаревский район</w:t>
      </w:r>
    </w:p>
    <w:p>
      <w:pPr>
        <w:pStyle w:val="Normal"/>
        <w:spacing w:lineRule="atLeast" w:line="340"/>
        <w:jc w:val="right"/>
        <w:rPr/>
      </w:pPr>
      <w:r>
        <w:rPr>
          <w:sz w:val="28"/>
          <w:szCs w:val="28"/>
        </w:rPr>
        <w:t>от 26.03.2025 г.        №18-2</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right"/>
        <w:rPr>
          <w:bCs/>
          <w:sz w:val="28"/>
          <w:szCs w:val="28"/>
        </w:rPr>
      </w:pPr>
      <w:r>
        <w:rPr>
          <w:sz w:val="28"/>
          <w:szCs w:val="28"/>
        </w:rPr>
        <w:t>Приложение №1</w:t>
      </w:r>
    </w:p>
    <w:p>
      <w:pPr>
        <w:pStyle w:val="Normal"/>
        <w:spacing w:lineRule="atLeast" w:line="340"/>
        <w:jc w:val="right"/>
        <w:rPr>
          <w:bCs/>
          <w:sz w:val="28"/>
          <w:szCs w:val="28"/>
        </w:rPr>
      </w:pPr>
      <w:r>
        <w:rPr>
          <w:sz w:val="28"/>
          <w:szCs w:val="28"/>
        </w:rPr>
        <w:t>к решению Собрания представителей</w:t>
      </w:r>
    </w:p>
    <w:p>
      <w:pPr>
        <w:pStyle w:val="Normal"/>
        <w:spacing w:lineRule="atLeast" w:line="340"/>
        <w:jc w:val="right"/>
        <w:rPr>
          <w:bCs/>
          <w:sz w:val="28"/>
          <w:szCs w:val="28"/>
        </w:rPr>
      </w:pPr>
      <w:r>
        <w:rPr>
          <w:sz w:val="28"/>
          <w:szCs w:val="28"/>
        </w:rPr>
        <w:t>муниципального образования</w:t>
      </w:r>
    </w:p>
    <w:p>
      <w:pPr>
        <w:pStyle w:val="Normal"/>
        <w:spacing w:lineRule="atLeast" w:line="340"/>
        <w:jc w:val="right"/>
        <w:rPr>
          <w:sz w:val="28"/>
          <w:szCs w:val="28"/>
        </w:rPr>
      </w:pPr>
      <w:r>
        <w:rPr>
          <w:sz w:val="28"/>
          <w:szCs w:val="28"/>
        </w:rPr>
        <w:t>Тепло-Огаревский район</w:t>
      </w:r>
    </w:p>
    <w:p>
      <w:pPr>
        <w:pStyle w:val="Normal"/>
        <w:spacing w:lineRule="atLeast" w:line="340"/>
        <w:jc w:val="right"/>
        <w:rPr/>
      </w:pPr>
      <w:r>
        <w:rPr>
          <w:sz w:val="28"/>
          <w:szCs w:val="28"/>
        </w:rPr>
        <w:t>от 25.12.2024 г.        №14-1</w:t>
      </w:r>
    </w:p>
    <w:p>
      <w:pPr>
        <w:pStyle w:val="Normal"/>
        <w:spacing w:lineRule="atLeast" w:line="340"/>
        <w:jc w:val="both"/>
        <w:rPr>
          <w:sz w:val="28"/>
          <w:szCs w:val="28"/>
        </w:rPr>
      </w:pPr>
      <w:r>
        <w:rPr>
          <w:sz w:val="28"/>
          <w:szCs w:val="28"/>
        </w:rPr>
      </w:r>
    </w:p>
    <w:p>
      <w:pPr>
        <w:pStyle w:val="Normal"/>
        <w:spacing w:lineRule="atLeast" w:line="340"/>
        <w:jc w:val="both"/>
        <w:rPr/>
      </w:pPr>
      <w:r>
        <w:rPr/>
      </w:r>
    </w:p>
    <w:p>
      <w:pPr>
        <w:pStyle w:val="Normal"/>
        <w:spacing w:lineRule="atLeast" w:line="340"/>
        <w:jc w:val="center"/>
        <w:rPr/>
      </w:pPr>
      <w:r>
        <w:rPr/>
        <w:t>Ведомственная структура расходов</w:t>
      </w:r>
    </w:p>
    <w:p>
      <w:pPr>
        <w:pStyle w:val="Normal"/>
        <w:spacing w:lineRule="atLeast" w:line="340"/>
        <w:jc w:val="center"/>
        <w:rPr/>
      </w:pPr>
      <w:r>
        <w:rPr/>
        <w:t>бюджета МО Тепло-Огаревский район на 2026-2027 год</w:t>
      </w:r>
    </w:p>
    <w:p>
      <w:pPr>
        <w:pStyle w:val="Normal"/>
        <w:spacing w:lineRule="atLeast" w:line="340"/>
        <w:jc w:val="both"/>
        <w:rPr/>
      </w:pPr>
      <w:r>
        <w:rPr/>
      </w:r>
    </w:p>
    <w:tbl>
      <w:tblPr>
        <w:tblW w:w="9914" w:type="dxa"/>
        <w:jc w:val="left"/>
        <w:tblInd w:w="-113" w:type="dxa"/>
        <w:tblLayout w:type="fixed"/>
        <w:tblCellMar>
          <w:top w:w="0" w:type="dxa"/>
          <w:left w:w="108" w:type="dxa"/>
          <w:bottom w:w="0" w:type="dxa"/>
          <w:right w:w="108" w:type="dxa"/>
        </w:tblCellMar>
      </w:tblPr>
      <w:tblGrid>
        <w:gridCol w:w="2660"/>
        <w:gridCol w:w="709"/>
        <w:gridCol w:w="499"/>
        <w:gridCol w:w="574"/>
        <w:gridCol w:w="1478"/>
        <w:gridCol w:w="755"/>
        <w:gridCol w:w="1559"/>
        <w:gridCol w:w="1680"/>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r>
      <w:tr>
        <w:trPr>
          <w:trHeight w:val="34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40"/>
              <w:jc w:val="both"/>
              <w:rPr/>
            </w:pPr>
            <w:r>
              <w:rPr/>
              <w:t>ГРБС</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40"/>
              <w:jc w:val="both"/>
              <w:rPr/>
            </w:pPr>
            <w:r>
              <w:rPr/>
              <w:t>Раздел</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40"/>
              <w:jc w:val="both"/>
              <w:rPr/>
            </w:pPr>
            <w:r>
              <w:rPr/>
              <w:t>Подраздел</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Целевая статья</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340"/>
              <w:jc w:val="both"/>
              <w:rPr/>
            </w:pPr>
            <w:r>
              <w:rPr/>
              <w:t>Вид  расх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26 год</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27год</w:t>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40"/>
              <w:jc w:val="both"/>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40"/>
              <w:jc w:val="both"/>
              <w:rPr/>
            </w:pPr>
            <w:r>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40"/>
              <w:jc w:val="both"/>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4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40"/>
              <w:jc w:val="both"/>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40"/>
              <w:jc w:val="both"/>
              <w:rPr/>
            </w:pPr>
            <w:r>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40"/>
              <w:jc w:val="both"/>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34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Финансовое управление администрации МО Тепло-Огар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853,796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821,86605</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65,565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29,9841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65,565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29,9841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65,565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29,9841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 процессных мероприятий "Совершенствование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65,565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29,9841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я планирования бюджета муниципального образования Тепло-Огар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65,565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629,9841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001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04,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868,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50,00000</w:t>
            </w:r>
          </w:p>
        </w:tc>
      </w:tr>
      <w:tr>
        <w:trPr>
          <w:trHeight w:val="33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отдельных государственных полномочий по расчету, установлению и  предоставлению заменяющих по согласованию с представительными органами местного самоуправления  поселений дотации на выравнивание бюджетной обеспеченности поселений  дополнительных нормативов отчислений от налога на доходы физических лиц, подлежащего в соответствии с Бюджетным кодексом Российской Федерации зачислению в бюджет Тульской области, в бюджеты  поселений, входящих в состав соответствующих муниципальных районов в рамках муниципальной программы "Управление муниципальными финансам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823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757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75728</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823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757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75728</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области в рамках муниципальной программы "Управление муниципальными финансам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823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808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22682</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823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808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22682</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8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81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8100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511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511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96,4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386,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876,7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386,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876,7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386,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876,7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механизмов регулирования межбюджет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386,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876,7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пределение объема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386,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876,7000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бюджетам поселений на Капитальный ремонт и ремонт автомобильных дорог общего пользования местного значения"  муниципальной программы "Управление муниципальными финансам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2347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386,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876,7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2347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386,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876,7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2347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бюджетам муниципальных образований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S05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S05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муниципального образования Тепло-Огар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механизмов регулирования межбюджет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пределение объема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бюджетам поселений на оказание поддержки социально ориентированным некоммерческим организациям в пределах полномоч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механизмов регулирования межбюджет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пределение объема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0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бюджетам поселений на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бюджетам муниципальных образований на реализацию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S05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S05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механизмов регулирования межбюджет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пределение объема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8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Иные межбюджетные трансферты бюджетам поселений на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механизмов регулирования межбюджет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пределение объема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бюджетам поселений на организация ритуальных услуг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11,755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97,89895</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11,755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97,89895</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11,755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97,89895</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механизмов регулирования межбюджет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11,755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97,89895</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пределение объема межбюджетных трансфер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11,755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97,89895</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 бюджетам на частичную компенсацию дополнительных расходов на повышение оплаты труда работников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11,755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97,89895</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11,755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97,89895</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ое обеспечение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Социальная поддержка граждан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 </w:t>
            </w: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вышение уровня жизни семей, родивших второго и последующи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2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0009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6,9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7,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6,9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7,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6,9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7,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 процессных мероприятий "Совершенствование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6,9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7,00000</w:t>
            </w:r>
          </w:p>
        </w:tc>
      </w:tr>
      <w:tr>
        <w:trPr>
          <w:trHeight w:val="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ддержание муниципального объема, муниципального долга и обеспечение расходов на его обслуживание , в пределах, установленных БК Р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6,9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7,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центные платежи по муниципальному  долгу  в рамках  муниципальной программы "Управление муниципальными финансам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2377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6,9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7,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12377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6,9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7,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287,17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563,88300</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287,17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563,883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и финансам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287,17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563,883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механизмов регулирования межбюджет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287,17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563,883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пределение объема до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287,17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563,88300</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160,8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312,4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т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04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160,8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312,4000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23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26,37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51,483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Дот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2823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26,375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51,483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Администрация муниципального образования МО Тепло-Огаревский райо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62" w:hanging="0"/>
              <w:jc w:val="both"/>
              <w:rPr/>
            </w:pPr>
            <w:r>
              <w:rPr/>
              <w:t>316905,525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9288,26815</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526,114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9356,98084</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583,689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657,57958</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Организация деятельности и обеспечение функционирования органов местного самоуправления  и бухгалтерского сопровождения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213,689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188,57958</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муниципального управления и развития информационного общества на территории МО Тепло-Огар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213,689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188,57958</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деятельности структурных подразделений администрации МО Тепло-Огаревский район, включая денежное содержание АПУ администрации МО Тепло-Огар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1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213,689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188,57958</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1001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3,689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978,57958</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1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1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0,00000</w:t>
            </w:r>
          </w:p>
        </w:tc>
      </w:tr>
      <w:tr>
        <w:trPr>
          <w:trHeight w:val="9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r>
      <w:tr>
        <w:trPr>
          <w:trHeight w:val="7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r>
      <w:tr>
        <w:trPr>
          <w:trHeight w:val="2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Профессиональная</w:t>
              <w:br/>
              <w:t>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400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400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1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8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79,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11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8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79,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Глава местной администрации (исполнительно-распоряд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11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8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79,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1100001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8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79,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958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1479</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958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1479</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958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1479</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512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958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1479</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512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958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1479</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зервный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1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Резервный фон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100009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100009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793,46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592,28647</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Повышение правопорядка и общественной безопасности населения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эффективного  предупреждения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1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1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 имуществом и земельными ресурсам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держание и обслуживание имущества муниципальной каз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0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0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Доступная среда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Адаптация административных зданий для беспрепятственного доступа и получения услуг инвалидами и другими МГ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00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00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Организация деятельности и обеспечение функционирования органов местного самоуправления  и бухгалтерского сопровождения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244,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18,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обеспечение функционирования органов местного самоуправления МО Тепло-Огар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2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20,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здание условий для бесперебойного функционирования органов местного самоуправления 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2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2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3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5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обеспечение открытости, оперативности и удобства получения организациями и гражданами муниципальных услуг в электронном виде за счет внедрения информационно-коммунальных технологий, а также обеспечение доступа к информации о деятельности органов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функционирования имущества, находящего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4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4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повышение эффективности и качества муниципального управления за счет использования информационных технологий в работе органов местного самоуправления МО Тепло-Огар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Выплаты почетным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4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4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змещение информации С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5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5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0,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организации экономического сопровождения и бухгалтерского учета местного самоуправления МО Тепло-Огар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13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554,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128,00000</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и экономического сопровождения и бухгалтерского учета, формирование полной, достоверной, своевременной  объективной отчетности о финансовой деятельности обслуживаемых учреждений их имущественном положении, доходах и расходах в соответствии с требованиями законо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13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554,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128,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13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352,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926,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13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13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39,4658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64,28647</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отдельного государственного полномочия по осуществлению уведомительной регистрации коллективных договоров по иным непрограммным мероприятиям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7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23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8972</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7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23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8972</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отдельных государственных полномочий по созданию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1,678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35,81415</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1,678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35,81415</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3,084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2,28218</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3,084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2,28218</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2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отдельных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по иным непрограммным мероприятиям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4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480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4,10042</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4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480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4,10042</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2,012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0,06728</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2,012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0,06728</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2,012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0,06728</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2,012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0,06728</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511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2,012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50,06728</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511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3,427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3,38608</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511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8,584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6,6812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97,743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41,64008</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97,743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41,64008</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Организация деятельности и обеспечение функционирования органов местного самоуправления  и бухгалтерского сопровождения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97,743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41,64008</w:t>
            </w:r>
          </w:p>
        </w:tc>
      </w:tr>
      <w:tr>
        <w:trPr>
          <w:trHeight w:val="3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 процессных мероприятий приема информации от населения и организаций об угрозе или факте возникновения ЧС любого характера, оперативное управление силами и средствами РСЧС, постановка о доведение до них задач по локализации последствий пожаров, аварий, стихийных бедствий и других ЧС, принятие необходимых экстренных мер и решений, а также организации реагирования на вызовы поступающих через единый номер "112" и контроля результатов реаг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97,743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41,64008</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здание условий для бесперебойного и круглосуточного функционирования службы 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97,743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41,64008</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Расходы на выплату персоналу казенных уч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81,743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25,64008</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02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70,199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5,509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9,50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9,509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 Охрана земель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эффективное использование земель. Ликвидация стихийных свалок на землях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1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1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Мероприятие по лесоустройству и разработке лесохозяйственных регламентов городских ле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2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2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роприятие на содержание в приюте отловленных бездомных соба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00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00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8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Осуществл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 по иным непрограммным мероприятиям в рамках непрограммных рас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7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9,50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9,509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7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9,509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9,509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00,690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56,00000</w:t>
            </w:r>
          </w:p>
        </w:tc>
      </w:tr>
      <w:tr>
        <w:trPr>
          <w:trHeight w:val="8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Муниципальная программа "Обеспечение качественным жильем и услугами жилищно-коммунального хозяйства на 2022-2030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стимулирование развития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1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1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 </w:t>
            </w:r>
            <w:r>
              <w:rPr/>
              <w:t>Муниципальная программа "Развитие субъектов малого и среднего предпринимательства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7,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7,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7,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7,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лучшение условий ведения предпринимательской деятельности, обеспечение благоприятных условий осуществления деятельности самозанятыми гражда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401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401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звитие информационной поддержки субъектов малого и среднего предпринимательства и самозанятых граждан, популяризация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402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402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Управление муниципальным имуществом и земельными ресурсам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894,690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5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894,690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50,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комплексных кадастровых работ в рамках муниципальной программы  "Управление муниципальным имуществом и земельными ресурсам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2S06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44,690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2S06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44,690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финансирование на проведение комплексных кадастровых работ в рамках муниципальной программы  "Управление муниципальным имуществом и земельными ресурсам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2S06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2S06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формление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1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5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1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формление объектов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2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402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Поддержка социально ориентированных некоммерческих организаций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Поддержка социально ориентированных некоммерческих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r>
      <w:tr>
        <w:trPr>
          <w:trHeight w:val="18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роприятие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я местного самоуправления в муниципальном образовании Тепло-Огар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1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1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роприятие по организации и проведению общественных акций, социально значимых мероприятий, проводимых на территории муниципального образования Тепло-Огаревский район совместно с социально ориентированным и некоммерческими организациями и общественными объедин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2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2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роприятие по финансовой поддержке социально ориентированных и некоммерческих организаций и общественных объеди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3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403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62" w:hanging="0"/>
              <w:jc w:val="both"/>
              <w:rPr/>
            </w:pPr>
            <w:r>
              <w:rPr/>
              <w:t>204025,9576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82,64427</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62" w:hanging="0"/>
              <w:jc w:val="both"/>
              <w:rPr/>
            </w:pPr>
            <w:r>
              <w:rPr/>
              <w:t>200223,623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8,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Муниципальная программа "Обеспечение качественным жильем и услугами жилищно-коммунального хозяйства на 2022-2030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62" w:hanging="0"/>
              <w:jc w:val="both"/>
              <w:rPr/>
            </w:pPr>
            <w:r>
              <w:rPr/>
              <w:t>200223,623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8,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62" w:hanging="0"/>
              <w:jc w:val="both"/>
              <w:rPr/>
            </w:pPr>
            <w:r>
              <w:rPr/>
              <w:t>199325,623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Модернизация и развитие систем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3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62" w:hanging="0"/>
              <w:jc w:val="both"/>
              <w:rPr/>
            </w:pPr>
            <w:r>
              <w:rPr/>
              <w:t>199325,623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апитальные вложения в объекты государственной (муниципальной) собственности субъектов Российской Федерации и (или) реализация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3L11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62" w:hanging="0"/>
              <w:jc w:val="both"/>
              <w:rPr/>
            </w:pPr>
            <w:r>
              <w:rPr/>
              <w:t>199325,623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3L11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62" w:hanging="0"/>
              <w:jc w:val="both"/>
              <w:rPr/>
            </w:pPr>
            <w:r>
              <w:rPr/>
              <w:t>199325,623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1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финансирование капитальных вложений в объекты государственной (муниципальной) собственности субъектов Российской Федерации и (или) реализация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3L11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3L11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повышение качества предоставления жилищно-коммунальных услуг, модернизация объектов коммунальной инфраструктуры, развитие инженерной инфраструктуры в коммунальном хозяй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8,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8,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монт теплов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8,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8,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8,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98,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02,333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84,64427</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Формирование современной городской среды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02,333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84,64427</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52,333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34,64427</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И4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52,333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34,64427</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ализация программ формирования современной городской среды в рамках муниципальной программы «Формирование современной городской среды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И4555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52,333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34,64427</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И4555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52,333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34,64427</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финисирование Реализация программ формирования современной городской среды в рамках муниципальной программы «Формирование современной городской среды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И4555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2И4555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Благоустройство дворовых и общественных территорий, обеспечение комфорта и повышение уровня жизни жителей р.п.Теплое Тепло-Огар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400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4400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Муниципальная программа "Обеспечение качественным жильем и услугами жилищно-коммунального хозяйства населения на 2022-2030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повышение качества предоставления жилищно-коммунальных услуг, модернизация объектов коммунальной инфраструктуры, развитие инженерной инфраструктуры в коммунальном хозяй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Техническое обслуживание газов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3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провождение авторского надзора станции водоподгот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400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3,550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3,5503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3,550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3,5503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 Охрана земель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3,550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3,5503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по ликвидации очагов произрастания борщевика  Сосновск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3,550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43,5503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Освобождение от борщевика Сосновского территории муниципального образования Тепло-Огаревский райо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4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43,550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43,5503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Реализация мероприятий по комплексной борьбе с борщевиком Сосновск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4S06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43,550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43,5503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4S06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43,550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43,5503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офинансирование  реализации мероприятий по комплексной борьбе с борщевиком Сосновск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4S06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04S06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тдел по культуре, спорту и молодежной поли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651,883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49,07999</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63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49,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культуры и туризма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Дополнительное образование в сфере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 реализацию государственного полномочия по предоставлению мер социальной поддержки педагогическим и иным работникам" в рамках муниципальной программы "Развитие культуры и туризма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1825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1825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3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68,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етская музыкаль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3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68,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культуры и туризма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2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58,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Дополнительное образование в сфере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2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58,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ивлечение детей к занятиям в учреждении дополнительного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1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2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58,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1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2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058,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Энергосбережение и повышение энергетической эффективност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я работ по проведению энергетического обследования всех бюджет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81,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Повышение эффективности реализации молодежной политик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8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81,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Повышение эффективности реализации молодежной политики в муниципальном образовании Тепло-Огар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2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7,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7,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здание условий для самореализации и социальной адаптации детей и молодежи на территории муниципального образования Тепло-Огар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2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7,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7,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2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7,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7,0000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Комплексные меры профилактики наркомании среди детей, подростков, молодежи и взрослого населения в муниципальном образовании Тепло-Огар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3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на комплексные меры профилактики наркомании среди детей, подростков , молодежи и взрослого населения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3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18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иостановление роста злоупотребления наркотиками и их незаконного оборота, сокращение распространения наркомании и связанных с ней преступлений и административных правонарушений до уровня минимальной опасности для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3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3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Молодежный центр Лид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4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28,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709,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405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28,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709,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8016,883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000,07999</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 </w:t>
            </w:r>
            <w:r>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016,883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500,07999</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12,3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304,3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культуры и туризма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097,3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289,3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Государственная поддержка региональных и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1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Государственная поддержка отрасли культуры (модернизация библиотек в части комплектования книж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1L51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1L51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6,1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финансирование на государственную поддержку отрасли культуры (модернизацию библиотек в части комплектования книжных фон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1L51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1L519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Сохранение и развитие библиотечного дел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891,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83,2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населения услугами библиот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2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91,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83,2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2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11,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9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Сохранение и развитие библиотечного дела "(доп. отпу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2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0,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2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2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0,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20000</w:t>
            </w:r>
          </w:p>
        </w:tc>
      </w:tr>
      <w:tr>
        <w:trPr>
          <w:trHeight w:val="18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 реализацию государственного полномочия по предоставлению мер социальной поддержки работникам муниципальных библиотек, муниципальных музеев и их филиалов" в рамках муниципальной программы "Развитие культуры и туризма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280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280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Энергосбережение и повышение энергетической эффективност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Энергосбережение и повышение энергетической эффективност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я работ по проведению энергетического обследования всех бюджет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зеи и постоянные выста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34,583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92,44666</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культуры и туризма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31,583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89,44666</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культуры и туризма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31,583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89,44666</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Музей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31,583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89,44666</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хранение и развитие музей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5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6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11,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5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6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911,0000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 государственными полномочиями по предоставлению мер социальной поддержки работникам муниципальных библиотек, муниципальных музеев и их филиалов в рамках мероприятий  музейное обслужива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580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583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8,44666</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5801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1,583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8,44666</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Энергосбережение и повышение энергетической эффективност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я работ по проведению энергетического обследования всех бюджет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ворцы и дома культуры, другие учреждения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133,33333</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ое бюджетное учреждение культуры "Меж поселенческий Дом культуры МО Тепло-Огар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133,33333</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культуры и туризма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133,33333</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культуры и туризма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133,33333</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Государственная поддержка региональных и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1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Государственная поддержка отрасли культуры (государственная поддержка лучших сельски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1L519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201L519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3,33333</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Сохранение и развитие традиционной  народн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r>
      <w:tr>
        <w:trPr>
          <w:trHeight w:val="18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Мероприятие на сохранение и развитие традиционной  народной культуры, помыслов и ремесел, а также создание условий для обеспечения доступности населения к услугам учреждений, ориентированных на популяризацию традиционной народной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3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3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культуры и туризма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4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ероприятие на сохранение и развитие тур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4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404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Гармонизация межнациональных отношений и укрепления единства российской наци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мероприятий праздничных дней и памятных дат истории 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400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5400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938,064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988,79639</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Социальная поддержка граждан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вышение уровня жизни муниципальных служащих-получение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1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1009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8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378,064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8,79639</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Обеспечение качественным жильем и услугами жилищно-коммунального хозяйства населения на 2022-2030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378,064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8,79639</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378,064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8,79639</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е проекты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2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378,064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408,79639</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ализация мероприятий по обеспечению жильем молодых семей в рамках муниципальной программы "Обеспечение качественным жильем и услугами жилищно-коммунального хозяйства населения на 2022-2030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2L497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178,064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208,79639</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2L497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178,064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208,79639</w:t>
            </w:r>
          </w:p>
        </w:tc>
      </w:tr>
      <w:tr>
        <w:trPr>
          <w:trHeight w:val="18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финансирование на реализацию мероприятий по обеспечению жильем молодых семей в рамках муниципальной программы "Обеспечение качественным жильем и услугами жилищно-коммунального хозяйства населения на 2022-2030 г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2L497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202L497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физической культуры, спорта на 2023-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иобщение различных слоев населения к регулярным занятиям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401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1401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5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Доступная среда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Доступная сре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я и проведение культурно-массовых, спортивных мероприятий для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00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400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нтрольно-счетная палата МО Тепло-Огар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6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22,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6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22,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6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22,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1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6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22,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деятельности финансовых, налоговых и таможенных органов и органов финансового (финансово-бюджетного )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100001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6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22,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2100001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6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22,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БРАНИЕ ПРЕДСТАВИТЕЛЕЙ МО ТЕПЛО-ОГАР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8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8100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8100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итет образования администрации МО Тепло-Огарев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62" w:hanging="0"/>
              <w:jc w:val="both"/>
              <w:rPr/>
            </w:pPr>
            <w:r>
              <w:rPr/>
              <w:t>358982,0768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85680,05613</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Организация временного трудоустройства несовершеннолетних граждан в возрасте от 14 до 18 лет в свободное от учебы врем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02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02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17,384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62" w:hanging="0"/>
              <w:jc w:val="both"/>
              <w:rPr/>
            </w:pPr>
            <w:r>
              <w:rPr/>
              <w:t>357879,520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84576,63251</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0792,232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710,37789</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0720,632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638,77789</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0720,632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638,77789</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Развитие дошко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2841,5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090,5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24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89,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0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1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51,5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51,5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Осуществление государственного полномочия по предоставлению мер социальной поддержки педагогическим и иным работника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2,246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4,3361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2,246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4,3361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0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7576,885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2233,94179</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7576,885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2233,94179</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Энергосбережение и повышение энергетической эффективност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я работ по проведению энергетического обследования всех бюджет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Повышение правопорядка и общественной безопасности населения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оздание эффективной системы информационно-пропагандистского сопровождения антитеррористической деятельности на территор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2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2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6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62" w:hanging="0"/>
              <w:jc w:val="both"/>
              <w:rPr/>
            </w:pPr>
            <w:r>
              <w:rPr/>
              <w:t>250474,281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69741,22591</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62" w:hanging="0"/>
              <w:jc w:val="both"/>
              <w:rPr/>
            </w:pPr>
            <w:r>
              <w:rPr/>
              <w:t>250026,281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69293,22591</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573,028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35,55793</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егиональный проект «Педагоги и настав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6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573,028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3435,55793</w:t>
            </w:r>
          </w:p>
        </w:tc>
      </w:tr>
      <w:tr>
        <w:trPr>
          <w:trHeight w:val="3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в рамках муниципальной программы "Развитие образования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6505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6505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6,80000</w:t>
            </w:r>
          </w:p>
        </w:tc>
      </w:tr>
      <w:tr>
        <w:trPr>
          <w:trHeight w:val="18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е образования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6517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1,328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23,05793</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6517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1,328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23,05793</w:t>
            </w:r>
          </w:p>
        </w:tc>
      </w:tr>
      <w:tr>
        <w:trPr>
          <w:trHeight w:val="30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образования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6530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824,9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665,7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2Ю6530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824,9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665,7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62" w:hanging="0"/>
              <w:jc w:val="both"/>
              <w:rPr/>
            </w:pPr>
            <w:r>
              <w:rPr/>
              <w:t>236453,253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5857,66798</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вышение доступности, качества образовательных услуг, обще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6594,211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4547,05992</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7,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7,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047,211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7000,05992</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45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1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0,00000</w:t>
            </w:r>
          </w:p>
        </w:tc>
      </w:tr>
      <w:tr>
        <w:trPr>
          <w:trHeight w:val="48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829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62" w:hanging="0"/>
              <w:jc w:val="both"/>
              <w:rPr/>
            </w:pPr>
            <w:r>
              <w:rPr/>
              <w:t>193190,818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362,14841</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829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62" w:hanging="0"/>
              <w:jc w:val="both"/>
              <w:rPr/>
            </w:pPr>
            <w:r>
              <w:rPr/>
              <w:t>193190,818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4362,14841</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829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На государственные полномочия по дополнительному финансированию питания и финансированию обеспечением молоком и молочными продуктами  отдельных категорий учащихся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825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658,63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71,4012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825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658,63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71,40120</w:t>
            </w:r>
          </w:p>
        </w:tc>
      </w:tr>
      <w:tr>
        <w:trPr>
          <w:trHeight w:val="18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Осуществление государственные полномочия по предоставлению меры социальной поддержки родителям(законным представителям) детей, обучающихся по основным общеобразовательным программам в форме семей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9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825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7,800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1121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825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7,800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1121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825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26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825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087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08702</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825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087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08702</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Реализаци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L30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75,542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63,92933</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L30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75,542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63,92933</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офинансирование реализации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L30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163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2L30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163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крепление материально-технической базы муниципальных образовательных организаций (за исключением капитальных в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9S05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2,93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9S05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2,93000</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офинансирование на укрепление материально-технической базы муниципальных образовательных организаций (за исключением капитальных влож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9S05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9S058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Энергосбережение и повышение энергетической эффективности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рганизация работ по проведению энергетического обследования всех бюджет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6400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Повышение правопорядка и общественной безопасности населения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r>
      <w:tr>
        <w:trPr>
          <w:trHeight w:val="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Создание эффективной системы информационно-пропагандистского сопровождения антитеррористической деятельности на территор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2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402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48,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620,203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545,32122</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620,203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545,32122</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Развитие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7620,203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545,32122</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вышение качества и доступности дополнительного образования детей, соответствующего требованиям инновационного развития экономики, современным потребностям граждан Тепло-Огар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3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028,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348,32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3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7008,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328,32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3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3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0,0000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5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2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92,203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197,00122</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92,203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197,00122</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29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3825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3825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3825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81,802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69,70749</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79,046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66,95159</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Организация отдыха и оздоровления де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79,046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66,95159</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роведение оздоровительной компании детей в рамках муниципальной программы "Развитие образования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4S02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79,046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66,95159</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4S02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79,046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66,95159</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финансирование на проведение оздоровительной компании детей в рамках муниципальной программы "Развитие образования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4S02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4S02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Непрограммные расх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не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государственного полномочия по предоставлению путевок в организации отдыха и оздоровления детей отдельным категориям граждан по иным непрограммным мероприятиям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46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999008246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559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11,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1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11,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10,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Обеспечение реализации муниципальной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111,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41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здание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5001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209,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317,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5001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704,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812,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5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5001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Комплексы процессных мероприятий "Обеспечение реализации муниципальной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6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902,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093,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Расходы на выплаты персоналу государственных(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6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387,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578,00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6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10,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60059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0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85,1727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86,03962</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85,1727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86,03962</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Развитие образования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6927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55962</w:t>
            </w:r>
          </w:p>
        </w:tc>
      </w:tr>
      <w:tr>
        <w:trPr>
          <w:trHeight w:val="1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007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6927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55962</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14018007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5,6927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6,55962</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Муниципальная  программа "Социальная поддержка граждан на 2022-203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0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Комплексы процессных мероприятий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0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r>
      <w:tr>
        <w:trPr>
          <w:trHeight w:val="7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Повышение уровня жизни семей, имеющих детей посещающих Д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300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3825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85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04</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94038251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669,48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Условно утвержд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421,90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12154,3000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62" w:hanging="0"/>
              <w:jc w:val="both"/>
              <w:rPr/>
            </w:pPr>
            <w:r>
              <w:rPr/>
              <w:t>731724,298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t>568567,49033</w:t>
            </w:r>
          </w:p>
        </w:tc>
      </w:tr>
    </w:tbl>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sectPr>
          <w:type w:val="nextPage"/>
          <w:pgSz w:w="11906" w:h="16838"/>
          <w:pgMar w:left="1701" w:right="850" w:gutter="0" w:header="0" w:top="709" w:footer="0" w:bottom="284"/>
          <w:pgNumType w:fmt="decimal"/>
          <w:formProt w:val="false"/>
          <w:textDirection w:val="lrTb"/>
          <w:docGrid w:type="default" w:linePitch="360" w:charSpace="0"/>
        </w:sectPr>
        <w:pStyle w:val="Normal"/>
        <w:spacing w:lineRule="atLeast" w:line="340"/>
        <w:jc w:val="both"/>
        <w:rPr/>
      </w:pPr>
      <w:r>
        <w:rPr/>
      </w:r>
    </w:p>
    <w:p>
      <w:pPr>
        <w:pStyle w:val="Normal"/>
        <w:spacing w:lineRule="atLeast" w:line="340"/>
        <w:jc w:val="right"/>
        <w:rPr>
          <w:bCs/>
        </w:rPr>
      </w:pPr>
      <w:r>
        <w:rPr/>
        <w:t>Приложение №6</w:t>
      </w:r>
    </w:p>
    <w:p>
      <w:pPr>
        <w:pStyle w:val="Normal"/>
        <w:spacing w:lineRule="atLeast" w:line="340"/>
        <w:jc w:val="right"/>
        <w:rPr>
          <w:bCs/>
        </w:rPr>
      </w:pPr>
      <w:r>
        <w:rPr/>
        <w:t>к решению Собрания представителей</w:t>
      </w:r>
    </w:p>
    <w:p>
      <w:pPr>
        <w:pStyle w:val="Normal"/>
        <w:spacing w:lineRule="atLeast" w:line="340"/>
        <w:jc w:val="right"/>
        <w:rPr>
          <w:bCs/>
        </w:rPr>
      </w:pPr>
      <w:r>
        <w:rPr/>
        <w:t>муниципального образования</w:t>
      </w:r>
    </w:p>
    <w:p>
      <w:pPr>
        <w:pStyle w:val="Normal"/>
        <w:spacing w:lineRule="atLeast" w:line="340"/>
        <w:jc w:val="right"/>
        <w:rPr/>
      </w:pPr>
      <w:r>
        <w:rPr/>
        <w:t>Тепло-Огаревский район</w:t>
      </w:r>
    </w:p>
    <w:p>
      <w:pPr>
        <w:pStyle w:val="Normal"/>
        <w:spacing w:lineRule="atLeast" w:line="340"/>
        <w:jc w:val="right"/>
        <w:rPr/>
      </w:pPr>
      <w:r>
        <w:rPr/>
        <w:t>от 26.03.2025 г.        №18-2</w:t>
      </w:r>
    </w:p>
    <w:p>
      <w:pPr>
        <w:pStyle w:val="Normal"/>
        <w:spacing w:lineRule="atLeast" w:line="340"/>
        <w:jc w:val="both"/>
        <w:rPr/>
      </w:pPr>
      <w:r>
        <w:rPr/>
      </w:r>
    </w:p>
    <w:p>
      <w:pPr>
        <w:pStyle w:val="Normal"/>
        <w:spacing w:lineRule="atLeast" w:line="340"/>
        <w:jc w:val="right"/>
        <w:rPr>
          <w:bCs/>
        </w:rPr>
      </w:pPr>
      <w:r>
        <w:rPr/>
        <w:t>Приложение №9</w:t>
      </w:r>
    </w:p>
    <w:p>
      <w:pPr>
        <w:pStyle w:val="Normal"/>
        <w:spacing w:lineRule="atLeast" w:line="340"/>
        <w:jc w:val="right"/>
        <w:rPr>
          <w:bCs/>
        </w:rPr>
      </w:pPr>
      <w:r>
        <w:rPr/>
        <w:t>к решению Собрания представителей</w:t>
      </w:r>
    </w:p>
    <w:p>
      <w:pPr>
        <w:pStyle w:val="Normal"/>
        <w:spacing w:lineRule="atLeast" w:line="340"/>
        <w:jc w:val="right"/>
        <w:rPr>
          <w:bCs/>
        </w:rPr>
      </w:pPr>
      <w:r>
        <w:rPr/>
        <w:t>муниципального образования</w:t>
      </w:r>
    </w:p>
    <w:p>
      <w:pPr>
        <w:pStyle w:val="Normal"/>
        <w:spacing w:lineRule="atLeast" w:line="340"/>
        <w:jc w:val="right"/>
        <w:rPr/>
      </w:pPr>
      <w:r>
        <w:rPr/>
        <w:t>Тепло-Огаревский район</w:t>
      </w:r>
    </w:p>
    <w:p>
      <w:pPr>
        <w:pStyle w:val="Normal"/>
        <w:spacing w:lineRule="atLeast" w:line="340"/>
        <w:jc w:val="right"/>
        <w:rPr/>
      </w:pPr>
      <w:r>
        <w:rPr/>
        <w:t>от 25.12.2024 г.        №14-1</w:t>
      </w:r>
    </w:p>
    <w:tbl>
      <w:tblPr>
        <w:tblW w:w="16061" w:type="dxa"/>
        <w:jc w:val="left"/>
        <w:tblInd w:w="-113" w:type="dxa"/>
        <w:tblLayout w:type="fixed"/>
        <w:tblCellMar>
          <w:top w:w="0" w:type="dxa"/>
          <w:left w:w="108" w:type="dxa"/>
          <w:bottom w:w="0" w:type="dxa"/>
          <w:right w:w="108" w:type="dxa"/>
        </w:tblCellMar>
      </w:tblPr>
      <w:tblGrid>
        <w:gridCol w:w="1279"/>
        <w:gridCol w:w="867"/>
        <w:gridCol w:w="867"/>
        <w:gridCol w:w="867"/>
        <w:gridCol w:w="879"/>
        <w:gridCol w:w="867"/>
        <w:gridCol w:w="959"/>
        <w:gridCol w:w="867"/>
        <w:gridCol w:w="1019"/>
        <w:gridCol w:w="1054"/>
        <w:gridCol w:w="1054"/>
        <w:gridCol w:w="1104"/>
        <w:gridCol w:w="1054"/>
        <w:gridCol w:w="1074"/>
        <w:gridCol w:w="1074"/>
        <w:gridCol w:w="1176"/>
      </w:tblGrid>
      <w:tr>
        <w:trPr>
          <w:trHeight w:val="315" w:hRule="atLeast"/>
        </w:trPr>
        <w:tc>
          <w:tcPr>
            <w:tcW w:w="1168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0"/>
                <w:szCs w:val="20"/>
              </w:rPr>
            </w:pPr>
            <w:r>
              <w:rPr>
                <w:sz w:val="20"/>
                <w:szCs w:val="20"/>
              </w:rPr>
              <w:t>Распределение финансовой помощи  поселениям  2025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r>
      <w:tr>
        <w:trPr>
          <w:trHeight w:val="3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тыс.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r>
      <w:tr>
        <w:trPr>
          <w:trHeight w:val="1350"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НАИМЕНОВАНИЕ</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ВСЕГО фин. Пом.</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Дотац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иные межбюджетные трансферты передаваемые</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Субвенция на осуществление воинского учета</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0"/>
                <w:szCs w:val="20"/>
              </w:rPr>
              <w:t>Иные межбюджетные трансферты: ВСЕГО</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иные межбюджетные трансферты   на "Народный бюджет"</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0"/>
                <w:szCs w:val="20"/>
              </w:rPr>
              <w:t>Иные межбюджетные трансферты по передаче полномочий на частичную компенсацию дополнительных расходов на повышение оплаты труда работников муниципальных учреждений культуры</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Иные межбюджетные трансферты. Расходы на сокращение кассового разрыва.</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xml:space="preserve">Иные межбюджетные трансферты бюджетам на укрепление материально-технической базы учреждений культуры муниципальных образований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Иные межбюджетные трансферты бюджетам муниципальных районов (городских округов) из бюджета Тульской области на финансовое обеспечение дорожной деятельности в отношении автомобильных дорог общего пользования местного значени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Иные межбюджетные трансферты ,в целях проведения конкурсов "Активный сельский староста",</w:t>
            </w:r>
          </w:p>
          <w:p>
            <w:pPr>
              <w:pStyle w:val="Normal"/>
              <w:spacing w:lineRule="atLeast" w:line="340"/>
              <w:jc w:val="both"/>
              <w:rPr>
                <w:sz w:val="20"/>
                <w:szCs w:val="20"/>
              </w:rPr>
            </w:pPr>
            <w:r>
              <w:rPr>
                <w:sz w:val="20"/>
                <w:szCs w:val="20"/>
              </w:rPr>
              <w:t>"Активный руководитель территориального общественного самоуправления"</w:t>
            </w:r>
          </w:p>
        </w:tc>
      </w:tr>
      <w:tr>
        <w:trPr>
          <w:trHeight w:val="3420"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34" w:right="-200" w:hanging="0"/>
              <w:jc w:val="both"/>
              <w:rPr/>
            </w:pPr>
            <w:r>
              <w:rPr>
                <w:sz w:val="20"/>
                <w:szCs w:val="20"/>
              </w:rPr>
              <w:t>Дотация на выравнивание бюджетной обеспеченност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0"/>
                <w:szCs w:val="20"/>
              </w:rPr>
              <w:t>Субвенция на обеспечение реализации отдельных гос полномочи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0"/>
                <w:szCs w:val="20"/>
              </w:rPr>
              <w:t>передаваемые полномочия</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в т.ч.</w:t>
            </w:r>
          </w:p>
          <w:p>
            <w:pPr>
              <w:pStyle w:val="Normal"/>
              <w:spacing w:lineRule="atLeast" w:line="340"/>
              <w:jc w:val="both"/>
              <w:rPr>
                <w:sz w:val="20"/>
                <w:szCs w:val="20"/>
              </w:rPr>
            </w:pPr>
            <w:r>
              <w:rPr>
                <w:sz w:val="20"/>
                <w:szCs w:val="20"/>
              </w:rPr>
              <w:t>дорожный фонд</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
          </w:p>
        </w:tc>
      </w:tr>
      <w:tr>
        <w:trPr>
          <w:trHeight w:val="6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МО Волчье Дубравско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11600,0934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5804,45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4680,11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1124,34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2313,86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xml:space="preserve">1415,80000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xml:space="preserve">898,06000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398,20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3083,5784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2499,687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583,8910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00000</w:t>
            </w:r>
          </w:p>
        </w:tc>
      </w:tr>
      <w:tr>
        <w:trPr>
          <w:trHeight w:val="52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МО Нарышкинско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13688,139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5718,938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4639,105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1079,833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2090,14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xml:space="preserve">988,20000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xml:space="preserve">1101,94000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398,20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5480,861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2462,425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536,031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2482,4042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00000</w:t>
            </w:r>
          </w:p>
        </w:tc>
      </w:tr>
      <w:tr>
        <w:trPr>
          <w:trHeight w:val="315"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МО РП Теплое</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16089,657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6493,457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5691,48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801,977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9596,2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xml:space="preserve">0,00000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xml:space="preserve">9596,20000 </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00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00000</w:t>
            </w:r>
          </w:p>
        </w:tc>
      </w:tr>
      <w:tr>
        <w:trPr>
          <w:trHeight w:val="33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нераспредел.часть</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0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0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0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0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00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r>
      <w:tr>
        <w:trPr>
          <w:trHeight w:val="330"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ИТОГО</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41377,8896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18016,8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15010,7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3006,1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14000,20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2404,0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11596,200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796,40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8564,4396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4962,113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1119,922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2482,4042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00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00000</w:t>
            </w:r>
          </w:p>
        </w:tc>
      </w:tr>
    </w:tbl>
    <w:p>
      <w:pPr>
        <w:pStyle w:val="Normal"/>
        <w:rPr>
          <w:vanish/>
        </w:rPr>
      </w:pPr>
      <w:r>
        <w:rPr>
          <w:vanish/>
        </w:rPr>
      </w:r>
    </w:p>
    <w:tbl>
      <w:tblPr>
        <w:tblW w:w="16175" w:type="dxa"/>
        <w:jc w:val="left"/>
        <w:tblInd w:w="-15" w:type="dxa"/>
        <w:tblLayout w:type="fixed"/>
        <w:tblCellMar>
          <w:top w:w="0" w:type="dxa"/>
          <w:left w:w="108" w:type="dxa"/>
          <w:bottom w:w="0" w:type="dxa"/>
          <w:right w:w="108" w:type="dxa"/>
        </w:tblCellMar>
      </w:tblPr>
      <w:tblGrid>
        <w:gridCol w:w="2239"/>
        <w:gridCol w:w="1372"/>
        <w:gridCol w:w="1364"/>
        <w:gridCol w:w="1665"/>
        <w:gridCol w:w="1363"/>
        <w:gridCol w:w="1147"/>
        <w:gridCol w:w="1510"/>
        <w:gridCol w:w="1985"/>
        <w:gridCol w:w="1767"/>
        <w:gridCol w:w="1763"/>
      </w:tblGrid>
      <w:tr>
        <w:trPr>
          <w:trHeight w:val="315" w:hRule="atLeast"/>
        </w:trPr>
        <w:tc>
          <w:tcPr>
            <w:tcW w:w="12645" w:type="dxa"/>
            <w:gridSpan w:val="8"/>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Распределение финансовой помощи поселениям  2026 год</w:t>
            </w:r>
          </w:p>
        </w:tc>
        <w:tc>
          <w:tcPr>
            <w:tcW w:w="1767" w:type="dxa"/>
            <w:tcBorders/>
            <w:vAlign w:val="bottom"/>
          </w:tcPr>
          <w:p>
            <w:pPr>
              <w:pStyle w:val="Normal"/>
              <w:snapToGrid w:val="false"/>
              <w:jc w:val="center"/>
              <w:rPr>
                <w:color w:val="000000"/>
                <w:sz w:val="20"/>
                <w:szCs w:val="20"/>
              </w:rPr>
            </w:pPr>
            <w:r>
              <w:rPr>
                <w:color w:val="000000"/>
                <w:sz w:val="20"/>
                <w:szCs w:val="20"/>
              </w:rPr>
            </w:r>
          </w:p>
        </w:tc>
        <w:tc>
          <w:tcPr>
            <w:tcW w:w="1763" w:type="dxa"/>
            <w:tcBorders/>
            <w:vAlign w:val="bottom"/>
          </w:tcPr>
          <w:p>
            <w:pPr>
              <w:pStyle w:val="Normal"/>
              <w:snapToGrid w:val="false"/>
              <w:jc w:val="center"/>
              <w:rPr>
                <w:color w:val="000000"/>
                <w:sz w:val="20"/>
                <w:szCs w:val="20"/>
              </w:rPr>
            </w:pPr>
            <w:r>
              <w:rPr>
                <w:color w:val="000000"/>
                <w:sz w:val="20"/>
                <w:szCs w:val="20"/>
              </w:rPr>
            </w:r>
          </w:p>
        </w:tc>
      </w:tr>
      <w:tr>
        <w:trPr>
          <w:trHeight w:val="315" w:hRule="atLeast"/>
        </w:trPr>
        <w:tc>
          <w:tcPr>
            <w:tcW w:w="2239" w:type="dxa"/>
            <w:tcBorders/>
            <w:vAlign w:val="bottom"/>
          </w:tcPr>
          <w:p>
            <w:pPr>
              <w:pStyle w:val="Normal"/>
              <w:snapToGrid w:val="false"/>
              <w:rPr>
                <w:color w:val="000000"/>
                <w:sz w:val="20"/>
                <w:szCs w:val="20"/>
              </w:rPr>
            </w:pPr>
            <w:r>
              <w:rPr>
                <w:color w:val="000000"/>
                <w:sz w:val="20"/>
                <w:szCs w:val="20"/>
              </w:rPr>
            </w:r>
          </w:p>
        </w:tc>
        <w:tc>
          <w:tcPr>
            <w:tcW w:w="1372" w:type="dxa"/>
            <w:tcBorders/>
            <w:vAlign w:val="bottom"/>
          </w:tcPr>
          <w:p>
            <w:pPr>
              <w:pStyle w:val="Normal"/>
              <w:snapToGrid w:val="false"/>
              <w:rPr>
                <w:color w:val="000000"/>
              </w:rPr>
            </w:pPr>
            <w:r>
              <w:rPr>
                <w:color w:val="000000"/>
              </w:rPr>
            </w:r>
          </w:p>
        </w:tc>
        <w:tc>
          <w:tcPr>
            <w:tcW w:w="1364" w:type="dxa"/>
            <w:tcBorders/>
            <w:vAlign w:val="bottom"/>
          </w:tcPr>
          <w:p>
            <w:pPr>
              <w:pStyle w:val="Normal"/>
              <w:snapToGrid w:val="false"/>
              <w:rPr>
                <w:color w:val="000000"/>
              </w:rPr>
            </w:pPr>
            <w:r>
              <w:rPr>
                <w:color w:val="000000"/>
              </w:rPr>
            </w:r>
          </w:p>
        </w:tc>
        <w:tc>
          <w:tcPr>
            <w:tcW w:w="1665" w:type="dxa"/>
            <w:tcBorders/>
            <w:vAlign w:val="bottom"/>
          </w:tcPr>
          <w:p>
            <w:pPr>
              <w:pStyle w:val="Normal"/>
              <w:snapToGrid w:val="false"/>
              <w:rPr>
                <w:color w:val="000000"/>
                <w:sz w:val="20"/>
                <w:szCs w:val="20"/>
              </w:rPr>
            </w:pPr>
            <w:r>
              <w:rPr>
                <w:color w:val="000000"/>
                <w:sz w:val="20"/>
                <w:szCs w:val="20"/>
              </w:rPr>
            </w:r>
          </w:p>
        </w:tc>
        <w:tc>
          <w:tcPr>
            <w:tcW w:w="1363" w:type="dxa"/>
            <w:tcBorders/>
            <w:vAlign w:val="bottom"/>
          </w:tcPr>
          <w:p>
            <w:pPr>
              <w:pStyle w:val="Normal"/>
              <w:snapToGrid w:val="false"/>
              <w:rPr>
                <w:color w:val="000000"/>
                <w:sz w:val="20"/>
                <w:szCs w:val="20"/>
              </w:rPr>
            </w:pPr>
            <w:r>
              <w:rPr>
                <w:color w:val="000000"/>
                <w:sz w:val="20"/>
                <w:szCs w:val="20"/>
              </w:rPr>
            </w:r>
          </w:p>
        </w:tc>
        <w:tc>
          <w:tcPr>
            <w:tcW w:w="1147" w:type="dxa"/>
            <w:tcBorders/>
            <w:vAlign w:val="bottom"/>
          </w:tcPr>
          <w:p>
            <w:pPr>
              <w:pStyle w:val="Normal"/>
              <w:snapToGrid w:val="false"/>
              <w:rPr>
                <w:color w:val="000000"/>
                <w:sz w:val="20"/>
                <w:szCs w:val="20"/>
              </w:rPr>
            </w:pPr>
            <w:r>
              <w:rPr>
                <w:color w:val="000000"/>
                <w:sz w:val="20"/>
                <w:szCs w:val="20"/>
              </w:rPr>
            </w:r>
          </w:p>
        </w:tc>
        <w:tc>
          <w:tcPr>
            <w:tcW w:w="1510" w:type="dxa"/>
            <w:tcBorders/>
            <w:vAlign w:val="bottom"/>
          </w:tcPr>
          <w:p>
            <w:pPr>
              <w:pStyle w:val="Normal"/>
              <w:snapToGrid w:val="false"/>
              <w:rPr>
                <w:color w:val="000000"/>
                <w:sz w:val="20"/>
                <w:szCs w:val="20"/>
              </w:rPr>
            </w:pPr>
            <w:r>
              <w:rPr>
                <w:color w:val="000000"/>
                <w:sz w:val="20"/>
                <w:szCs w:val="20"/>
              </w:rPr>
            </w:r>
          </w:p>
        </w:tc>
        <w:tc>
          <w:tcPr>
            <w:tcW w:w="1985" w:type="dxa"/>
            <w:tcBorders/>
            <w:vAlign w:val="bottom"/>
          </w:tcPr>
          <w:p>
            <w:pPr>
              <w:pStyle w:val="Normal"/>
              <w:rPr>
                <w:color w:val="000000"/>
                <w:sz w:val="20"/>
                <w:szCs w:val="20"/>
              </w:rPr>
            </w:pPr>
            <w:r>
              <w:rPr>
                <w:color w:val="000000"/>
                <w:sz w:val="20"/>
                <w:szCs w:val="20"/>
              </w:rPr>
              <w:t>тыс.руб</w:t>
            </w:r>
          </w:p>
        </w:tc>
        <w:tc>
          <w:tcPr>
            <w:tcW w:w="1767" w:type="dxa"/>
            <w:tcBorders/>
            <w:vAlign w:val="bottom"/>
          </w:tcPr>
          <w:p>
            <w:pPr>
              <w:pStyle w:val="Normal"/>
              <w:snapToGrid w:val="false"/>
              <w:rPr>
                <w:color w:val="000000"/>
                <w:sz w:val="20"/>
                <w:szCs w:val="20"/>
              </w:rPr>
            </w:pPr>
            <w:r>
              <w:rPr>
                <w:color w:val="000000"/>
                <w:sz w:val="20"/>
                <w:szCs w:val="20"/>
              </w:rPr>
            </w:r>
          </w:p>
        </w:tc>
        <w:tc>
          <w:tcPr>
            <w:tcW w:w="1763" w:type="dxa"/>
            <w:tcBorders/>
            <w:vAlign w:val="bottom"/>
          </w:tcPr>
          <w:p>
            <w:pPr>
              <w:pStyle w:val="Normal"/>
              <w:snapToGrid w:val="false"/>
              <w:rPr>
                <w:color w:val="000000"/>
                <w:sz w:val="20"/>
                <w:szCs w:val="20"/>
              </w:rPr>
            </w:pPr>
            <w:r>
              <w:rPr>
                <w:color w:val="000000"/>
                <w:sz w:val="20"/>
                <w:szCs w:val="20"/>
              </w:rPr>
            </w:r>
          </w:p>
        </w:tc>
      </w:tr>
      <w:tr>
        <w:trPr>
          <w:trHeight w:val="135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 фин пом</w:t>
            </w:r>
          </w:p>
        </w:tc>
        <w:tc>
          <w:tcPr>
            <w:tcW w:w="4392" w:type="dxa"/>
            <w:gridSpan w:val="3"/>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Дотаци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08" w:hanging="0"/>
              <w:jc w:val="center"/>
              <w:rPr>
                <w:color w:val="000000"/>
                <w:sz w:val="20"/>
                <w:szCs w:val="20"/>
              </w:rPr>
            </w:pPr>
            <w:r>
              <w:rPr>
                <w:color w:val="000000"/>
                <w:sz w:val="20"/>
                <w:szCs w:val="20"/>
              </w:rPr>
              <w:t>передаваемые полномочияв т.ч.</w:t>
            </w:r>
          </w:p>
          <w:p>
            <w:pPr>
              <w:pStyle w:val="Normal"/>
              <w:ind w:left="-158" w:right="-108" w:hanging="0"/>
              <w:jc w:val="center"/>
              <w:rPr>
                <w:color w:val="000000"/>
                <w:sz w:val="20"/>
                <w:szCs w:val="20"/>
              </w:rPr>
            </w:pPr>
            <w:r>
              <w:rPr>
                <w:color w:val="000000"/>
                <w:sz w:val="20"/>
                <w:szCs w:val="20"/>
              </w:rPr>
              <w:t>дорожный фон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венция на осуществление воинского уче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ные межбюджетные трансферты по передаче полномочий на частичную компенсацию дополнительных расходов на повышение оплаты труда работников муниципальных учреждений культуры</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ные межбюджетные трансферты на государственную поддержку отрасли культуры (государственную поддержку лучших работников сельских учреждений культуры)</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ные межбюджетные трансферты. Государственная поддержка отрасли культуры (государственная поддержка лучших сельских учреждений культуры)</w:t>
            </w:r>
          </w:p>
        </w:tc>
      </w:tr>
      <w:tr>
        <w:trPr>
          <w:trHeight w:val="342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665" w:type="dxa"/>
            <w:tcBorders>
              <w:bottom w:val="single" w:sz="4" w:space="0" w:color="000000"/>
              <w:right w:val="single" w:sz="4" w:space="0" w:color="000000"/>
            </w:tcBorders>
            <w:vAlign w:val="center"/>
          </w:tcPr>
          <w:p>
            <w:pPr>
              <w:pStyle w:val="Normal"/>
              <w:jc w:val="center"/>
              <w:rPr/>
            </w:pPr>
            <w:r>
              <w:rPr>
                <w:color w:val="000000"/>
                <w:sz w:val="20"/>
                <w:szCs w:val="20"/>
              </w:rPr>
              <w:t>Дотация на выравнивание бюджетной обеспеченности</w:t>
            </w:r>
          </w:p>
        </w:tc>
        <w:tc>
          <w:tcPr>
            <w:tcW w:w="1363" w:type="dxa"/>
            <w:tcBorders>
              <w:bottom w:val="single" w:sz="4" w:space="0" w:color="000000"/>
              <w:right w:val="single" w:sz="4" w:space="0" w:color="000000"/>
            </w:tcBorders>
            <w:vAlign w:val="center"/>
          </w:tcPr>
          <w:p>
            <w:pPr>
              <w:pStyle w:val="Normal"/>
              <w:jc w:val="center"/>
              <w:rPr/>
            </w:pPr>
            <w:r>
              <w:rPr>
                <w:color w:val="000000"/>
                <w:sz w:val="20"/>
                <w:szCs w:val="20"/>
              </w:rPr>
              <w:t>Субвенция на обеспечение реализации отдельных гос.</w:t>
            </w:r>
          </w:p>
          <w:p>
            <w:pPr>
              <w:pStyle w:val="Normal"/>
              <w:jc w:val="center"/>
              <w:rPr>
                <w:color w:val="000000"/>
                <w:sz w:val="20"/>
                <w:szCs w:val="20"/>
              </w:rPr>
            </w:pPr>
            <w:r>
              <w:rPr>
                <w:color w:val="000000"/>
                <w:sz w:val="20"/>
                <w:szCs w:val="20"/>
              </w:rPr>
              <w:t>полномочий</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15" w:hRule="atLeast"/>
        </w:trPr>
        <w:tc>
          <w:tcPr>
            <w:tcW w:w="2239"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Волчье Дубравское</w:t>
            </w:r>
          </w:p>
        </w:tc>
        <w:tc>
          <w:tcPr>
            <w:tcW w:w="13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1,64110</w:t>
            </w:r>
          </w:p>
        </w:tc>
        <w:tc>
          <w:tcPr>
            <w:tcW w:w="13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1,67100</w:t>
            </w:r>
          </w:p>
        </w:tc>
        <w:tc>
          <w:tcPr>
            <w:tcW w:w="16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6,91300</w:t>
            </w:r>
          </w:p>
        </w:tc>
        <w:tc>
          <w:tcPr>
            <w:tcW w:w="13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75800</w:t>
            </w:r>
          </w:p>
        </w:tc>
        <w:tc>
          <w:tcPr>
            <w:tcW w:w="11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2</w:t>
            </w:r>
          </w:p>
        </w:tc>
        <w:tc>
          <w:tcPr>
            <w:tcW w:w="19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31,77010</w:t>
            </w:r>
          </w:p>
        </w:tc>
        <w:tc>
          <w:tcPr>
            <w:tcW w:w="17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6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525" w:hRule="atLeast"/>
        </w:trPr>
        <w:tc>
          <w:tcPr>
            <w:tcW w:w="2239"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 Нарышкинское</w:t>
            </w:r>
          </w:p>
        </w:tc>
        <w:tc>
          <w:tcPr>
            <w:tcW w:w="13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9,89567</w:t>
            </w:r>
          </w:p>
        </w:tc>
        <w:tc>
          <w:tcPr>
            <w:tcW w:w="13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1,71000</w:t>
            </w:r>
          </w:p>
        </w:tc>
        <w:tc>
          <w:tcPr>
            <w:tcW w:w="16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5,49400</w:t>
            </w:r>
          </w:p>
        </w:tc>
        <w:tc>
          <w:tcPr>
            <w:tcW w:w="13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21600</w:t>
            </w:r>
          </w:p>
        </w:tc>
        <w:tc>
          <w:tcPr>
            <w:tcW w:w="114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2</w:t>
            </w:r>
          </w:p>
        </w:tc>
        <w:tc>
          <w:tcPr>
            <w:tcW w:w="1985"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79,98567</w:t>
            </w:r>
          </w:p>
        </w:tc>
        <w:tc>
          <w:tcPr>
            <w:tcW w:w="17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3"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w:t>
            </w:r>
          </w:p>
        </w:tc>
      </w:tr>
      <w:tr>
        <w:trPr>
          <w:trHeight w:val="315" w:hRule="atLeast"/>
        </w:trPr>
        <w:tc>
          <w:tcPr>
            <w:tcW w:w="2239"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МО РП Теплое</w:t>
            </w:r>
          </w:p>
        </w:tc>
        <w:tc>
          <w:tcPr>
            <w:tcW w:w="13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3,79400</w:t>
            </w:r>
          </w:p>
        </w:tc>
        <w:tc>
          <w:tcPr>
            <w:tcW w:w="136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3,79400</w:t>
            </w:r>
          </w:p>
        </w:tc>
        <w:tc>
          <w:tcPr>
            <w:tcW w:w="166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8,39300</w:t>
            </w:r>
          </w:p>
        </w:tc>
        <w:tc>
          <w:tcPr>
            <w:tcW w:w="13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5,40100</w:t>
            </w:r>
          </w:p>
        </w:tc>
        <w:tc>
          <w:tcPr>
            <w:tcW w:w="1147" w:type="dxa"/>
            <w:tcBorders>
              <w:right w:val="single" w:sz="4" w:space="0" w:color="000000"/>
            </w:tcBorders>
            <w:vAlign w:val="bottom"/>
          </w:tcPr>
          <w:p>
            <w:pPr>
              <w:pStyle w:val="Normal"/>
              <w:rPr>
                <w:color w:val="000000"/>
                <w:sz w:val="20"/>
                <w:szCs w:val="20"/>
              </w:rPr>
            </w:pPr>
            <w:r>
              <w:rPr>
                <w:color w:val="000000"/>
                <w:sz w:val="20"/>
                <w:szCs w:val="20"/>
              </w:rPr>
              <w:t> </w:t>
            </w:r>
          </w:p>
        </w:tc>
        <w:tc>
          <w:tcPr>
            <w:tcW w:w="1510" w:type="dxa"/>
            <w:tcBorders>
              <w:right w:val="single" w:sz="4" w:space="0" w:color="000000"/>
            </w:tcBorders>
            <w:vAlign w:val="bottom"/>
          </w:tcPr>
          <w:p>
            <w:pPr>
              <w:pStyle w:val="Normal"/>
              <w:rPr>
                <w:color w:val="000000"/>
                <w:sz w:val="20"/>
                <w:szCs w:val="20"/>
              </w:rPr>
            </w:pPr>
            <w:r>
              <w:rPr>
                <w:color w:val="000000"/>
                <w:sz w:val="20"/>
                <w:szCs w:val="20"/>
              </w:rPr>
              <w:t> </w:t>
            </w:r>
          </w:p>
        </w:tc>
        <w:tc>
          <w:tcPr>
            <w:tcW w:w="1985"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67" w:type="dxa"/>
            <w:tcBorders>
              <w:right w:val="single" w:sz="4" w:space="0" w:color="000000"/>
            </w:tcBorders>
            <w:vAlign w:val="bottom"/>
          </w:tcPr>
          <w:p>
            <w:pPr>
              <w:pStyle w:val="Normal"/>
              <w:rPr>
                <w:color w:val="000000"/>
                <w:sz w:val="20"/>
                <w:szCs w:val="20"/>
              </w:rPr>
            </w:pPr>
            <w:r>
              <w:rPr>
                <w:color w:val="000000"/>
                <w:sz w:val="20"/>
                <w:szCs w:val="20"/>
              </w:rPr>
              <w:t> </w:t>
            </w:r>
          </w:p>
        </w:tc>
        <w:tc>
          <w:tcPr>
            <w:tcW w:w="176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000</w:t>
            </w:r>
          </w:p>
        </w:tc>
        <w:tc>
          <w:tcPr>
            <w:tcW w:w="1364" w:type="dxa"/>
            <w:tcBorders>
              <w:right w:val="single" w:sz="4" w:space="0" w:color="000000"/>
            </w:tcBorders>
            <w:vAlign w:val="bottom"/>
          </w:tcPr>
          <w:p>
            <w:pPr>
              <w:pStyle w:val="Normal"/>
              <w:jc w:val="right"/>
              <w:rPr>
                <w:color w:val="000000"/>
                <w:sz w:val="20"/>
                <w:szCs w:val="20"/>
              </w:rPr>
            </w:pPr>
            <w:r>
              <w:rPr>
                <w:color w:val="000000"/>
                <w:sz w:val="20"/>
                <w:szCs w:val="20"/>
              </w:rPr>
              <w:t>0,00000</w:t>
            </w:r>
          </w:p>
        </w:tc>
        <w:tc>
          <w:tcPr>
            <w:tcW w:w="1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4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67"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763"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30" w:hRule="atLeast"/>
        </w:trPr>
        <w:tc>
          <w:tcPr>
            <w:tcW w:w="2239"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3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95,33077</w:t>
            </w:r>
          </w:p>
        </w:tc>
        <w:tc>
          <w:tcPr>
            <w:tcW w:w="13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287,17500</w:t>
            </w:r>
          </w:p>
        </w:tc>
        <w:tc>
          <w:tcPr>
            <w:tcW w:w="1665"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5160,80000</w:t>
            </w:r>
          </w:p>
        </w:tc>
        <w:tc>
          <w:tcPr>
            <w:tcW w:w="1363"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3126,37500</w:t>
            </w:r>
          </w:p>
        </w:tc>
        <w:tc>
          <w:tcPr>
            <w:tcW w:w="1147"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0,000</w:t>
            </w:r>
          </w:p>
        </w:tc>
        <w:tc>
          <w:tcPr>
            <w:tcW w:w="1510"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796,4</w:t>
            </w:r>
          </w:p>
        </w:tc>
        <w:tc>
          <w:tcPr>
            <w:tcW w:w="1985"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1211,75577</w:t>
            </w:r>
          </w:p>
        </w:tc>
        <w:tc>
          <w:tcPr>
            <w:tcW w:w="1767"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763" w:type="dxa"/>
            <w:tcBorders>
              <w:bottom w:val="single" w:sz="8" w:space="0" w:color="000000"/>
              <w:right w:val="single" w:sz="4" w:space="0" w:color="000000"/>
            </w:tcBorders>
            <w:vAlign w:val="bottom"/>
          </w:tcPr>
          <w:p>
            <w:pPr>
              <w:pStyle w:val="Normal"/>
              <w:jc w:val="right"/>
              <w:rPr>
                <w:color w:val="000000"/>
                <w:sz w:val="20"/>
                <w:szCs w:val="20"/>
              </w:rPr>
            </w:pPr>
            <w:r>
              <w:rPr>
                <w:color w:val="000000"/>
                <w:sz w:val="20"/>
                <w:szCs w:val="20"/>
              </w:rPr>
              <w:t>0</w:t>
            </w:r>
          </w:p>
        </w:tc>
      </w:tr>
    </w:tbl>
    <w:p>
      <w:pPr>
        <w:pStyle w:val="Normal"/>
        <w:spacing w:lineRule="atLeast" w:line="340"/>
        <w:jc w:val="both"/>
        <w:rPr>
          <w:sz w:val="20"/>
          <w:szCs w:val="20"/>
        </w:rPr>
      </w:pPr>
      <w:r>
        <w:rPr>
          <w:sz w:val="20"/>
          <w:szCs w:val="20"/>
        </w:rPr>
      </w:r>
    </w:p>
    <w:p>
      <w:pPr>
        <w:pStyle w:val="Normal"/>
        <w:spacing w:lineRule="atLeast" w:line="340"/>
        <w:jc w:val="both"/>
        <w:rPr>
          <w:sz w:val="20"/>
          <w:szCs w:val="20"/>
        </w:rPr>
      </w:pPr>
      <w:r>
        <w:rPr>
          <w:sz w:val="20"/>
          <w:szCs w:val="20"/>
        </w:rPr>
      </w:r>
    </w:p>
    <w:p>
      <w:pPr>
        <w:pStyle w:val="Normal"/>
        <w:spacing w:lineRule="atLeast" w:line="340"/>
        <w:jc w:val="both"/>
        <w:rPr>
          <w:sz w:val="20"/>
          <w:szCs w:val="20"/>
        </w:rPr>
      </w:pPr>
      <w:r>
        <w:rPr>
          <w:sz w:val="20"/>
          <w:szCs w:val="20"/>
        </w:rPr>
      </w:r>
    </w:p>
    <w:p>
      <w:pPr>
        <w:pStyle w:val="Normal"/>
        <w:spacing w:lineRule="atLeast" w:line="340"/>
        <w:jc w:val="both"/>
        <w:rPr>
          <w:sz w:val="20"/>
          <w:szCs w:val="20"/>
        </w:rPr>
      </w:pPr>
      <w:r>
        <w:rPr>
          <w:sz w:val="20"/>
          <w:szCs w:val="20"/>
        </w:rPr>
      </w:r>
    </w:p>
    <w:p>
      <w:pPr>
        <w:pStyle w:val="Normal"/>
        <w:spacing w:lineRule="atLeast" w:line="340"/>
        <w:jc w:val="both"/>
        <w:rPr>
          <w:sz w:val="20"/>
          <w:szCs w:val="20"/>
        </w:rPr>
      </w:pPr>
      <w:r>
        <w:rPr>
          <w:sz w:val="20"/>
          <w:szCs w:val="20"/>
        </w:rPr>
      </w:r>
    </w:p>
    <w:p>
      <w:pPr>
        <w:pStyle w:val="Normal"/>
        <w:spacing w:lineRule="atLeast" w:line="340"/>
        <w:jc w:val="both"/>
        <w:rPr>
          <w:sz w:val="20"/>
          <w:szCs w:val="20"/>
        </w:rPr>
      </w:pPr>
      <w:r>
        <w:rPr>
          <w:sz w:val="20"/>
          <w:szCs w:val="20"/>
        </w:rPr>
      </w:r>
    </w:p>
    <w:p>
      <w:pPr>
        <w:pStyle w:val="Normal"/>
        <w:spacing w:lineRule="atLeast" w:line="340"/>
        <w:jc w:val="both"/>
        <w:rPr>
          <w:sz w:val="20"/>
          <w:szCs w:val="20"/>
        </w:rPr>
      </w:pPr>
      <w:r>
        <w:rPr>
          <w:sz w:val="20"/>
          <w:szCs w:val="20"/>
        </w:rPr>
      </w:r>
    </w:p>
    <w:p>
      <w:pPr>
        <w:pStyle w:val="Normal"/>
        <w:spacing w:lineRule="atLeast" w:line="340"/>
        <w:jc w:val="both"/>
        <w:rPr>
          <w:sz w:val="20"/>
          <w:szCs w:val="20"/>
        </w:rPr>
      </w:pPr>
      <w:r>
        <w:rPr>
          <w:sz w:val="20"/>
          <w:szCs w:val="20"/>
        </w:rPr>
      </w:r>
    </w:p>
    <w:tbl>
      <w:tblPr>
        <w:tblW w:w="16061" w:type="dxa"/>
        <w:jc w:val="left"/>
        <w:tblInd w:w="-113" w:type="dxa"/>
        <w:tblLayout w:type="fixed"/>
        <w:tblCellMar>
          <w:top w:w="0" w:type="dxa"/>
          <w:left w:w="108" w:type="dxa"/>
          <w:bottom w:w="0" w:type="dxa"/>
          <w:right w:w="108" w:type="dxa"/>
        </w:tblCellMar>
      </w:tblPr>
      <w:tblGrid>
        <w:gridCol w:w="2049"/>
        <w:gridCol w:w="1252"/>
        <w:gridCol w:w="1241"/>
        <w:gridCol w:w="1497"/>
        <w:gridCol w:w="1238"/>
        <w:gridCol w:w="1333"/>
        <w:gridCol w:w="1424"/>
        <w:gridCol w:w="1616"/>
        <w:gridCol w:w="1696"/>
        <w:gridCol w:w="2715"/>
      </w:tblGrid>
      <w:tr>
        <w:trPr>
          <w:trHeight w:val="315" w:hRule="atLeast"/>
        </w:trPr>
        <w:tc>
          <w:tcPr>
            <w:tcW w:w="1334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sz w:val="20"/>
                <w:szCs w:val="20"/>
              </w:rPr>
            </w:pPr>
            <w:r>
              <w:rPr>
                <w:sz w:val="20"/>
                <w:szCs w:val="20"/>
              </w:rPr>
              <w:t>Распределение финансовой помощи поселениям  2027 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r>
      <w:tr>
        <w:trPr>
          <w:trHeight w:val="31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тыс.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r>
      <w:tr>
        <w:trPr>
          <w:trHeight w:val="1350" w:hRule="atLeast"/>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НАИМЕНОВАНИЕ</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ВСЕГО фин пом</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Дотация</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ind w:right="-111" w:hanging="0"/>
              <w:jc w:val="both"/>
              <w:rPr/>
            </w:pPr>
            <w:r>
              <w:rPr>
                <w:sz w:val="20"/>
                <w:szCs w:val="20"/>
              </w:rPr>
              <w:t>передаваемые полномочия в т.ч.дорожный фонд</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ind w:right="-105" w:hanging="0"/>
              <w:jc w:val="both"/>
              <w:rPr>
                <w:sz w:val="20"/>
                <w:szCs w:val="20"/>
              </w:rPr>
            </w:pPr>
            <w:r>
              <w:rPr>
                <w:sz w:val="20"/>
                <w:szCs w:val="20"/>
              </w:rPr>
              <w:t>Субвенция на осуществление воинского учета</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0"/>
                <w:szCs w:val="20"/>
              </w:rPr>
              <w:t>Иные межбюджетные трансферты по передаче полномочий на частичную компенсацию дополнительных расходов на повышение оплаты труда работников муниципальных учреждений культуры</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Иные межбюджетные трансферты на государственную поддержку отрасли культуры (государственную поддержку лучших работников сельских учреждений культуры)</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0"/>
                <w:szCs w:val="20"/>
              </w:rPr>
              <w:t>Иные межбюджетные трансферты. Государственная поддержка отрасли культуры (государственная поддержка лучших сельских учреждений культуры)</w:t>
            </w:r>
          </w:p>
        </w:tc>
      </w:tr>
      <w:tr>
        <w:trPr>
          <w:trHeight w:val="3420"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итого</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0"/>
                <w:szCs w:val="20"/>
              </w:rPr>
              <w:t>Дотация на выравнивание бюджетной обеспеченно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9" w:hanging="0"/>
              <w:jc w:val="both"/>
              <w:rPr/>
            </w:pPr>
            <w:r>
              <w:rPr>
                <w:sz w:val="20"/>
                <w:szCs w:val="20"/>
              </w:rPr>
              <w:t>Субвенция на обеспечение реализации отдельных гос. полномочий</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0"/>
                <w:szCs w:val="20"/>
              </w:rPr>
            </w:pPr>
            <w:r>
              <w:rPr>
                <w:sz w:val="20"/>
                <w:szCs w:val="20"/>
              </w:rPr>
            </w:r>
          </w:p>
        </w:tc>
      </w:tr>
      <w:tr>
        <w:trPr>
          <w:trHeight w:val="61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МО Волчье Дубравско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6862,826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5787,944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4774,18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1013,764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398,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676,6822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r>
      <w:tr>
        <w:trPr>
          <w:trHeight w:val="52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МО Нарышкинско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6756,6447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5737,228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4732,347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1004,88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398,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621,2167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w:t>
            </w:r>
          </w:p>
        </w:tc>
      </w:tr>
      <w:tr>
        <w:trPr>
          <w:trHeight w:val="31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МО РП Тепло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7038,71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7038,71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5805,873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1232,838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r>
      <w:tr>
        <w:trPr>
          <w:trHeight w:val="33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 </w:t>
            </w:r>
          </w:p>
        </w:tc>
      </w:tr>
      <w:tr>
        <w:trPr>
          <w:trHeight w:val="33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ИТО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34" w:hanging="0"/>
              <w:jc w:val="both"/>
              <w:rPr>
                <w:sz w:val="20"/>
                <w:szCs w:val="20"/>
              </w:rPr>
            </w:pPr>
            <w:r>
              <w:rPr>
                <w:sz w:val="20"/>
                <w:szCs w:val="20"/>
              </w:rPr>
              <w:t>20658,1819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69" w:hanging="0"/>
              <w:jc w:val="both"/>
              <w:rPr>
                <w:sz w:val="20"/>
                <w:szCs w:val="20"/>
              </w:rPr>
            </w:pPr>
            <w:r>
              <w:rPr>
                <w:sz w:val="20"/>
                <w:szCs w:val="20"/>
              </w:rPr>
              <w:t>18563,883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15312,40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3251,483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796,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1297,8989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0</w:t>
            </w:r>
          </w:p>
        </w:tc>
      </w:tr>
    </w:tbl>
    <w:p>
      <w:pPr>
        <w:pStyle w:val="Normal"/>
        <w:spacing w:lineRule="atLeast" w:line="340"/>
        <w:jc w:val="both"/>
        <w:rPr>
          <w:sz w:val="20"/>
          <w:szCs w:val="20"/>
        </w:rPr>
      </w:pPr>
      <w:r>
        <w:rPr>
          <w:sz w:val="20"/>
          <w:szCs w:val="20"/>
        </w:rPr>
      </w:r>
    </w:p>
    <w:p>
      <w:pPr>
        <w:pStyle w:val="Normal"/>
        <w:spacing w:lineRule="atLeast" w:line="340"/>
        <w:jc w:val="both"/>
        <w:rPr>
          <w:sz w:val="20"/>
          <w:szCs w:val="20"/>
        </w:rPr>
      </w:pPr>
      <w:r>
        <w:rPr>
          <w:sz w:val="20"/>
          <w:szCs w:val="20"/>
        </w:rPr>
      </w:r>
    </w:p>
    <w:p>
      <w:pPr>
        <w:pStyle w:val="Normal"/>
        <w:spacing w:lineRule="atLeast" w:line="340"/>
        <w:jc w:val="both"/>
        <w:rPr>
          <w:sz w:val="20"/>
          <w:szCs w:val="20"/>
        </w:rPr>
      </w:pPr>
      <w:r>
        <w:rPr>
          <w:sz w:val="20"/>
          <w:szCs w:val="20"/>
        </w:rPr>
      </w:r>
    </w:p>
    <w:p>
      <w:pPr>
        <w:pStyle w:val="Normal"/>
        <w:spacing w:lineRule="atLeast" w:line="340"/>
        <w:jc w:val="both"/>
        <w:rPr>
          <w:sz w:val="20"/>
          <w:szCs w:val="20"/>
        </w:rPr>
      </w:pPr>
      <w:r>
        <w:rPr>
          <w:sz w:val="20"/>
          <w:szCs w:val="20"/>
        </w:rPr>
      </w:r>
    </w:p>
    <w:p>
      <w:pPr>
        <w:pStyle w:val="Normal"/>
        <w:spacing w:lineRule="atLeast" w:line="340"/>
        <w:jc w:val="both"/>
        <w:rPr>
          <w:sz w:val="20"/>
          <w:szCs w:val="20"/>
        </w:rPr>
      </w:pPr>
      <w:r>
        <w:rPr>
          <w:sz w:val="20"/>
          <w:szCs w:val="20"/>
        </w:rPr>
      </w:r>
    </w:p>
    <w:p>
      <w:pPr>
        <w:sectPr>
          <w:type w:val="nextPage"/>
          <w:pgSz w:orient="landscape" w:w="16838" w:h="11906"/>
          <w:pgMar w:left="284" w:right="709" w:gutter="0" w:header="0" w:top="709" w:footer="0" w:bottom="851"/>
          <w:pgNumType w:fmt="decimal"/>
          <w:formProt w:val="false"/>
          <w:textDirection w:val="lrTb"/>
          <w:docGrid w:type="default" w:linePitch="360" w:charSpace="0"/>
        </w:sectPr>
        <w:pStyle w:val="Normal"/>
        <w:spacing w:lineRule="atLeast" w:line="340"/>
        <w:jc w:val="both"/>
        <w:rPr>
          <w:sz w:val="20"/>
          <w:szCs w:val="20"/>
        </w:rPr>
      </w:pPr>
      <w:r>
        <w:rPr>
          <w:sz w:val="20"/>
          <w:szCs w:val="20"/>
        </w:rPr>
      </w:r>
    </w:p>
    <w:p>
      <w:pPr>
        <w:pStyle w:val="Normal"/>
        <w:spacing w:lineRule="atLeast" w:line="340"/>
        <w:jc w:val="both"/>
        <w:rPr>
          <w:sz w:val="20"/>
          <w:szCs w:val="20"/>
        </w:rPr>
      </w:pPr>
      <w:r>
        <w:rPr>
          <w:sz w:val="20"/>
          <w:szCs w:val="20"/>
        </w:rPr>
      </w:r>
    </w:p>
    <w:p>
      <w:pPr>
        <w:pStyle w:val="Normal"/>
        <w:spacing w:lineRule="atLeast" w:line="340"/>
        <w:jc w:val="right"/>
        <w:rPr>
          <w:bCs/>
        </w:rPr>
      </w:pPr>
      <w:r>
        <w:rPr/>
        <w:t>Приложение №7</w:t>
      </w:r>
    </w:p>
    <w:p>
      <w:pPr>
        <w:pStyle w:val="Normal"/>
        <w:spacing w:lineRule="atLeast" w:line="340"/>
        <w:jc w:val="right"/>
        <w:rPr>
          <w:bCs/>
        </w:rPr>
      </w:pPr>
      <w:r>
        <w:rPr/>
        <w:t>к решению Собрания представителей</w:t>
      </w:r>
    </w:p>
    <w:p>
      <w:pPr>
        <w:pStyle w:val="Normal"/>
        <w:spacing w:lineRule="atLeast" w:line="340"/>
        <w:jc w:val="right"/>
        <w:rPr>
          <w:bCs/>
        </w:rPr>
      </w:pPr>
      <w:r>
        <w:rPr/>
        <w:t>муниципального образования</w:t>
      </w:r>
    </w:p>
    <w:p>
      <w:pPr>
        <w:pStyle w:val="Normal"/>
        <w:spacing w:lineRule="atLeast" w:line="340"/>
        <w:jc w:val="right"/>
        <w:rPr/>
      </w:pPr>
      <w:r>
        <w:rPr/>
        <w:t>Тепло-Огаревский район</w:t>
      </w:r>
    </w:p>
    <w:p>
      <w:pPr>
        <w:pStyle w:val="Normal"/>
        <w:spacing w:lineRule="atLeast" w:line="340"/>
        <w:jc w:val="right"/>
        <w:rPr/>
      </w:pPr>
      <w:r>
        <w:rPr/>
        <w:t>от 26.03.2025 г.        №18-2</w:t>
      </w:r>
    </w:p>
    <w:p>
      <w:pPr>
        <w:pStyle w:val="Normal"/>
        <w:spacing w:lineRule="atLeast" w:line="340"/>
        <w:jc w:val="both"/>
        <w:rPr/>
      </w:pPr>
      <w:r>
        <w:rPr/>
      </w:r>
    </w:p>
    <w:p>
      <w:pPr>
        <w:pStyle w:val="Normal"/>
        <w:spacing w:lineRule="atLeast" w:line="340"/>
        <w:jc w:val="right"/>
        <w:rPr>
          <w:bCs/>
        </w:rPr>
      </w:pPr>
      <w:r>
        <w:rPr/>
        <w:t>Приложение №10</w:t>
      </w:r>
    </w:p>
    <w:p>
      <w:pPr>
        <w:pStyle w:val="Normal"/>
        <w:spacing w:lineRule="atLeast" w:line="340"/>
        <w:jc w:val="right"/>
        <w:rPr>
          <w:bCs/>
        </w:rPr>
      </w:pPr>
      <w:r>
        <w:rPr/>
        <w:t>к решению Собрания представителей</w:t>
      </w:r>
    </w:p>
    <w:p>
      <w:pPr>
        <w:pStyle w:val="Normal"/>
        <w:spacing w:lineRule="atLeast" w:line="340"/>
        <w:jc w:val="right"/>
        <w:rPr>
          <w:bCs/>
        </w:rPr>
      </w:pPr>
      <w:r>
        <w:rPr/>
        <w:t>муниципального образования</w:t>
      </w:r>
    </w:p>
    <w:p>
      <w:pPr>
        <w:pStyle w:val="Normal"/>
        <w:spacing w:lineRule="atLeast" w:line="340"/>
        <w:jc w:val="right"/>
        <w:rPr/>
      </w:pPr>
      <w:r>
        <w:rPr/>
        <w:t>Тепло-Огаревский район</w:t>
      </w:r>
    </w:p>
    <w:p>
      <w:pPr>
        <w:pStyle w:val="Normal"/>
        <w:spacing w:lineRule="atLeast" w:line="340"/>
        <w:jc w:val="right"/>
        <w:rPr/>
      </w:pPr>
      <w:r>
        <w:rPr/>
        <w:t>от 25.12.2024 г.        №14-1</w:t>
      </w:r>
    </w:p>
    <w:p>
      <w:pPr>
        <w:pStyle w:val="Normal"/>
        <w:spacing w:lineRule="atLeast" w:line="340"/>
        <w:jc w:val="both"/>
        <w:rPr>
          <w:sz w:val="20"/>
          <w:szCs w:val="20"/>
        </w:rPr>
      </w:pPr>
      <w:r>
        <w:rPr>
          <w:sz w:val="20"/>
          <w:szCs w:val="20"/>
        </w:rPr>
      </w:r>
    </w:p>
    <w:p>
      <w:pPr>
        <w:pStyle w:val="Normal"/>
        <w:spacing w:lineRule="atLeast" w:line="340"/>
        <w:jc w:val="both"/>
        <w:rPr>
          <w:sz w:val="20"/>
          <w:szCs w:val="20"/>
        </w:rPr>
      </w:pPr>
      <w:r>
        <w:rPr>
          <w:sz w:val="20"/>
          <w:szCs w:val="20"/>
        </w:rPr>
      </w:r>
    </w:p>
    <w:p>
      <w:pPr>
        <w:pStyle w:val="Normal"/>
        <w:spacing w:lineRule="atLeast" w:line="340"/>
        <w:jc w:val="center"/>
        <w:rPr>
          <w:sz w:val="20"/>
          <w:szCs w:val="20"/>
        </w:rPr>
      </w:pPr>
      <w:r>
        <w:rPr>
          <w:sz w:val="20"/>
          <w:szCs w:val="20"/>
        </w:rPr>
        <w:t>Перечень и объем бюджетных ассигнований на финансовое обеспечение реализации муниципальных программ по целевым статьям (муниципальным программам), группам и подгруппам видов расходов, разделам, подразделам классификации расходов бюджета муниципального образования Тепло-Огаревский район на 2025-2027 года</w:t>
      </w:r>
    </w:p>
    <w:p>
      <w:pPr>
        <w:pStyle w:val="Normal"/>
        <w:spacing w:lineRule="atLeast" w:line="340"/>
        <w:jc w:val="both"/>
        <w:rPr>
          <w:sz w:val="20"/>
          <w:szCs w:val="20"/>
        </w:rPr>
      </w:pPr>
      <w:r>
        <w:rPr>
          <w:sz w:val="20"/>
          <w:szCs w:val="20"/>
        </w:rPr>
      </w:r>
    </w:p>
    <w:tbl>
      <w:tblPr>
        <w:tblW w:w="10489" w:type="dxa"/>
        <w:jc w:val="left"/>
        <w:tblInd w:w="421" w:type="dxa"/>
        <w:tblLayout w:type="fixed"/>
        <w:tblCellMar>
          <w:top w:w="0" w:type="dxa"/>
          <w:left w:w="108" w:type="dxa"/>
          <w:bottom w:w="0" w:type="dxa"/>
          <w:right w:w="108" w:type="dxa"/>
        </w:tblCellMar>
      </w:tblPr>
      <w:tblGrid>
        <w:gridCol w:w="2409"/>
        <w:gridCol w:w="1560"/>
        <w:gridCol w:w="1110"/>
        <w:gridCol w:w="786"/>
        <w:gridCol w:w="513"/>
        <w:gridCol w:w="1366"/>
        <w:gridCol w:w="1366"/>
        <w:gridCol w:w="1379"/>
      </w:tblGrid>
      <w:tr>
        <w:trPr>
          <w:trHeight w:val="34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тыс.руб.</w:t>
            </w:r>
          </w:p>
        </w:tc>
      </w:tr>
      <w:tr>
        <w:trPr>
          <w:trHeight w:val="34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Целевая статья</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Группа, подгруппа видов расходов</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здел</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Подраздел</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2025 год</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26год</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26 год</w:t>
            </w:r>
          </w:p>
        </w:tc>
      </w:tr>
      <w:tr>
        <w:trPr>
          <w:trHeight w:val="34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2"/>
                <w:szCs w:val="22"/>
              </w:rPr>
            </w:pPr>
            <w:r>
              <w:rPr>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2"/>
                <w:szCs w:val="22"/>
              </w:rPr>
            </w:pPr>
            <w:r>
              <w:rPr>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2"/>
                <w:szCs w:val="22"/>
              </w:rPr>
            </w:pPr>
            <w:r>
              <w:rPr>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2"/>
                <w:szCs w:val="22"/>
              </w:rPr>
            </w:pPr>
            <w:r>
              <w:rPr>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2"/>
                <w:szCs w:val="22"/>
              </w:rPr>
            </w:pPr>
            <w:r>
              <w:rPr>
                <w:sz w:val="22"/>
                <w:szCs w:val="22"/>
              </w:rPr>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Муниципальная программа "Развитие образования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60" w:hanging="0"/>
              <w:jc w:val="both"/>
              <w:rPr>
                <w:sz w:val="22"/>
                <w:szCs w:val="22"/>
              </w:rPr>
            </w:pPr>
            <w:r>
              <w:rPr>
                <w:sz w:val="22"/>
                <w:szCs w:val="22"/>
              </w:rPr>
              <w:t>346342,7068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6" w:right="-70" w:hanging="0"/>
              <w:jc w:val="both"/>
              <w:rPr>
                <w:sz w:val="22"/>
                <w:szCs w:val="22"/>
              </w:rPr>
            </w:pPr>
            <w:r>
              <w:rPr>
                <w:sz w:val="22"/>
                <w:szCs w:val="22"/>
              </w:rPr>
              <w:t>366350,5884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sz w:val="22"/>
                <w:szCs w:val="22"/>
              </w:rPr>
            </w:pPr>
            <w:r>
              <w:rPr>
                <w:sz w:val="22"/>
                <w:szCs w:val="22"/>
              </w:rPr>
              <w:t>392984,90745</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егион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2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i/>
                <w:i/>
                <w:iCs/>
                <w:sz w:val="22"/>
                <w:szCs w:val="22"/>
              </w:rPr>
            </w:pPr>
            <w:r>
              <w:rPr>
                <w:i/>
                <w:iCs/>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i/>
                <w:i/>
                <w:iCs/>
                <w:sz w:val="22"/>
                <w:szCs w:val="22"/>
              </w:rPr>
            </w:pPr>
            <w:r>
              <w:rPr>
                <w:i/>
                <w:iCs/>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3862,9719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егиональный проект «Все лучшее де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2Ю4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44,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Оснащение предметных кабинетов общеобразовательных организаций средствами обучения и вос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2Ю455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44,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егион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2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3718,9719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13573,028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435,55793</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u w:val="single"/>
              </w:rPr>
            </w:pPr>
            <w:r>
              <w:rPr>
                <w:sz w:val="22"/>
                <w:szCs w:val="22"/>
                <w:u w:val="single"/>
              </w:rPr>
              <w:t>Региональный проект "Педагоги и настав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2Ю6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3718,9719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13573,028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435,55793</w:t>
            </w:r>
          </w:p>
        </w:tc>
      </w:tr>
      <w:tr>
        <w:trPr>
          <w:trHeight w:val="139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2Ю6517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83,3719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01,328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23,05793</w:t>
            </w:r>
          </w:p>
        </w:tc>
      </w:tr>
      <w:tr>
        <w:trPr>
          <w:trHeight w:val="49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2"/>
                <w:szCs w:val="22"/>
              </w:rPr>
              <w:t>Обеспечение выплат ежемесячного денежного вознаграждения</w:t>
            </w:r>
            <w:r>
              <w:rPr>
                <w:sz w:val="22"/>
                <w:szCs w:val="22"/>
                <w:u w:val="single"/>
              </w:rPr>
              <w:t xml:space="preserve"> советникам директоров </w:t>
            </w:r>
            <w:r>
              <w:rPr>
                <w:sz w:val="22"/>
                <w:szCs w:val="22"/>
              </w:rPr>
              <w:t>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в рамках муниципальной программы "Развитие образования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2Ю6505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46,8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46,8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46,8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2Ю6505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46,8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46,8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46,80000</w:t>
            </w:r>
          </w:p>
        </w:tc>
      </w:tr>
      <w:tr>
        <w:trPr>
          <w:trHeight w:val="39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sz w:val="22"/>
                <w:szCs w:val="22"/>
              </w:rPr>
              <w:t>Ежемесячное денежное вознаграждение</w:t>
            </w:r>
            <w:r>
              <w:rPr>
                <w:sz w:val="22"/>
                <w:szCs w:val="22"/>
                <w:u w:val="single"/>
              </w:rPr>
              <w:t xml:space="preserve"> за классное руководство </w:t>
            </w:r>
            <w:r>
              <w:rPr>
                <w:sz w:val="22"/>
                <w:szCs w:val="22"/>
              </w:rPr>
              <w:t>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рамках муниципальной программы "Развитие образования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Ю6530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1988,8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11824,9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665,7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2Ю6530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1988,8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6" w:right="-70" w:hanging="0"/>
              <w:jc w:val="both"/>
              <w:rPr>
                <w:sz w:val="22"/>
                <w:szCs w:val="22"/>
              </w:rPr>
            </w:pPr>
            <w:r>
              <w:rPr>
                <w:sz w:val="22"/>
                <w:szCs w:val="22"/>
              </w:rPr>
              <w:t>11824,9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665,7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Комплексы процессных мероприятий "Развитие дошко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264846,299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6" w:right="-70" w:hanging="0"/>
              <w:jc w:val="both"/>
              <w:rPr>
                <w:sz w:val="22"/>
                <w:szCs w:val="22"/>
              </w:rPr>
            </w:pPr>
            <w:r>
              <w:rPr>
                <w:sz w:val="22"/>
                <w:szCs w:val="22"/>
              </w:rPr>
              <w:t>298165,3017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sz w:val="22"/>
                <w:szCs w:val="22"/>
              </w:rPr>
            </w:pPr>
            <w:r>
              <w:rPr>
                <w:sz w:val="22"/>
                <w:szCs w:val="22"/>
              </w:rPr>
              <w:t>315077,01801</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Повышение  качества дошко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23516,5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6" w:right="-70" w:hanging="0"/>
              <w:jc w:val="both"/>
              <w:rPr>
                <w:sz w:val="22"/>
                <w:szCs w:val="22"/>
              </w:rPr>
            </w:pPr>
            <w:r>
              <w:rPr>
                <w:sz w:val="22"/>
                <w:szCs w:val="22"/>
              </w:rPr>
              <w:t>22841,5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3090,5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60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6" w:right="-70" w:hanging="0"/>
              <w:jc w:val="both"/>
              <w:rPr>
                <w:sz w:val="22"/>
                <w:szCs w:val="22"/>
              </w:rPr>
            </w:pPr>
            <w:r>
              <w:rPr>
                <w:sz w:val="22"/>
                <w:szCs w:val="22"/>
              </w:rPr>
              <w:t>524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489,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290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6" w:right="-70" w:hanging="0"/>
              <w:jc w:val="both"/>
              <w:rPr>
                <w:sz w:val="22"/>
                <w:szCs w:val="22"/>
              </w:rPr>
            </w:pPr>
            <w:r>
              <w:rPr>
                <w:sz w:val="22"/>
                <w:szCs w:val="22"/>
              </w:rPr>
              <w:t>13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00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8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64,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5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5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1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451,5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451,5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451,50000</w:t>
            </w:r>
          </w:p>
        </w:tc>
      </w:tr>
      <w:tr>
        <w:trPr>
          <w:trHeight w:val="28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источником финансового обеспечения которых являются бюджетные ассигнования резервного фонда Правительства Туль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00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27,623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00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27,6232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19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25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99,2537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25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99,2537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оциальные выплаты гражданам, кроме публичных нормативных социальных вып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25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убвенции на реализацию ФЗ  "Об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29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60" w:hanging="0"/>
              <w:jc w:val="both"/>
              <w:rPr>
                <w:sz w:val="22"/>
                <w:szCs w:val="22"/>
              </w:rPr>
            </w:pPr>
            <w:r>
              <w:rPr>
                <w:sz w:val="22"/>
                <w:szCs w:val="22"/>
              </w:rPr>
              <w:t>233413,3434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6" w:right="-70" w:hanging="0"/>
              <w:jc w:val="both"/>
              <w:rPr>
                <w:sz w:val="22"/>
                <w:szCs w:val="22"/>
              </w:rPr>
            </w:pPr>
            <w:r>
              <w:rPr>
                <w:sz w:val="22"/>
                <w:szCs w:val="22"/>
              </w:rPr>
              <w:t>267952,1116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sz w:val="22"/>
                <w:szCs w:val="22"/>
              </w:rPr>
            </w:pPr>
            <w:r>
              <w:rPr>
                <w:sz w:val="22"/>
                <w:szCs w:val="22"/>
              </w:rPr>
              <w:t>284990,09264</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29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8" w:hanging="0"/>
              <w:jc w:val="both"/>
              <w:rPr>
                <w:sz w:val="22"/>
                <w:szCs w:val="22"/>
              </w:rPr>
            </w:pPr>
            <w:r>
              <w:rPr>
                <w:sz w:val="22"/>
                <w:szCs w:val="22"/>
              </w:rPr>
              <w:t>46885,1569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59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500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29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794,820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оциальные выплаты гражданам, кроме публичных нормативных социальных вып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29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9,41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29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60" w:hanging="0"/>
              <w:jc w:val="both"/>
              <w:rPr>
                <w:sz w:val="22"/>
                <w:szCs w:val="22"/>
              </w:rPr>
            </w:pPr>
            <w:r>
              <w:rPr>
                <w:sz w:val="22"/>
                <w:szCs w:val="22"/>
              </w:rPr>
              <w:t>158972,0209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6" w:right="-70" w:hanging="0"/>
              <w:jc w:val="both"/>
              <w:rPr>
                <w:sz w:val="22"/>
                <w:szCs w:val="22"/>
              </w:rPr>
            </w:pPr>
            <w:r>
              <w:rPr>
                <w:sz w:val="22"/>
                <w:szCs w:val="22"/>
              </w:rPr>
              <w:t>200359,9078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08" w:hanging="0"/>
              <w:jc w:val="both"/>
              <w:rPr>
                <w:sz w:val="22"/>
                <w:szCs w:val="22"/>
              </w:rPr>
            </w:pPr>
            <w:r>
              <w:rPr>
                <w:sz w:val="22"/>
                <w:szCs w:val="22"/>
              </w:rPr>
              <w:t>200793,09142</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29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542,042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29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4339,301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8592,2038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197,00122</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29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860,5918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19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Субсидия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L30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742,1197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375,5427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63,92933</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L30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742,1197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375,5427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63,92933</w:t>
            </w:r>
          </w:p>
        </w:tc>
      </w:tr>
      <w:tr>
        <w:trPr>
          <w:trHeight w:val="23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На государственные полномочия по дополнительному финансированию питания и финансированию обеспечением молоком и молочными продуктами  отдельных категорий учащихся муниципальных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25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556,528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658,63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771,4012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25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556,528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658,63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771,40120</w:t>
            </w:r>
          </w:p>
        </w:tc>
      </w:tr>
      <w:tr>
        <w:trPr>
          <w:trHeight w:val="23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На осуществление государственные полномочия по предоставлению меры социальной поддержки родителям(законным представителям) детей, обучающихся по основным общеобразовательным программам в форме семей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25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25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19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25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4,7526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10,046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34,4482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25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4,7526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10,046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34,4482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оциальные выплаты гражданам, кроме публичных нормативных социальных вып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25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36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25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10,087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10,0870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10,08702</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25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10,087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10,0870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10,08702</w:t>
            </w:r>
          </w:p>
        </w:tc>
      </w:tr>
      <w:tr>
        <w:trPr>
          <w:trHeight w:val="19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530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530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3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007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4,772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5,6927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6,55962</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007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4,772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5,6927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6,55962</w:t>
            </w:r>
          </w:p>
        </w:tc>
      </w:tr>
      <w:tr>
        <w:trPr>
          <w:trHeight w:val="139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Иные межбюджетные трансферты бюджетам муниципальных образований на организацию временного трудоустройства несовершеннолетних граждан в возрасте от 14 до 18 лет в свободное от учебы врем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02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61,319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17,384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17,384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1802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61,319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17,384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17,384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на развитие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2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46896,517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1" w:hanging="0"/>
              <w:jc w:val="both"/>
              <w:rPr>
                <w:sz w:val="22"/>
                <w:szCs w:val="22"/>
              </w:rPr>
            </w:pPr>
            <w:r>
              <w:rPr>
                <w:sz w:val="22"/>
                <w:szCs w:val="22"/>
              </w:rPr>
              <w:t>36594,2116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4547,05992</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звитие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2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46896,517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211" w:hanging="0"/>
              <w:jc w:val="both"/>
              <w:rPr>
                <w:sz w:val="22"/>
                <w:szCs w:val="22"/>
              </w:rPr>
            </w:pPr>
            <w:r>
              <w:rPr>
                <w:sz w:val="22"/>
                <w:szCs w:val="22"/>
              </w:rPr>
              <w:t>36594,2116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4547,05992</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2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7,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7,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2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39459,517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29047,2116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7000,05992</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2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8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27,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5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5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21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9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00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Комплексы процессных мероприятий на развитие дополните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3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1363,1827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28,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348,32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Дополнительное образование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3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0989,72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28,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348,32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3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381,7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008,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8328,32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3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598,02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3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8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0</w:t>
            </w:r>
          </w:p>
        </w:tc>
      </w:tr>
      <w:tr>
        <w:trPr>
          <w:trHeight w:val="19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3825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3825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48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межбюджетные трансферты из бюджета Тульской области местным бюджетам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3803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73,4627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3803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73,4627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Комплексы процессных мероприятий на организацию отдыха и оздоровления де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4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64,2644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879,0469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166,95159</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4S02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889,9078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879,0469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166,95159</w:t>
            </w:r>
          </w:p>
        </w:tc>
      </w:tr>
      <w:tr>
        <w:trPr>
          <w:trHeight w:val="1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офинансирование на проведение оздоровительной компании детей в рамках муниципальной программы "Развитие образования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4S02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74,3566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4S02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74,3566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Комплексы процессных мероприятий на обеспечение аппара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175,0516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09,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317,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5001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6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7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812,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5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65,0516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0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5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8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в рамках Обеспечения МКУ"Методический центр МО Тепло-Огаре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6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318,9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90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93,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государственных(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6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612,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387,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578,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6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00,8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1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1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6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8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1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00000</w:t>
            </w:r>
          </w:p>
        </w:tc>
      </w:tr>
      <w:tr>
        <w:trPr>
          <w:trHeight w:val="16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убсидия из бюджета Тульской области на  укрепление материально-технической базы муниципальных образовательных организаций(за исключением капитальных в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9S05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59,52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409S05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59,52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Муниципальная программа "Развитие культуры и туризма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31875,378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22823,8833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5540,07999</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егион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2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51,8679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6,1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39,43333</w:t>
            </w:r>
          </w:p>
        </w:tc>
      </w:tr>
      <w:tr>
        <w:trPr>
          <w:trHeight w:val="1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егиональный проект "Обеспечение качественно нового уровня развития инфраструктуры культуры" ("Культурная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2A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18,5346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2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Государственная поддержка отрасли культуры (обеспечение учреждений культуры специализированным автотранспортом для обслуживания населения, в том числе сельского населения) в рамках муниципальной программы "Развитие культуры и туризма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101S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101S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убсидии на техническое оснащение региональных и муниципальных музе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2A1559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2A1559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егиональный проект "Государственная поддержка региональных и муниципальны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20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18,5346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6,1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6,10000</w:t>
            </w:r>
          </w:p>
        </w:tc>
      </w:tr>
      <w:tr>
        <w:trPr>
          <w:trHeight w:val="1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убсидия на государственную поддержку отрасли культуры (модернизацию библиотек в части комплектования книжных фон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201L519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18,5346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6,1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6,1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201L519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18,5346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6,1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6,1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егиональный проект "Государственная поддержка региональных и муниципальны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3,3333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3,33333</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Государственная поддержка отрасли культуры (государственная поддержка лучших сельски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201L519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3,3333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3,33333</w:t>
            </w:r>
          </w:p>
        </w:tc>
      </w:tr>
      <w:tr>
        <w:trPr>
          <w:trHeight w:val="182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Государственная поддержка отрасли культуры (обеспечение учреждений культуры специализированным автотранспортом для обслуживания населения, в том числе сельского населения) в рамках муниципальной программы "Развитие культуры и туризма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201L467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201L467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егиональный проект "Семейные ценности и инфраструктура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2Я5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19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Государственная поддержка отрасли культуры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2Я5551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Субсидии бюджетным учрежден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2Я5551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4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31523,510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22617,7833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5200,64666</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на дополнительное образование в сфер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40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617,5627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82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058,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убсидия бюджетным учрежд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401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244,1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82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058,00000</w:t>
            </w:r>
          </w:p>
        </w:tc>
      </w:tr>
      <w:tr>
        <w:trPr>
          <w:trHeight w:val="62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межбюджетные трансферты из бюджета Тульской области местным бюджетам на обеспечение единовременной выплаты при предоставлении ежегодного оплачиваемого отпуска работникам муниципальных образовательных организаций дополнительного образования детей, педагогическим работникам учреждений культуры, физической культуры и спорта, агропромышленного комплекса, молодежной сферы, находящихся в ведении органов местного самоуправления муниципальных образований Тульской области, работникам методических центров, кабинетов, психологических служб, созданных муниципальными образованиями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401803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73,4627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401803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73,4627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на сохранение и развитие библиотечного де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402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591,2653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791,2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983,2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Субсидии бюджетным учрежден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402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511,0653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71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90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убсидии бюджетным учреждениям  (доп. отпу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402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80,2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80,2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83,2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на Сохранение и развитие традиционной  народн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403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6114,4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10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00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Субсидии бюджетным учрежден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403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6114,4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10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00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на развитие тур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404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404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на музейное обслуживание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40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965,3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76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911,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Субсидии бюджетным учрежден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405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965,3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76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911,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 процессных мероприятий "Обеспечение деятельности учреждений отрасл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408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64,982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71,5833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78,44666</w:t>
            </w:r>
          </w:p>
        </w:tc>
      </w:tr>
      <w:tr>
        <w:trPr>
          <w:trHeight w:val="3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в рамках муниципальной программы "Развитие культуры и туризма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40880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64,982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71,5833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78,44666</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оциальные выплаты гражданам, кроме публичных нормативных социальных вып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40880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64,982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71,5833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78,44666</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Муниципальная программа "Повышение эффективности реализации молодежной политики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479,9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8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981,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4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479,9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8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981,00000</w:t>
            </w:r>
          </w:p>
        </w:tc>
      </w:tr>
      <w:tr>
        <w:trPr>
          <w:trHeight w:val="1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на повышение эффективности реализации молодежной политики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402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57,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57,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57,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402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57,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57,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57,00000</w:t>
            </w:r>
          </w:p>
        </w:tc>
      </w:tr>
      <w:tr>
        <w:trPr>
          <w:trHeight w:val="16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на комплексные меры профилактики наркомании среди детей, подростков , молодежи и взрослого населения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403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5,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403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5,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олодежный центр Лид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405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207,9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528,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709,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Субсидии бюджетным учрежден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405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207,9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528,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709,00000</w:t>
            </w:r>
          </w:p>
        </w:tc>
      </w:tr>
      <w:tr>
        <w:trPr>
          <w:trHeight w:val="1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Муниципальная программа "Обеспечение качественным жильем и услугами жилищно-коммунального хозяйства на 2022-2030 г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60" w:hanging="0"/>
              <w:jc w:val="both"/>
              <w:rPr>
                <w:sz w:val="22"/>
                <w:szCs w:val="22"/>
              </w:rPr>
            </w:pPr>
            <w:r>
              <w:rPr>
                <w:sz w:val="22"/>
                <w:szCs w:val="22"/>
              </w:rPr>
              <w:t>187667,2934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6" w:right="-70" w:hanging="0"/>
              <w:jc w:val="both"/>
              <w:rPr>
                <w:sz w:val="22"/>
                <w:szCs w:val="22"/>
              </w:rPr>
            </w:pPr>
            <w:r>
              <w:rPr>
                <w:sz w:val="22"/>
                <w:szCs w:val="22"/>
              </w:rPr>
              <w:t>212201,688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906,79639</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егиональные про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2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60" w:hanging="0"/>
              <w:jc w:val="both"/>
              <w:rPr>
                <w:sz w:val="22"/>
                <w:szCs w:val="22"/>
              </w:rPr>
            </w:pPr>
            <w:r>
              <w:rPr>
                <w:sz w:val="22"/>
                <w:szCs w:val="22"/>
              </w:rPr>
              <w:t>184675,9479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6" w:right="-70" w:hanging="0"/>
              <w:jc w:val="both"/>
              <w:rPr>
                <w:sz w:val="22"/>
                <w:szCs w:val="22"/>
              </w:rPr>
            </w:pPr>
            <w:r>
              <w:rPr>
                <w:sz w:val="22"/>
                <w:szCs w:val="22"/>
              </w:rPr>
              <w:t>210703,6883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408,79639</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егиональный проект "Создание устойчивой системы обращения с твердыми коммунальными отхо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202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16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убсидии из бюджета Тульской области бюджетам муниципальных образований в целях создания (обустройства) мест (площадок) накопления твердых коммунальных от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202S137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202S137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1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убсидия бюджетам муниципальных районов (городских округов) Тульской области на реализацию мероприятий по обеспечению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202L497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1627,780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11378,064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408,79639</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оциальные выплаты гражданам, кроме публичных нормативных обязатель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202L497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1127,780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11178,0644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208,79639</w:t>
            </w:r>
          </w:p>
        </w:tc>
      </w:tr>
      <w:tr>
        <w:trPr>
          <w:trHeight w:val="16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офинансирование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202L497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егиональный проект "Модернизация и развитие систем водоот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203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60" w:hanging="0"/>
              <w:jc w:val="both"/>
              <w:rPr>
                <w:sz w:val="22"/>
                <w:szCs w:val="22"/>
              </w:rPr>
            </w:pPr>
            <w:r>
              <w:rPr>
                <w:sz w:val="22"/>
                <w:szCs w:val="22"/>
              </w:rPr>
              <w:t>154742,1274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6" w:right="-70" w:hanging="0"/>
              <w:jc w:val="both"/>
              <w:rPr>
                <w:sz w:val="22"/>
                <w:szCs w:val="22"/>
              </w:rPr>
            </w:pPr>
            <w:r>
              <w:rPr>
                <w:sz w:val="22"/>
                <w:szCs w:val="22"/>
              </w:rPr>
              <w:t>199325,6239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29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апитальные вложения в объекты государственной (муниципальной) собственности субъектов Российской Федерации и (или) реализация мероприятий, не относящихся к капитальным вложениям в объекты государственной (муниципальной) собственност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203L11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60" w:hanging="0"/>
              <w:jc w:val="both"/>
              <w:rPr>
                <w:sz w:val="22"/>
                <w:szCs w:val="22"/>
              </w:rPr>
            </w:pPr>
            <w:r>
              <w:rPr>
                <w:sz w:val="22"/>
                <w:szCs w:val="22"/>
              </w:rPr>
              <w:t>154742,1274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6" w:right="-70" w:hanging="0"/>
              <w:jc w:val="both"/>
              <w:rPr>
                <w:sz w:val="22"/>
                <w:szCs w:val="22"/>
              </w:rPr>
            </w:pPr>
            <w:r>
              <w:rPr>
                <w:sz w:val="22"/>
                <w:szCs w:val="22"/>
              </w:rPr>
              <w:t>199325,6239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203L11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160" w:hanging="0"/>
              <w:jc w:val="both"/>
              <w:rPr>
                <w:sz w:val="22"/>
                <w:szCs w:val="22"/>
              </w:rPr>
            </w:pPr>
            <w:r>
              <w:rPr>
                <w:sz w:val="22"/>
                <w:szCs w:val="22"/>
              </w:rPr>
              <w:t>154742,1274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6" w:right="-70" w:hanging="0"/>
              <w:jc w:val="both"/>
              <w:rPr>
                <w:sz w:val="22"/>
                <w:szCs w:val="22"/>
              </w:rPr>
            </w:pPr>
            <w:r>
              <w:rPr>
                <w:sz w:val="22"/>
                <w:szCs w:val="22"/>
              </w:rPr>
              <w:t>199325,6239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егиональный проект "Формирование комфортной городск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2F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троительство и реконструкция (модернизация) объектов питьевого вод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2F5524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2F5524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8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201S03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8306,0405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Закупка товаров, работ и услуг в целях капитального ремонта государственного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201S03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8306,0405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4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991,3454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498,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498,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на стимулирование развития жилищного стро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40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401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00</w:t>
            </w:r>
          </w:p>
        </w:tc>
      </w:tr>
      <w:tr>
        <w:trPr>
          <w:trHeight w:val="1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одернизация, строительство и капитальный ремонт объектов инженерной инфраструктуры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403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691,3454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98,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98,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403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8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0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403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77,814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898,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898,00000</w:t>
            </w:r>
          </w:p>
        </w:tc>
      </w:tr>
      <w:tr>
        <w:trPr>
          <w:trHeight w:val="29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межбюджетные трансферты бюджетам муниципальных районов (городских округов) Тульской области из бюджета Тульской области на выполнение работ на объектах коммунальной инфраструктуры, источником финансового обеспечения которых являются бюджетные ассигнования резервного фонда Правительства Туль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403803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833,531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403803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833,531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1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Муниципальная программа "Гармонизация межнациональных отношений и укрепления единства российской нации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5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50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54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50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5400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500,00000</w:t>
            </w:r>
          </w:p>
        </w:tc>
      </w:tr>
      <w:tr>
        <w:trPr>
          <w:trHeight w:val="1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Муниципальная программа "Энергосбережение и повышение энергетической эффективности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6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43,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4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43,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64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43,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4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43,00000</w:t>
            </w:r>
          </w:p>
        </w:tc>
      </w:tr>
      <w:tr>
        <w:trPr>
          <w:trHeight w:val="1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на обеспечение энергосбережения в муниципальных учреждениях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6400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43,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43,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43,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6400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5,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5,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6400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Субсидии бюджетным учрежден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6400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6400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8,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8,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8,00000</w:t>
            </w:r>
          </w:p>
        </w:tc>
      </w:tr>
      <w:tr>
        <w:trPr>
          <w:trHeight w:val="1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Муниципальная программа "Повышение правопорядка и общественной безопасности населения на 2022-2030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14,6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14,6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14,60000</w:t>
            </w:r>
          </w:p>
        </w:tc>
      </w:tr>
      <w:tr>
        <w:trPr>
          <w:trHeight w:val="1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Снижение рисков и смягчение последствий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4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14,6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14,6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14,6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Обеспечение эффективного  предупреждения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400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14,6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14,6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14,6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400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400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6,6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6,6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6,6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400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48,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48,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48,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Муниципальная программа "Развитие субъектов малого и среднего предпринимательства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8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7,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7,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7,00000</w:t>
            </w:r>
          </w:p>
        </w:tc>
      </w:tr>
      <w:tr>
        <w:trPr>
          <w:trHeight w:val="40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Комплексы процессных мероприятий "Развитие субъектов малого и среднего предприниматель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84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7,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7,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7,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8400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7,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7,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7,00000</w:t>
            </w:r>
          </w:p>
        </w:tc>
      </w:tr>
      <w:tr>
        <w:trPr>
          <w:trHeight w:val="1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Муниципальная программа "Управление муниципальным имуществом и земельными ресурсами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620,6128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894,6909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5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Управление муниципальным имуществом и земель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4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620,6128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894,6909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5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400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16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Проведение комплексных кадастровых работ в рамках муниципальной программы  "Управление муниципальным имуществом и земельными ресурсами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402S06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20,6128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144,6909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402S06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20,6128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144,6909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19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офинансирование на проведение комплексных кадастровых работ в рамках муниципальной программы  "Управление муниципальным имуществом и земельными ресурсами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402S06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7,5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402S06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7,5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Оформление объектов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402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402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Оформление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40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12,5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5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5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401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12,5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5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5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Муниципальная программа "Управление муниципальными финансами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47454,7916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48007,3965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8975,46605</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егион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2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егиональный проект "Создание условий для реализации творческого потенциала нации" ("Творческие люд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2A2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16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межбюджетные трансферты на государственную поддержку отрасли культуры (государственную поддержку лучших работников сельски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2A2Д519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2A2Д519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1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межбюджетные трансферты на государственную поддержку отрасли культуры (государственную поддержку лучших сельски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2A25519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2A25519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Комплексы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4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47454,7916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48007,3965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8975,46605</w:t>
            </w:r>
          </w:p>
        </w:tc>
      </w:tr>
      <w:tr>
        <w:trPr>
          <w:trHeight w:val="68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Обеспечение деятельности государственных органов" Муниципальной программы "Управление муниципальными финансами на2022-2030 годы" (зарпл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40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541,0194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672,4657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786,9841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1401001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3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60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868,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1401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34,1194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61,5657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61,98410</w:t>
            </w:r>
          </w:p>
        </w:tc>
      </w:tr>
      <w:tr>
        <w:trPr>
          <w:trHeight w:val="1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Процентные платежи по муниципальному долгу в рамках муниципальной программы "Управление муниципальными финансами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14012377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56,9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6,9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57,00000</w:t>
            </w:r>
          </w:p>
        </w:tc>
      </w:tr>
      <w:tr>
        <w:trPr>
          <w:trHeight w:val="19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Иные межбюджетные трансферты Муниципальной программы "Управление муниципальными финансами на 2022-2030 годы"(передача полномочий посел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1402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7" w:right="-160" w:hanging="0"/>
              <w:jc w:val="center"/>
              <w:rPr>
                <w:sz w:val="22"/>
                <w:szCs w:val="22"/>
              </w:rPr>
            </w:pPr>
            <w:r>
              <w:rPr>
                <w:sz w:val="22"/>
                <w:szCs w:val="22"/>
              </w:rPr>
              <w:t>40913,772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6" w:right="-70" w:hanging="0"/>
              <w:jc w:val="center"/>
              <w:rPr>
                <w:sz w:val="22"/>
                <w:szCs w:val="22"/>
              </w:rPr>
            </w:pPr>
            <w:r>
              <w:rPr>
                <w:sz w:val="22"/>
                <w:szCs w:val="22"/>
              </w:rPr>
              <w:t>40334,9307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6" w:hanging="0"/>
              <w:jc w:val="center"/>
              <w:rPr>
                <w:sz w:val="22"/>
                <w:szCs w:val="22"/>
              </w:rPr>
            </w:pPr>
            <w:r>
              <w:rPr>
                <w:sz w:val="22"/>
                <w:szCs w:val="22"/>
              </w:rPr>
              <w:t>41188,48195</w:t>
            </w:r>
          </w:p>
        </w:tc>
      </w:tr>
      <w:tr>
        <w:trPr>
          <w:trHeight w:val="16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Иные межбюджетные трансферты Муниципальной программы "Управление муниципальными финансами на 2022-2030 годы" (Дорожны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14022347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7" w:right="-160" w:hanging="0"/>
              <w:jc w:val="center"/>
              <w:rPr>
                <w:sz w:val="22"/>
                <w:szCs w:val="22"/>
              </w:rPr>
            </w:pPr>
            <w:r>
              <w:rPr>
                <w:sz w:val="22"/>
                <w:szCs w:val="22"/>
              </w:rPr>
              <w:t>19373,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56" w:right="-70" w:hanging="0"/>
              <w:jc w:val="center"/>
              <w:rPr>
                <w:sz w:val="22"/>
                <w:szCs w:val="22"/>
              </w:rPr>
            </w:pPr>
            <w:r>
              <w:rPr>
                <w:sz w:val="22"/>
                <w:szCs w:val="22"/>
              </w:rPr>
              <w:t>20386,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46" w:hanging="0"/>
              <w:jc w:val="center"/>
              <w:rPr>
                <w:sz w:val="22"/>
                <w:szCs w:val="22"/>
              </w:rPr>
            </w:pPr>
            <w:r>
              <w:rPr>
                <w:sz w:val="22"/>
                <w:szCs w:val="22"/>
              </w:rPr>
              <w:t>20876,7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14022347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9373,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8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14022347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20386,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876,70000</w:t>
            </w:r>
          </w:p>
        </w:tc>
      </w:tr>
      <w:tr>
        <w:trPr>
          <w:trHeight w:val="16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Иные межбюджетные трансферты Муниципальной программы "Управление муниципальными финансами на 2022-2030 годы"(передача полномочий посел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1402804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21540,772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19948,9307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311,78195</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До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1402804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5010,7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15160,8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5312,4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Дотации (субв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1402823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06,15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126,375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51,483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1402804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1402804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5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1402804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5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5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1402804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1402804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19,9221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11,7557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97,89895</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Муниципальная программа "Охрана земель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3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933,6088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783,550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783,5503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егион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32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5,0585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егиональный проект "Развитие отраслей и техническая модернизация агропромышлен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32001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5,0585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Подготовка проектов межевания земельных участков и проведение кадастров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3201L59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5,0585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8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3201L59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5,0585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эффективное использование зем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34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798,550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783,550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783,5503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Ликвидация стихийных свалок на землях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340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3401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по борьбе с борщевиком  Сосновского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3404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758,550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743,550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743,55030</w:t>
            </w:r>
          </w:p>
        </w:tc>
      </w:tr>
      <w:tr>
        <w:trPr>
          <w:trHeight w:val="1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Субсидия бюджетам муниципальных образований Тульской области на реализацию мероприятий по комплексной борьбе с борщевиком Сосновск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3404S06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543,550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543,550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543,5503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3404S06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543,550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543,550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543,5503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Софинансирование  реализации мероприятий по комплексной борьбе с борщевиком Сосновск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3404S06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1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3404S068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1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Муниципальная программа «Формирование современной городской среды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4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572,5246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402,3336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84,64427</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егион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42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72,5246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952,3336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834,64427</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егиональный проект "Формирование комфортной городск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42И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72,5246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952,3336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834,64427</w:t>
            </w:r>
          </w:p>
        </w:tc>
      </w:tr>
      <w:tr>
        <w:trPr>
          <w:trHeight w:val="16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На реализацию программ формирование современной городской среды в рамках муниципальной программы «Формирование современной городской среды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42И4555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72,5246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952,3336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834,64427</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42И4555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72,5246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952,3336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834,64427</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44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5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5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4400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5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50,00000</w:t>
            </w:r>
          </w:p>
        </w:tc>
      </w:tr>
      <w:tr>
        <w:trPr>
          <w:trHeight w:val="1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Муниципальная программа "Поддержка социально ориентированных некоммерческих организаций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6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9,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9,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9,00000</w:t>
            </w:r>
          </w:p>
        </w:tc>
      </w:tr>
      <w:tr>
        <w:trPr>
          <w:trHeight w:val="16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ой программы "Поддержка социально ориентированных некоммерческих организаций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64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9,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9,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9,00000</w:t>
            </w:r>
          </w:p>
        </w:tc>
      </w:tr>
      <w:tr>
        <w:trPr>
          <w:trHeight w:val="19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ая программа "Поддержка социально ориентированных некоммерческих организаций на 2022-2030 годы" (Мероприятие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640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w:t>
            </w:r>
          </w:p>
        </w:tc>
      </w:tr>
      <w:tr>
        <w:trPr>
          <w:trHeight w:val="16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ая программа "Поддержка социально ориентированных некоммерческих организаций на 2022-2030 годы" (Мероприятие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6401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6401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w:t>
            </w:r>
          </w:p>
        </w:tc>
      </w:tr>
      <w:tr>
        <w:trPr>
          <w:trHeight w:val="19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ая программа "Поддержка социально ориентированных некоммерческих организаций на 2022-2030 годы" (Мероприятие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6402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0000</w:t>
            </w:r>
          </w:p>
        </w:tc>
      </w:tr>
      <w:tr>
        <w:trPr>
          <w:trHeight w:val="16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ая программа "Поддержка социально ориентированных некоммерческих организаций на 2022-2030 годы" (Мероприятие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6402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6402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0000</w:t>
            </w:r>
          </w:p>
        </w:tc>
      </w:tr>
      <w:tr>
        <w:trPr>
          <w:trHeight w:val="19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ая программа "Поддержка социально ориентированных некоммерческих организаций на 2022-2030 годы" (Мероприятие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6403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w:t>
            </w:r>
          </w:p>
        </w:tc>
      </w:tr>
      <w:tr>
        <w:trPr>
          <w:trHeight w:val="16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ая программа "Поддержка социально ориентированных некоммерческих организаций на 2022-2030 годы" (Мероприятие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6403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6403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Муниципальная программа "Доступная среда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7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ой программы "Доступная среда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74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ой программы "Доступная среда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7400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7400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ой программы "Доступная среда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7400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831"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7400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26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Муниципальная программа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8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0</w:t>
            </w:r>
          </w:p>
        </w:tc>
      </w:tr>
      <w:tr>
        <w:trPr>
          <w:trHeight w:val="29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ой программы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84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0</w:t>
            </w:r>
          </w:p>
        </w:tc>
      </w:tr>
      <w:tr>
        <w:trPr>
          <w:trHeight w:val="29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ой программы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8400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8400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Муниципальная программа "Социальная поддержка граждан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9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725,48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729,48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749,48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ой программы "Социальная поддержка граждан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94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725,48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729,48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749,48000</w:t>
            </w:r>
          </w:p>
        </w:tc>
      </w:tr>
      <w:tr>
        <w:trPr>
          <w:trHeight w:val="68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ой программы " "Социальная поддержка граждан на 2022-2030 годы" МУН. ПЕН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hanging="0"/>
              <w:jc w:val="both"/>
              <w:rPr>
                <w:sz w:val="22"/>
                <w:szCs w:val="22"/>
              </w:rPr>
            </w:pPr>
            <w:r>
              <w:rPr>
                <w:sz w:val="22"/>
                <w:szCs w:val="22"/>
              </w:rPr>
              <w:t>19400009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5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6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8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Публичные нормативные социальные выплаты гражда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62" w:hanging="0"/>
              <w:jc w:val="both"/>
              <w:rPr>
                <w:sz w:val="22"/>
                <w:szCs w:val="22"/>
              </w:rPr>
            </w:pPr>
            <w:r>
              <w:rPr>
                <w:sz w:val="22"/>
                <w:szCs w:val="22"/>
              </w:rPr>
              <w:t>19401009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5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6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80,00000</w:t>
            </w:r>
          </w:p>
        </w:tc>
      </w:tr>
      <w:tr>
        <w:trPr>
          <w:trHeight w:val="13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ой программы "Социальная поддержка граждан на 2020-2024 годы" (материнский капи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62" w:hanging="0"/>
              <w:jc w:val="both"/>
              <w:rPr>
                <w:sz w:val="22"/>
                <w:szCs w:val="22"/>
              </w:rPr>
            </w:pPr>
            <w:r>
              <w:rPr>
                <w:sz w:val="22"/>
                <w:szCs w:val="22"/>
              </w:rPr>
              <w:t>19400009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0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оциальные выплаты гражданам, кроме публичных нормативных социальных вып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62" w:hanging="0"/>
              <w:jc w:val="both"/>
              <w:rPr>
                <w:sz w:val="22"/>
                <w:szCs w:val="22"/>
              </w:rPr>
            </w:pPr>
            <w:r>
              <w:rPr>
                <w:sz w:val="22"/>
                <w:szCs w:val="22"/>
              </w:rPr>
              <w:t>194020094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00,00000</w:t>
            </w:r>
          </w:p>
        </w:tc>
      </w:tr>
      <w:tr>
        <w:trPr>
          <w:trHeight w:val="338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Субвенции, предоставляемые бюджетам муниципальных образований Тульской области из бюджета области для осуществления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Муниципальная программа "Социальная поддержка граждан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08" w:right="-62" w:hanging="0"/>
              <w:jc w:val="both"/>
              <w:rPr>
                <w:sz w:val="22"/>
                <w:szCs w:val="22"/>
              </w:rPr>
            </w:pPr>
            <w:r>
              <w:rPr>
                <w:sz w:val="22"/>
                <w:szCs w:val="22"/>
              </w:rPr>
              <w:t>19403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69,48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69,48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69,48000</w:t>
            </w:r>
          </w:p>
        </w:tc>
      </w:tr>
      <w:tr>
        <w:trPr>
          <w:trHeight w:val="52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Субвенции, предоставляемые бюджетам муниципальных образований Тульской области из бюджета области для осуществления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 (Муниципальная программа "Социальная поддержка граждан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9403825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69,48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69,48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69,48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Публичные нормативные социальные выплаты гражда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9403825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69,48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69,48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69,48000</w:t>
            </w:r>
          </w:p>
        </w:tc>
      </w:tr>
      <w:tr>
        <w:trPr>
          <w:trHeight w:val="165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Муниципальная программа "Организация деятельности и обеспечение функционирования органов местного самоуправления и бухгалтерского сопровождения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56622,81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54955,4327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0348,21966</w:t>
            </w:r>
          </w:p>
        </w:tc>
      </w:tr>
      <w:tr>
        <w:trPr>
          <w:trHeight w:val="198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ой программы "Организация деятельности и обеспечение функционирования органов местного самоуправления и бухгалтерского сопровождения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56622,81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54955,4327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0348,21966</w:t>
            </w:r>
          </w:p>
        </w:tc>
      </w:tr>
      <w:tr>
        <w:trPr>
          <w:trHeight w:val="23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ой программы "Организация деятельности и обеспечение функционирования органов местного самоуправления и бухгалтерского сопровождения на 2022-2030 годы" (аппарат зарпл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1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24002,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23213,6896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5188,57958</w:t>
            </w:r>
          </w:p>
        </w:tc>
      </w:tr>
      <w:tr>
        <w:trPr>
          <w:trHeight w:val="23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ой программы "Организация деятельности и обеспечение функционирования органов местного самоуправления и бухгалтерского сопровождения на 2022-2030 годы" (аппарат зарпл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1001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9842,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20003,6896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1978,57958</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10011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9842,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20003,6896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1978,57958</w:t>
            </w:r>
          </w:p>
        </w:tc>
      </w:tr>
      <w:tr>
        <w:trPr>
          <w:trHeight w:val="23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по Муниципальной программе "Организация деятельности и обеспечение функционирования органов местного самоуправления и бухгалтерского сопровождения на 2022-2030 годы" (АППАР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1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16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1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1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1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0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0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1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8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6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1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10,00000</w:t>
            </w:r>
          </w:p>
        </w:tc>
      </w:tr>
      <w:tr>
        <w:trPr>
          <w:trHeight w:val="29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ой программы "Организация деятельности и обеспечение функционирования органов местного самоуправления и бухгалтерского сопровождения на 2022-2030 годы" (обеспечение функционирования органов местного самоуправления МО Тепло-Огаревский район) ЕДД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2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8" w:hanging="0"/>
              <w:jc w:val="both"/>
              <w:rPr>
                <w:sz w:val="22"/>
                <w:szCs w:val="22"/>
              </w:rPr>
            </w:pPr>
            <w:r>
              <w:rPr>
                <w:sz w:val="22"/>
                <w:szCs w:val="22"/>
              </w:rPr>
              <w:t>1318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12817,743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661,64008</w:t>
            </w:r>
          </w:p>
        </w:tc>
      </w:tr>
      <w:tr>
        <w:trPr>
          <w:trHeight w:val="29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ой программы "Организация деятельности и обеспечение функционирования органов местного самоуправления и бухгалтерского сопровождения на 2022-2030 годы" (обеспечение функционирования органов местного самоуправления МО Тепло-Огаревский район) ЕДД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2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8" w:hanging="0"/>
              <w:jc w:val="both"/>
              <w:rPr>
                <w:sz w:val="22"/>
                <w:szCs w:val="22"/>
              </w:rPr>
            </w:pPr>
            <w:r>
              <w:rPr>
                <w:sz w:val="22"/>
                <w:szCs w:val="22"/>
              </w:rPr>
              <w:t>1318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12817,743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661,64008</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2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1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3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50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2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7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181,743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825,64008</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2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0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2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1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1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2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8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2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8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6,00000</w:t>
            </w:r>
          </w:p>
        </w:tc>
      </w:tr>
      <w:tr>
        <w:trPr>
          <w:trHeight w:val="3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ой программы "Организация деятельности и обеспечение функционирования органов местного самоуправления и бухгалтерского сопровождения на 2022-2030 годы" (обеспечение функционирования органов местного самоуправления МО Тепло-Огаревский район) (содержание МУН.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4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405,81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01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010,00000</w:t>
            </w:r>
          </w:p>
        </w:tc>
      </w:tr>
      <w:tr>
        <w:trPr>
          <w:trHeight w:val="3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ой программы "Организация деятельности и обеспечение функционирования органов местного самоуправления и бухгалтерского сопровождения на 2022-2030 годы" (обеспечение функционирования органов местного самоуправления МО Тепло-Огаревский район) (содержание МУН.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4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405,81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01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01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4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395,81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0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00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оциальные выплаты гражданам, кроме публичных нормативных социальных выпл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4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0,00000</w:t>
            </w:r>
          </w:p>
        </w:tc>
      </w:tr>
      <w:tr>
        <w:trPr>
          <w:trHeight w:val="23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ой программы "Организация деятельности и обеспечение функционирования органов местного самоуправления и бухгалтерского сопровождения на 2022-2030 годы" (обеспечение функционирования органов местного самоуправления МО Тепло-Огаревский район) (СМИ (печа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5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6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6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60,00000</w:t>
            </w:r>
          </w:p>
        </w:tc>
      </w:tr>
      <w:tr>
        <w:trPr>
          <w:trHeight w:val="29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Муниципальной программы "Организация деятельности и обеспечение функционирования органов местного самоуправления и бухгалтерского сопровождения на 2020-2024 годы" (обеспечение функционирования органов местного самоуправления МО Тепло-Огаревский район) (СМИ (печат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5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6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6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6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05001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6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6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60,00000</w:t>
            </w:r>
          </w:p>
        </w:tc>
      </w:tr>
      <w:tr>
        <w:trPr>
          <w:trHeight w:val="40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ПМ Муниципальной программы "Организация деятельности и обеспечение функционирования органов местного самоуправления и бухгалтерского сопровождения на 2022-2030 годы" МКУ "центр бухгалтерского учета МО ТО р-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13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3669,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1455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7128,00000</w:t>
            </w:r>
          </w:p>
        </w:tc>
      </w:tr>
      <w:tr>
        <w:trPr>
          <w:trHeight w:val="231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ПМ Муниципальной программы "Организация деятельности и обеспечение функционирования органов местного самоуправления и бухгалтерского сопровождения на 2022-2030 годы" МКУ "ЦЕНТР БУХГАЛТЕРСКОГО УЧЕТА МО ТЕПЛО-ОГАРЕ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13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3669,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14554,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7128,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Расходы на выплаты персоналу казен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13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160" w:hanging="0"/>
              <w:jc w:val="both"/>
              <w:rPr>
                <w:sz w:val="22"/>
                <w:szCs w:val="22"/>
              </w:rPr>
            </w:pPr>
            <w:r>
              <w:rPr>
                <w:sz w:val="22"/>
                <w:szCs w:val="22"/>
              </w:rPr>
              <w:t>115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70" w:hanging="0"/>
              <w:jc w:val="both"/>
              <w:rPr>
                <w:sz w:val="22"/>
                <w:szCs w:val="22"/>
              </w:rPr>
            </w:pPr>
            <w:r>
              <w:rPr>
                <w:sz w:val="22"/>
                <w:szCs w:val="22"/>
              </w:rPr>
              <w:t>1235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4926,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13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167,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20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200,00000</w:t>
            </w:r>
          </w:p>
        </w:tc>
      </w:tr>
      <w:tr>
        <w:trPr>
          <w:trHeight w:val="33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413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8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Муниципальная  программа "Развитие физической культуры, спорта на 2022-2030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10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5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50,00000</w:t>
            </w:r>
          </w:p>
        </w:tc>
      </w:tr>
      <w:tr>
        <w:trPr>
          <w:trHeight w:val="6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мплексы процессных мероприятий "Развитие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1400000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5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5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Приобщение различных слоев населения к регулярным занятиям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1401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5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50,00000</w:t>
            </w:r>
          </w:p>
        </w:tc>
      </w:tr>
      <w:tr>
        <w:trPr>
          <w:trHeight w:val="9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1401005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4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50,000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50,00000</w:t>
            </w:r>
          </w:p>
        </w:tc>
      </w:tr>
      <w:tr>
        <w:trPr>
          <w:trHeight w:val="345" w:hRule="atLeast"/>
        </w:trPr>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тог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688608,7063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728052,64438</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0"/>
                <w:szCs w:val="20"/>
              </w:rPr>
            </w:pPr>
            <w:r>
              <w:rPr>
                <w:sz w:val="20"/>
                <w:szCs w:val="20"/>
              </w:rPr>
              <w:t>557907,74411</w:t>
            </w:r>
          </w:p>
        </w:tc>
      </w:tr>
    </w:tbl>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right"/>
        <w:rPr>
          <w:bCs/>
          <w:sz w:val="28"/>
          <w:szCs w:val="28"/>
        </w:rPr>
      </w:pPr>
      <w:r>
        <w:rPr>
          <w:sz w:val="28"/>
          <w:szCs w:val="28"/>
        </w:rPr>
        <w:t>Приложение №8</w:t>
      </w:r>
    </w:p>
    <w:p>
      <w:pPr>
        <w:pStyle w:val="Normal"/>
        <w:spacing w:lineRule="atLeast" w:line="340"/>
        <w:jc w:val="right"/>
        <w:rPr>
          <w:bCs/>
          <w:sz w:val="28"/>
          <w:szCs w:val="28"/>
        </w:rPr>
      </w:pPr>
      <w:r>
        <w:rPr>
          <w:sz w:val="28"/>
          <w:szCs w:val="28"/>
        </w:rPr>
        <w:t>к решению Собрания представителей</w:t>
      </w:r>
    </w:p>
    <w:p>
      <w:pPr>
        <w:pStyle w:val="Normal"/>
        <w:spacing w:lineRule="atLeast" w:line="340"/>
        <w:jc w:val="right"/>
        <w:rPr>
          <w:bCs/>
          <w:sz w:val="28"/>
          <w:szCs w:val="28"/>
        </w:rPr>
      </w:pPr>
      <w:r>
        <w:rPr>
          <w:sz w:val="28"/>
          <w:szCs w:val="28"/>
        </w:rPr>
        <w:t>муниципального образования</w:t>
      </w:r>
    </w:p>
    <w:p>
      <w:pPr>
        <w:pStyle w:val="Normal"/>
        <w:spacing w:lineRule="atLeast" w:line="340"/>
        <w:jc w:val="right"/>
        <w:rPr>
          <w:sz w:val="28"/>
          <w:szCs w:val="28"/>
        </w:rPr>
      </w:pPr>
      <w:r>
        <w:rPr>
          <w:sz w:val="28"/>
          <w:szCs w:val="28"/>
        </w:rPr>
        <w:t>Тепло-Огаревский район</w:t>
      </w:r>
    </w:p>
    <w:p>
      <w:pPr>
        <w:pStyle w:val="Normal"/>
        <w:spacing w:lineRule="atLeast" w:line="340"/>
        <w:jc w:val="right"/>
        <w:rPr/>
      </w:pPr>
      <w:r>
        <w:rPr>
          <w:sz w:val="28"/>
          <w:szCs w:val="28"/>
        </w:rPr>
        <w:t>от 26.03.2025 г.        №18-2</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right"/>
        <w:rPr>
          <w:bCs/>
          <w:sz w:val="28"/>
          <w:szCs w:val="28"/>
        </w:rPr>
      </w:pPr>
      <w:r>
        <w:rPr>
          <w:sz w:val="28"/>
          <w:szCs w:val="28"/>
        </w:rPr>
        <w:t>Приложение №11</w:t>
      </w:r>
    </w:p>
    <w:p>
      <w:pPr>
        <w:pStyle w:val="Normal"/>
        <w:spacing w:lineRule="atLeast" w:line="340"/>
        <w:jc w:val="right"/>
        <w:rPr>
          <w:bCs/>
          <w:sz w:val="28"/>
          <w:szCs w:val="28"/>
        </w:rPr>
      </w:pPr>
      <w:r>
        <w:rPr>
          <w:sz w:val="28"/>
          <w:szCs w:val="28"/>
        </w:rPr>
        <w:t>к решению Собрания представителей</w:t>
      </w:r>
    </w:p>
    <w:p>
      <w:pPr>
        <w:pStyle w:val="Normal"/>
        <w:spacing w:lineRule="atLeast" w:line="340"/>
        <w:jc w:val="right"/>
        <w:rPr>
          <w:bCs/>
          <w:sz w:val="28"/>
          <w:szCs w:val="28"/>
        </w:rPr>
      </w:pPr>
      <w:r>
        <w:rPr>
          <w:sz w:val="28"/>
          <w:szCs w:val="28"/>
        </w:rPr>
        <w:t>муниципального образования</w:t>
      </w:r>
    </w:p>
    <w:p>
      <w:pPr>
        <w:pStyle w:val="Normal"/>
        <w:spacing w:lineRule="atLeast" w:line="340"/>
        <w:jc w:val="right"/>
        <w:rPr>
          <w:sz w:val="28"/>
          <w:szCs w:val="28"/>
        </w:rPr>
      </w:pPr>
      <w:r>
        <w:rPr>
          <w:sz w:val="28"/>
          <w:szCs w:val="28"/>
        </w:rPr>
        <w:t>Тепло-Огаревский район</w:t>
      </w:r>
    </w:p>
    <w:p>
      <w:pPr>
        <w:pStyle w:val="Normal"/>
        <w:spacing w:lineRule="atLeast" w:line="340"/>
        <w:jc w:val="right"/>
        <w:rPr/>
      </w:pPr>
      <w:r>
        <w:rPr>
          <w:sz w:val="28"/>
          <w:szCs w:val="28"/>
        </w:rPr>
        <w:t>от 25.12.2024 г.        №14-1</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center"/>
        <w:rPr>
          <w:sz w:val="22"/>
          <w:szCs w:val="22"/>
        </w:rPr>
      </w:pPr>
      <w:r>
        <w:rPr>
          <w:sz w:val="22"/>
          <w:szCs w:val="22"/>
        </w:rPr>
        <w:t>Источники внутреннего финансирования дефицита</w:t>
      </w:r>
    </w:p>
    <w:p>
      <w:pPr>
        <w:pStyle w:val="Normal"/>
        <w:spacing w:lineRule="atLeast" w:line="340"/>
        <w:jc w:val="center"/>
        <w:rPr>
          <w:sz w:val="22"/>
          <w:szCs w:val="22"/>
        </w:rPr>
      </w:pPr>
      <w:r>
        <w:rPr>
          <w:sz w:val="22"/>
          <w:szCs w:val="22"/>
        </w:rPr>
        <w:t>бюджета муниципального образования Тепло-Огаревский район на  2025 год</w:t>
      </w:r>
    </w:p>
    <w:p>
      <w:pPr>
        <w:pStyle w:val="Normal"/>
        <w:spacing w:lineRule="atLeast" w:line="340"/>
        <w:jc w:val="both"/>
        <w:rPr>
          <w:sz w:val="22"/>
          <w:szCs w:val="22"/>
        </w:rPr>
      </w:pPr>
      <w:r>
        <w:rPr>
          <w:sz w:val="22"/>
          <w:szCs w:val="22"/>
        </w:rPr>
      </w:r>
    </w:p>
    <w:tbl>
      <w:tblPr>
        <w:tblW w:w="10562" w:type="dxa"/>
        <w:jc w:val="left"/>
        <w:tblInd w:w="-113" w:type="dxa"/>
        <w:tblLayout w:type="fixed"/>
        <w:tblCellMar>
          <w:top w:w="0" w:type="dxa"/>
          <w:left w:w="108" w:type="dxa"/>
          <w:bottom w:w="0" w:type="dxa"/>
          <w:right w:w="108" w:type="dxa"/>
        </w:tblCellMar>
      </w:tblPr>
      <w:tblGrid>
        <w:gridCol w:w="3508"/>
        <w:gridCol w:w="4964"/>
        <w:gridCol w:w="2090"/>
      </w:tblGrid>
      <w:tr>
        <w:trPr>
          <w:trHeight w:val="33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2"/>
                <w:szCs w:val="22"/>
              </w:rPr>
            </w:pPr>
            <w:r>
              <w:rPr>
                <w:sz w:val="22"/>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тыс. рублей)</w:t>
            </w:r>
          </w:p>
        </w:tc>
      </w:tr>
      <w:tr>
        <w:trPr>
          <w:trHeight w:val="33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д бюджетной классификации</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Наименование показа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Сумма</w:t>
            </w:r>
          </w:p>
        </w:tc>
      </w:tr>
      <w:tr>
        <w:trPr>
          <w:trHeight w:val="6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сточники финансирования дефицита бюджетов - всего, в том числ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600,00000</w:t>
            </w:r>
          </w:p>
        </w:tc>
      </w:tr>
      <w:tr>
        <w:trPr>
          <w:trHeight w:val="33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0 00 00 00 0000 00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источники внутреннего финансирования, из них: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11600,00000</w:t>
            </w:r>
          </w:p>
        </w:tc>
      </w:tr>
      <w:tr>
        <w:trPr>
          <w:trHeight w:val="6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2 00 00 00 0000 00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редиты кредитных организаций в валюте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675,00000</w:t>
            </w:r>
          </w:p>
        </w:tc>
      </w:tr>
      <w:tr>
        <w:trPr>
          <w:trHeight w:val="6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2 00 00 00 0000 70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Привлечение кредитов от кредитных организаций в валюте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4675,00000</w:t>
            </w:r>
          </w:p>
        </w:tc>
      </w:tr>
      <w:tr>
        <w:trPr>
          <w:trHeight w:val="99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2 00 00 05 0000 71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Привлечение муниципальными районами кредитов от кредитных организаций в валюте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3 00 00 00 0000 00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Бюджетные кредиты из других бюджетов бюджетной системы Российской Федерации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99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3 01 00 00 0000 00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Бюджетные кредиты из других бюджетов бюджетной системы Российской Федерации в валюте Российской Федерации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132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3 01 00 00 0000 80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00,00000</w:t>
            </w:r>
          </w:p>
        </w:tc>
      </w:tr>
      <w:tr>
        <w:trPr>
          <w:trHeight w:val="132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3 01 00 05 0000 81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00,00000</w:t>
            </w:r>
          </w:p>
        </w:tc>
      </w:tr>
      <w:tr>
        <w:trPr>
          <w:trHeight w:val="33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0 00 00 00 0000 00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зменение остатков средст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925,00000</w:t>
            </w:r>
          </w:p>
        </w:tc>
      </w:tr>
      <w:tr>
        <w:trPr>
          <w:trHeight w:val="6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5 00 00 00 0000 00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зменение остатков средств на счетах по учету средств бюдже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9925,00000</w:t>
            </w:r>
          </w:p>
        </w:tc>
      </w:tr>
      <w:tr>
        <w:trPr>
          <w:trHeight w:val="33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5 00 00 00 0000 50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увеличение остатков средств, всего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32259,96892</w:t>
            </w:r>
          </w:p>
        </w:tc>
      </w:tr>
      <w:tr>
        <w:trPr>
          <w:trHeight w:val="6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5 02 00 00 0000 50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величение прочих остатков средств бюдже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32259,96892</w:t>
            </w:r>
          </w:p>
        </w:tc>
      </w:tr>
      <w:tr>
        <w:trPr>
          <w:trHeight w:val="6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5 02 01 00 0000 51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величение прочих остатков денежных средств бюдже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32259,96892</w:t>
            </w:r>
          </w:p>
        </w:tc>
      </w:tr>
      <w:tr>
        <w:trPr>
          <w:trHeight w:val="6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5 02 01 00 0000 51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величение прочих остатков денежных средств бюджетов муниципальных райо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32259,96892</w:t>
            </w:r>
          </w:p>
        </w:tc>
      </w:tr>
      <w:tr>
        <w:trPr>
          <w:trHeight w:val="33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5 00 00 00 0000 60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меньшение остатков средств бюдже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42184,96892</w:t>
            </w:r>
          </w:p>
        </w:tc>
      </w:tr>
      <w:tr>
        <w:trPr>
          <w:trHeight w:val="6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5 02 00 00 0000 60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меньшение прочих остатков средств бюдже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42184,96892</w:t>
            </w:r>
          </w:p>
        </w:tc>
      </w:tr>
      <w:tr>
        <w:trPr>
          <w:trHeight w:val="6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5 02 01 00 0000 61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меньшение прочих остатков денежных средств бюдже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42184,96892</w:t>
            </w:r>
          </w:p>
        </w:tc>
      </w:tr>
      <w:tr>
        <w:trPr>
          <w:trHeight w:val="66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5 02 01 05 0000 610</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меньшение прочих остатков денежных средств бюджетов муниципальных район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42184,96892</w:t>
            </w:r>
          </w:p>
        </w:tc>
      </w:tr>
    </w:tbl>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right"/>
        <w:rPr>
          <w:bCs/>
          <w:sz w:val="28"/>
          <w:szCs w:val="28"/>
        </w:rPr>
      </w:pPr>
      <w:r>
        <w:rPr>
          <w:sz w:val="28"/>
          <w:szCs w:val="28"/>
        </w:rPr>
        <w:t>Приложение №9</w:t>
      </w:r>
    </w:p>
    <w:p>
      <w:pPr>
        <w:pStyle w:val="Normal"/>
        <w:spacing w:lineRule="atLeast" w:line="340"/>
        <w:jc w:val="right"/>
        <w:rPr>
          <w:bCs/>
          <w:sz w:val="28"/>
          <w:szCs w:val="28"/>
        </w:rPr>
      </w:pPr>
      <w:r>
        <w:rPr>
          <w:sz w:val="28"/>
          <w:szCs w:val="28"/>
        </w:rPr>
        <w:t>к решению Собрания представителей</w:t>
      </w:r>
    </w:p>
    <w:p>
      <w:pPr>
        <w:pStyle w:val="Normal"/>
        <w:spacing w:lineRule="atLeast" w:line="340"/>
        <w:jc w:val="right"/>
        <w:rPr>
          <w:bCs/>
          <w:sz w:val="28"/>
          <w:szCs w:val="28"/>
        </w:rPr>
      </w:pPr>
      <w:r>
        <w:rPr>
          <w:sz w:val="28"/>
          <w:szCs w:val="28"/>
        </w:rPr>
        <w:t>муниципального образования</w:t>
      </w:r>
    </w:p>
    <w:p>
      <w:pPr>
        <w:pStyle w:val="Normal"/>
        <w:spacing w:lineRule="atLeast" w:line="340"/>
        <w:jc w:val="right"/>
        <w:rPr>
          <w:sz w:val="28"/>
          <w:szCs w:val="28"/>
        </w:rPr>
      </w:pPr>
      <w:r>
        <w:rPr>
          <w:sz w:val="28"/>
          <w:szCs w:val="28"/>
        </w:rPr>
        <w:t>Тепло-Огаревский район</w:t>
      </w:r>
    </w:p>
    <w:p>
      <w:pPr>
        <w:pStyle w:val="Normal"/>
        <w:spacing w:lineRule="atLeast" w:line="340"/>
        <w:jc w:val="right"/>
        <w:rPr/>
      </w:pPr>
      <w:r>
        <w:rPr>
          <w:sz w:val="28"/>
          <w:szCs w:val="28"/>
        </w:rPr>
        <w:t>от 26.03.2025 г.        №18-2</w:t>
      </w:r>
    </w:p>
    <w:p>
      <w:pPr>
        <w:pStyle w:val="Normal"/>
        <w:spacing w:lineRule="atLeast" w:line="340"/>
        <w:jc w:val="both"/>
        <w:rPr>
          <w:sz w:val="28"/>
          <w:szCs w:val="28"/>
        </w:rPr>
      </w:pPr>
      <w:r>
        <w:rPr>
          <w:sz w:val="28"/>
          <w:szCs w:val="28"/>
        </w:rPr>
      </w:r>
    </w:p>
    <w:p>
      <w:pPr>
        <w:pStyle w:val="Normal"/>
        <w:spacing w:lineRule="atLeast" w:line="340"/>
        <w:jc w:val="both"/>
        <w:rPr>
          <w:sz w:val="28"/>
          <w:szCs w:val="28"/>
        </w:rPr>
      </w:pPr>
      <w:r>
        <w:rPr>
          <w:sz w:val="28"/>
          <w:szCs w:val="28"/>
        </w:rPr>
      </w:r>
    </w:p>
    <w:p>
      <w:pPr>
        <w:pStyle w:val="Normal"/>
        <w:spacing w:lineRule="atLeast" w:line="340"/>
        <w:jc w:val="right"/>
        <w:rPr>
          <w:bCs/>
          <w:sz w:val="28"/>
          <w:szCs w:val="28"/>
        </w:rPr>
      </w:pPr>
      <w:r>
        <w:rPr>
          <w:sz w:val="28"/>
          <w:szCs w:val="28"/>
        </w:rPr>
        <w:t>Приложение №12</w:t>
      </w:r>
    </w:p>
    <w:p>
      <w:pPr>
        <w:pStyle w:val="Normal"/>
        <w:spacing w:lineRule="atLeast" w:line="340"/>
        <w:jc w:val="right"/>
        <w:rPr>
          <w:bCs/>
          <w:sz w:val="28"/>
          <w:szCs w:val="28"/>
        </w:rPr>
      </w:pPr>
      <w:r>
        <w:rPr>
          <w:sz w:val="28"/>
          <w:szCs w:val="28"/>
        </w:rPr>
        <w:t>к решению Собрания представителей</w:t>
      </w:r>
    </w:p>
    <w:p>
      <w:pPr>
        <w:pStyle w:val="Normal"/>
        <w:spacing w:lineRule="atLeast" w:line="340"/>
        <w:jc w:val="right"/>
        <w:rPr>
          <w:bCs/>
          <w:sz w:val="28"/>
          <w:szCs w:val="28"/>
        </w:rPr>
      </w:pPr>
      <w:r>
        <w:rPr>
          <w:sz w:val="28"/>
          <w:szCs w:val="28"/>
        </w:rPr>
        <w:t>муниципального образования</w:t>
      </w:r>
    </w:p>
    <w:p>
      <w:pPr>
        <w:pStyle w:val="Normal"/>
        <w:spacing w:lineRule="atLeast" w:line="340"/>
        <w:jc w:val="right"/>
        <w:rPr>
          <w:sz w:val="28"/>
          <w:szCs w:val="28"/>
        </w:rPr>
      </w:pPr>
      <w:r>
        <w:rPr>
          <w:sz w:val="28"/>
          <w:szCs w:val="28"/>
        </w:rPr>
        <w:t>Тепло-Огаревский район</w:t>
      </w:r>
    </w:p>
    <w:p>
      <w:pPr>
        <w:pStyle w:val="Normal"/>
        <w:spacing w:lineRule="atLeast" w:line="340"/>
        <w:jc w:val="right"/>
        <w:rPr/>
      </w:pPr>
      <w:r>
        <w:rPr>
          <w:sz w:val="28"/>
          <w:szCs w:val="28"/>
        </w:rPr>
        <w:t>от 25.12.2024 г.        №14-1</w:t>
      </w:r>
    </w:p>
    <w:p>
      <w:pPr>
        <w:pStyle w:val="Normal"/>
        <w:spacing w:lineRule="atLeast" w:line="340"/>
        <w:jc w:val="both"/>
        <w:rPr>
          <w:sz w:val="22"/>
          <w:szCs w:val="22"/>
        </w:rPr>
      </w:pPr>
      <w:r>
        <w:rPr>
          <w:sz w:val="22"/>
          <w:szCs w:val="22"/>
        </w:rPr>
      </w:r>
    </w:p>
    <w:p>
      <w:pPr>
        <w:pStyle w:val="Normal"/>
        <w:spacing w:lineRule="atLeast" w:line="340"/>
        <w:jc w:val="center"/>
        <w:rPr>
          <w:sz w:val="22"/>
          <w:szCs w:val="22"/>
        </w:rPr>
      </w:pPr>
      <w:r>
        <w:rPr>
          <w:sz w:val="22"/>
          <w:szCs w:val="22"/>
        </w:rPr>
        <w:t>Источники внутреннего финансирования дефицита</w:t>
      </w:r>
    </w:p>
    <w:p>
      <w:pPr>
        <w:pStyle w:val="Normal"/>
        <w:spacing w:lineRule="atLeast" w:line="340"/>
        <w:jc w:val="center"/>
        <w:rPr>
          <w:sz w:val="22"/>
          <w:szCs w:val="22"/>
        </w:rPr>
      </w:pPr>
      <w:r>
        <w:rPr>
          <w:sz w:val="22"/>
          <w:szCs w:val="22"/>
        </w:rPr>
        <w:t>бюджета муниципального образования Тепло-Огаревский район на  2025-2026 год</w:t>
      </w:r>
    </w:p>
    <w:p>
      <w:pPr>
        <w:pStyle w:val="Normal"/>
        <w:spacing w:lineRule="atLeast" w:line="340"/>
        <w:jc w:val="both"/>
        <w:rPr>
          <w:sz w:val="22"/>
          <w:szCs w:val="22"/>
        </w:rPr>
      </w:pPr>
      <w:r>
        <w:rPr>
          <w:sz w:val="22"/>
          <w:szCs w:val="22"/>
        </w:rPr>
      </w:r>
    </w:p>
    <w:tbl>
      <w:tblPr>
        <w:tblW w:w="10562" w:type="dxa"/>
        <w:jc w:val="left"/>
        <w:tblInd w:w="-113" w:type="dxa"/>
        <w:tblLayout w:type="fixed"/>
        <w:tblCellMar>
          <w:top w:w="0" w:type="dxa"/>
          <w:left w:w="108" w:type="dxa"/>
          <w:bottom w:w="0" w:type="dxa"/>
          <w:right w:w="108" w:type="dxa"/>
        </w:tblCellMar>
      </w:tblPr>
      <w:tblGrid>
        <w:gridCol w:w="2841"/>
        <w:gridCol w:w="4184"/>
        <w:gridCol w:w="1872"/>
        <w:gridCol w:w="1665"/>
      </w:tblGrid>
      <w:tr>
        <w:trPr>
          <w:trHeight w:val="33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2"/>
                <w:szCs w:val="22"/>
              </w:rPr>
            </w:pPr>
            <w:r>
              <w:rPr>
                <w:sz w:val="22"/>
                <w:szCs w:val="22"/>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                  </w:t>
            </w:r>
            <w:r>
              <w:rPr>
                <w:sz w:val="22"/>
                <w:szCs w:val="22"/>
              </w:rPr>
              <w:t>(тыс. рублей)</w:t>
            </w:r>
          </w:p>
        </w:tc>
      </w:tr>
      <w:tr>
        <w:trPr>
          <w:trHeight w:val="33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2"/>
                <w:szCs w:val="22"/>
              </w:rPr>
            </w:pPr>
            <w:r>
              <w:rPr>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sz w:val="22"/>
                <w:szCs w:val="22"/>
              </w:rPr>
            </w:pPr>
            <w:r>
              <w:rPr>
                <w:sz w:val="22"/>
                <w:szCs w:val="22"/>
              </w:rPr>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од бюджетной классификации</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Наименование показател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25 го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026 год</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сточники финансирования дефицита бюджетов - всего, в том числ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0 00 00 00 0000 00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источники внутреннего финансирования, из них: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000</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2 00 00 00 0000 00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Кредиты кредитных организаций в валюте Российской Федер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0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00,00000</w:t>
            </w:r>
          </w:p>
        </w:tc>
      </w:tr>
      <w:tr>
        <w:trPr>
          <w:trHeight w:val="99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2 00 00 00 0000 70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Привлечение кредитов от кредитных организаций в валюте Российской Федер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0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00,00000</w:t>
            </w:r>
          </w:p>
        </w:tc>
      </w:tr>
      <w:tr>
        <w:trPr>
          <w:trHeight w:val="100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2 00 00 05 0000 71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Привлечение муниципальными районами кредитов от кредитных организаций в валюте Российской Федер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0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000,00000</w:t>
            </w:r>
          </w:p>
        </w:tc>
      </w:tr>
      <w:tr>
        <w:trPr>
          <w:trHeight w:val="99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2 00 00 00 0000 80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Погашение кредитов, предоставленных кредитными организациями в валюте Российской Федер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70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450,00000</w:t>
            </w:r>
          </w:p>
        </w:tc>
      </w:tr>
      <w:tr>
        <w:trPr>
          <w:trHeight w:val="99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2 00 00 05 0000 81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70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450,00000</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3 00 00 00 0000 00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Бюджетные кредиты из других бюджетов бюджетной системы Российской Федерации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5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50,00000</w:t>
            </w:r>
          </w:p>
        </w:tc>
      </w:tr>
      <w:tr>
        <w:trPr>
          <w:trHeight w:val="41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3 01 00 00 0000 00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Бюджетные кредиты из других бюджетов бюджетной системы Российской Федерации в валюте Российской Федерации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5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50,00000</w:t>
            </w:r>
          </w:p>
        </w:tc>
      </w:tr>
      <w:tr>
        <w:trPr>
          <w:trHeight w:val="132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3 01 00 00 0000 80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5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50,00000</w:t>
            </w:r>
          </w:p>
        </w:tc>
      </w:tr>
      <w:tr>
        <w:trPr>
          <w:trHeight w:val="132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3 01 00 05 0000 81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5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250,00000</w:t>
            </w:r>
          </w:p>
        </w:tc>
      </w:tr>
      <w:tr>
        <w:trPr>
          <w:trHeight w:val="33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0 00 00 00 0000 00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зменение остатков средст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95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700,00000</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5 00 00 00 0000 00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Изменение остатков средств на счетах по учету средств бюдже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295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3700,00000</w:t>
            </w:r>
          </w:p>
        </w:tc>
      </w:tr>
      <w:tr>
        <w:trPr>
          <w:trHeight w:val="33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5 00 00 00 0000 50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 xml:space="preserve">увеличение остатков средств, всего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34724,2987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71567,49033</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5 02 00 00 0000 50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величение прочих остатков средств бюдже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34724,2987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71567,49033</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5 02 01 00 0000 51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величение прочих остатков денежных средств бюдже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34724,2987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71567,49033</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5 02 01 00 0000 51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величение прочих остатков денежных средств бюджетов муниципальных район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34724,2987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71567,49033</w:t>
            </w:r>
          </w:p>
        </w:tc>
      </w:tr>
      <w:tr>
        <w:trPr>
          <w:trHeight w:val="33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5 00 00 00 0000 60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меньшение остатков средств бюдже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37674,2987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75267,49033</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5 02 00 00 0000 60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меньшение прочих остатков средств бюдже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37674,2987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75267,49033</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5 02 01 00 0000 61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меньшение прочих остатков денежных средств бюдже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37674,2987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75267,49033</w:t>
            </w:r>
          </w:p>
        </w:tc>
      </w:tr>
      <w:tr>
        <w:trPr>
          <w:trHeight w:val="66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000 01 05 02 01 05 0000 61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Уменьшение прочих остатков денежных средств бюджетов муниципальных район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737674,2987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2"/>
                <w:szCs w:val="22"/>
              </w:rPr>
            </w:pPr>
            <w:r>
              <w:rPr>
                <w:sz w:val="22"/>
                <w:szCs w:val="22"/>
              </w:rPr>
              <w:t>575267,49033</w:t>
            </w:r>
          </w:p>
        </w:tc>
      </w:tr>
    </w:tbl>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r>
    </w:p>
    <w:sectPr>
      <w:type w:val="nextPage"/>
      <w:pgSz w:w="11906" w:h="16838"/>
      <w:pgMar w:left="709"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pacing w:val="-2"/>
      <w:sz w:val="28"/>
      <w:szCs w:val="28"/>
    </w:rPr>
  </w:style>
  <w:style w:type="character" w:styleId="WW8Num2z0">
    <w:name w:val="WW8Num2z0"/>
    <w:qFormat/>
    <w:rPr>
      <w:rFonts w:ascii="Times New Roman" w:hAnsi="Times New Roman" w:cs="Times New Roman"/>
      <w:spacing w:val="-2"/>
      <w:sz w:val="28"/>
      <w:szCs w:val="28"/>
    </w:rPr>
  </w:style>
  <w:style w:type="character" w:styleId="WW8Num3z0">
    <w:name w:val="WW8Num3z0"/>
    <w:qFormat/>
    <w:rPr>
      <w:rFonts w:ascii="Times New Roman" w:hAnsi="Times New Roman" w:cs="Times New Roman"/>
      <w:spacing w:val="-2"/>
      <w:sz w:val="28"/>
      <w:szCs w:val="28"/>
    </w:rPr>
  </w:style>
  <w:style w:type="character" w:styleId="WW8Num4z0">
    <w:name w:val="WW8Num4z0"/>
    <w:qFormat/>
    <w:rPr>
      <w:rFonts w:ascii="Times New Roman" w:hAnsi="Times New Roman" w:cs="Times New Roman"/>
      <w:spacing w:val="-2"/>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2">
    <w:name w:val="Основной текст 2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color w:val="000000"/>
      <w:sz w:val="26"/>
      <w:szCs w:val="26"/>
    </w:rPr>
  </w:style>
  <w:style w:type="paragraph" w:styleId="Font7">
    <w:name w:val="font7"/>
    <w:basedOn w:val="Normal"/>
    <w:qFormat/>
    <w:pPr>
      <w:spacing w:before="280" w:after="280"/>
    </w:pPr>
    <w:rPr>
      <w:sz w:val="26"/>
      <w:szCs w:val="26"/>
      <w:u w:val="single"/>
    </w:rPr>
  </w:style>
  <w:style w:type="paragraph" w:styleId="Font8">
    <w:name w:val="font8"/>
    <w:basedOn w:val="Normal"/>
    <w:qFormat/>
    <w:pPr>
      <w:spacing w:before="280" w:after="280"/>
    </w:pPr>
    <w:rPr>
      <w:color w:val="000000"/>
      <w:sz w:val="26"/>
      <w:szCs w:val="26"/>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6"/>
      <w:szCs w:val="26"/>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jc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75">
    <w:name w:val="xl75"/>
    <w:basedOn w:val="Normal"/>
    <w:qFormat/>
    <w:pPr>
      <w:pBdr>
        <w:top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76">
    <w:name w:val="xl76"/>
    <w:basedOn w:val="Normal"/>
    <w:qFormat/>
    <w:pPr>
      <w:pBdr>
        <w:top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color w:val="000000"/>
      <w:sz w:val="26"/>
      <w:szCs w:val="26"/>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pPr>
    <w:rPr>
      <w:color w:val="000000"/>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pPr>
    <w:rPr>
      <w:sz w:val="26"/>
      <w:szCs w:val="26"/>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95">
    <w:name w:val="xl95"/>
    <w:basedOn w:val="Normal"/>
    <w:qFormat/>
    <w:pPr>
      <w:pBdr>
        <w:top w:val="single" w:sz="4" w:space="0" w:color="000000"/>
        <w:left w:val="single" w:sz="8" w:space="0" w:color="000000"/>
        <w:bottom w:val="single" w:sz="4" w:space="0" w:color="000000"/>
      </w:pBdr>
      <w:shd w:fill="FFFFFF" w:val="clear"/>
      <w:spacing w:before="280" w:after="280"/>
      <w:textAlignment w:val="center"/>
    </w:pPr>
    <w:rPr>
      <w:sz w:val="26"/>
      <w:szCs w:val="26"/>
    </w:rPr>
  </w:style>
  <w:style w:type="paragraph" w:styleId="Xl96">
    <w:name w:val="xl96"/>
    <w:basedOn w:val="Normal"/>
    <w:qFormat/>
    <w:pPr>
      <w:pBdr>
        <w:top w:val="single" w:sz="4" w:space="0" w:color="000000"/>
        <w:left w:val="single" w:sz="8" w:space="0" w:color="000000"/>
        <w:bottom w:val="single" w:sz="4" w:space="0" w:color="000000"/>
      </w:pBdr>
      <w:shd w:fill="FFFFFF" w:val="clear"/>
      <w:spacing w:before="280" w:after="280"/>
    </w:pPr>
    <w:rPr>
      <w:sz w:val="26"/>
      <w:szCs w:val="26"/>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textAlignment w:val="top"/>
    </w:pPr>
    <w:rPr>
      <w:sz w:val="26"/>
      <w:szCs w:val="26"/>
    </w:rPr>
  </w:style>
  <w:style w:type="paragraph" w:styleId="Xl98">
    <w:name w:val="xl98"/>
    <w:basedOn w:val="Normal"/>
    <w:qFormat/>
    <w:pPr>
      <w:pBdr>
        <w:top w:val="single" w:sz="4" w:space="0" w:color="000000"/>
        <w:left w:val="single" w:sz="8" w:space="0" w:color="000000"/>
        <w:bottom w:val="single" w:sz="4" w:space="0" w:color="000000"/>
      </w:pBdr>
      <w:shd w:fill="FFFFFF" w:val="clear"/>
      <w:spacing w:before="280" w:after="280"/>
    </w:pPr>
    <w:rPr>
      <w:sz w:val="26"/>
      <w:szCs w:val="26"/>
    </w:rPr>
  </w:style>
  <w:style w:type="paragraph" w:styleId="Xl99">
    <w:name w:val="xl99"/>
    <w:basedOn w:val="Normal"/>
    <w:qFormat/>
    <w:pPr>
      <w:pBdr>
        <w:top w:val="single" w:sz="4" w:space="0" w:color="000000"/>
        <w:bottom w:val="single" w:sz="4" w:space="0" w:color="000000"/>
      </w:pBdr>
      <w:shd w:fill="FFFFFF" w:val="clear"/>
      <w:spacing w:before="280" w:after="280"/>
    </w:pPr>
    <w:rPr>
      <w:sz w:val="26"/>
      <w:szCs w:val="26"/>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pPr>
    <w:rPr>
      <w:color w:val="000000"/>
      <w:sz w:val="26"/>
      <w:szCs w:val="26"/>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pPr>
    <w:rPr>
      <w:sz w:val="26"/>
      <w:szCs w:val="26"/>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6"/>
      <w:szCs w:val="26"/>
    </w:rPr>
  </w:style>
  <w:style w:type="paragraph" w:styleId="Xl105">
    <w:name w:val="xl105"/>
    <w:basedOn w:val="Normal"/>
    <w:qFormat/>
    <w:pPr>
      <w:shd w:fill="FFFFFF" w:val="clear"/>
      <w:spacing w:before="280" w:after="280"/>
      <w:textAlignment w:val="center"/>
    </w:pPr>
    <w:rPr>
      <w:color w:val="000000"/>
      <w:sz w:val="26"/>
      <w:szCs w:val="26"/>
    </w:rPr>
  </w:style>
  <w:style w:type="paragraph" w:styleId="Xl106">
    <w:name w:val="xl106"/>
    <w:basedOn w:val="Normal"/>
    <w:qFormat/>
    <w:pPr>
      <w:pBdr>
        <w:top w:val="single" w:sz="4" w:space="0" w:color="000000"/>
        <w:left w:val="single" w:sz="8" w:space="0" w:color="000000"/>
        <w:bottom w:val="single" w:sz="4" w:space="0" w:color="000000"/>
      </w:pBdr>
      <w:shd w:fill="FFFFFF" w:val="clear"/>
      <w:spacing w:before="280" w:after="280"/>
    </w:pPr>
    <w:rPr>
      <w:sz w:val="26"/>
      <w:szCs w:val="26"/>
    </w:rPr>
  </w:style>
  <w:style w:type="paragraph" w:styleId="Xl107">
    <w:name w:val="xl107"/>
    <w:basedOn w:val="Normal"/>
    <w:qFormat/>
    <w:pPr>
      <w:shd w:fill="FFFFFF" w:val="clear"/>
      <w:spacing w:before="280" w:after="280"/>
    </w:pPr>
    <w:rPr>
      <w:color w:val="000000"/>
      <w:sz w:val="26"/>
      <w:szCs w:val="26"/>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6"/>
      <w:szCs w:val="26"/>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textAlignment w:val="center"/>
    </w:pPr>
    <w:rPr>
      <w:sz w:val="26"/>
      <w:szCs w:val="26"/>
    </w:rPr>
  </w:style>
  <w:style w:type="paragraph" w:styleId="Xl111">
    <w:name w:val="xl111"/>
    <w:basedOn w:val="Normal"/>
    <w:qFormat/>
    <w:pPr>
      <w:pBdr>
        <w:top w:val="single" w:sz="4" w:space="0" w:color="000000"/>
        <w:bottom w:val="single" w:sz="4" w:space="0" w:color="000000"/>
      </w:pBdr>
      <w:shd w:fill="FFFFFF" w:val="clear"/>
      <w:spacing w:before="280" w:after="280"/>
    </w:pPr>
    <w:rPr>
      <w:color w:val="000000"/>
      <w:sz w:val="26"/>
      <w:szCs w:val="2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D0D0D"/>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115">
    <w:name w:val="xl115"/>
    <w:basedOn w:val="Normal"/>
    <w:qFormat/>
    <w:pPr>
      <w:pBdr>
        <w:top w:val="single" w:sz="4" w:space="0" w:color="000000"/>
        <w:left w:val="single" w:sz="8" w:space="0" w:color="000000"/>
        <w:bottom w:val="single" w:sz="4" w:space="0" w:color="000000"/>
      </w:pBdr>
      <w:shd w:fill="FFFFFF" w:val="clear"/>
      <w:spacing w:before="280" w:after="280"/>
      <w:textAlignment w:val="center"/>
    </w:pPr>
    <w:rPr>
      <w:color w:val="000000"/>
      <w:sz w:val="26"/>
      <w:szCs w:val="26"/>
    </w:rPr>
  </w:style>
  <w:style w:type="paragraph" w:styleId="Xl116">
    <w:name w:val="xl116"/>
    <w:basedOn w:val="Normal"/>
    <w:qFormat/>
    <w:pPr>
      <w:pBdr>
        <w:top w:val="single" w:sz="4" w:space="0" w:color="000000"/>
        <w:left w:val="single" w:sz="8" w:space="0" w:color="000000"/>
        <w:right w:val="single" w:sz="4" w:space="0" w:color="000000"/>
      </w:pBdr>
      <w:shd w:fill="FFFFFF" w:val="clear"/>
      <w:spacing w:before="280" w:after="280"/>
      <w:textAlignment w:val="center"/>
    </w:pPr>
    <w:rPr>
      <w:color w:val="000000"/>
      <w:sz w:val="26"/>
      <w:szCs w:val="26"/>
    </w:rPr>
  </w:style>
  <w:style w:type="paragraph" w:styleId="Xl117">
    <w:name w:val="xl117"/>
    <w:basedOn w:val="Normal"/>
    <w:qFormat/>
    <w:pPr>
      <w:pBdr>
        <w:top w:val="single" w:sz="4" w:space="0" w:color="000000"/>
        <w:left w:val="single" w:sz="4" w:space="0" w:color="000000"/>
      </w:pBdr>
      <w:shd w:fill="FFFFFF" w:val="clear"/>
      <w:spacing w:before="280" w:after="280"/>
      <w:jc w:val="center"/>
      <w:textAlignment w:val="center"/>
    </w:pPr>
    <w:rPr>
      <w:color w:val="000000"/>
      <w:sz w:val="26"/>
      <w:szCs w:val="26"/>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26"/>
      <w:szCs w:val="2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color w:val="000000"/>
      <w:sz w:val="26"/>
      <w:szCs w:val="26"/>
    </w:rPr>
  </w:style>
  <w:style w:type="paragraph" w:styleId="Xl120">
    <w:name w:val="xl120"/>
    <w:basedOn w:val="Normal"/>
    <w:qFormat/>
    <w:pPr>
      <w:pBdr>
        <w:top w:val="single" w:sz="4" w:space="0" w:color="000000"/>
        <w:left w:val="single" w:sz="4" w:space="0" w:color="000000"/>
        <w:right w:val="single" w:sz="8" w:space="0" w:color="000000"/>
      </w:pBdr>
      <w:shd w:fill="FFFFFF" w:val="clear"/>
      <w:spacing w:before="280" w:after="280"/>
      <w:jc w:val="right"/>
      <w:textAlignment w:val="center"/>
    </w:pPr>
    <w:rPr>
      <w:color w:val="000000"/>
      <w:sz w:val="26"/>
      <w:szCs w:val="26"/>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before="280" w:after="280"/>
      <w:jc w:val="right"/>
      <w:textAlignment w:val="center"/>
    </w:pPr>
    <w:rPr>
      <w:color w:val="000000"/>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26"/>
      <w:szCs w:val="26"/>
    </w:rPr>
  </w:style>
  <w:style w:type="paragraph" w:styleId="Xl123">
    <w:name w:val="xl123"/>
    <w:basedOn w:val="Normal"/>
    <w:qFormat/>
    <w:pPr>
      <w:shd w:fill="FFFFFF" w:val="clear"/>
      <w:spacing w:before="280" w:after="280"/>
    </w:pPr>
    <w:rPr>
      <w:sz w:val="26"/>
      <w:szCs w:val="26"/>
    </w:rPr>
  </w:style>
  <w:style w:type="paragraph" w:styleId="Xl124">
    <w:name w:val="xl124"/>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color w:val="000000"/>
      <w:sz w:val="26"/>
      <w:szCs w:val="26"/>
    </w:rPr>
  </w:style>
  <w:style w:type="paragraph" w:styleId="Xl125">
    <w:name w:val="xl125"/>
    <w:basedOn w:val="Normal"/>
    <w:qFormat/>
    <w:pPr>
      <w:shd w:fill="FFFFFF" w:val="clear"/>
      <w:spacing w:before="280" w:after="280"/>
      <w:jc w:val="center"/>
    </w:pPr>
    <w:rPr>
      <w:sz w:val="26"/>
      <w:szCs w:val="26"/>
    </w:rPr>
  </w:style>
  <w:style w:type="paragraph" w:styleId="Xl126">
    <w:name w:val="xl126"/>
    <w:basedOn w:val="Normal"/>
    <w:qFormat/>
    <w:pPr>
      <w:shd w:fill="FFFFFF" w:val="clear"/>
      <w:spacing w:before="280" w:after="280"/>
      <w:jc w:val="center"/>
    </w:pPr>
    <w:rPr>
      <w:sz w:val="26"/>
      <w:szCs w:val="26"/>
    </w:rPr>
  </w:style>
  <w:style w:type="paragraph" w:styleId="Xl127">
    <w:name w:val="xl127"/>
    <w:basedOn w:val="Normal"/>
    <w:qFormat/>
    <w:pPr>
      <w:pBdr>
        <w:left w:val="single" w:sz="8" w:space="0" w:color="000000"/>
        <w:bottom w:val="single" w:sz="8" w:space="0" w:color="000000"/>
        <w:right w:val="single" w:sz="4" w:space="0" w:color="000000"/>
      </w:pBdr>
      <w:shd w:fill="FFFFFF" w:val="clear"/>
      <w:spacing w:before="280" w:after="280"/>
      <w:textAlignment w:val="center"/>
    </w:pPr>
    <w:rPr>
      <w:color w:val="000000"/>
      <w:sz w:val="26"/>
      <w:szCs w:val="26"/>
    </w:rPr>
  </w:style>
  <w:style w:type="paragraph" w:styleId="Xl128">
    <w:name w:val="xl128"/>
    <w:basedOn w:val="Normal"/>
    <w:qFormat/>
    <w:pPr>
      <w:pBdr>
        <w:left w:val="single" w:sz="4" w:space="0" w:color="000000"/>
        <w:bottom w:val="single" w:sz="8" w:space="0" w:color="000000"/>
        <w:right w:val="single" w:sz="4" w:space="0" w:color="000000"/>
      </w:pBdr>
      <w:shd w:fill="FFFFFF" w:val="clear"/>
      <w:spacing w:before="280" w:after="280"/>
      <w:textAlignment w:val="center"/>
    </w:pPr>
    <w:rPr>
      <w:color w:val="000000"/>
      <w:sz w:val="26"/>
      <w:szCs w:val="26"/>
    </w:rPr>
  </w:style>
  <w:style w:type="paragraph" w:styleId="Xl129">
    <w:name w:val="xl12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color w:val="000000"/>
      <w:sz w:val="26"/>
      <w:szCs w:val="26"/>
    </w:rPr>
  </w:style>
  <w:style w:type="paragraph" w:styleId="Xl130">
    <w:name w:val="xl13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5:00Z</dcterms:created>
  <dc:creator>HP</dc:creator>
  <dc:description/>
  <cp:keywords/>
  <dc:language>en-US</dc:language>
  <cp:lastModifiedBy>user</cp:lastModifiedBy>
  <cp:lastPrinted>2025-03-25T14:34:00Z</cp:lastPrinted>
  <dcterms:modified xsi:type="dcterms:W3CDTF">2025-03-25T11:34:00Z</dcterms:modified>
  <cp:revision>81</cp:revision>
  <dc:subject/>
  <dc:title/>
</cp:coreProperties>
</file>