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т  26.03. 2025                                                 № 1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списания муниципального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го фонда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пло-Огаре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единого порядка списания муниципального жилищного фонда, находящегося в муниципальной собственности муниципального образования Тепло-Огаревский район, совершенствования системы учета объектов муниципальной собственности муниципального образования Тепло-Огаревский район, 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zh-CN"/>
        </w:rPr>
        <w:t xml:space="preserve">Постановлением Правительства РФ от 28.01.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color w:val="000000"/>
          <w:sz w:val="28"/>
          <w:szCs w:val="28"/>
        </w:rPr>
        <w:t xml:space="preserve">Положением о </w:t>
      </w:r>
      <w:r>
        <w:rPr>
          <w:sz w:val="28"/>
          <w:szCs w:val="28"/>
          <w:lang w:eastAsia="zh-CN"/>
        </w:rPr>
        <w:t>порядке владения, пользования и распоряжения муниципальным имуществом муниципального образования Тепло-Огаревский район, утвержденное решением Собрания представителей муниципального образования Тепло-Огаревский район от 24.03.2010 №13-4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на основании Устава Тепло-Огаревского муниципального района Тульской области Собрание представителей муниципального образования Тепло-Огарев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</w:t>
      </w:r>
      <w:r>
        <w:rPr>
          <w:color w:val="000000"/>
          <w:sz w:val="28"/>
          <w:szCs w:val="28"/>
        </w:rPr>
        <w:t>Утвердить Положение о порядке списания муниципального жилищного фонда муниципального образования Тепло-Огаревский район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решение вступает в силу со дня его обнародования.</w:t>
      </w:r>
    </w:p>
    <w:p>
      <w:pPr>
        <w:pStyle w:val="Normal"/>
        <w:suppressAutoHyphens w:val="true"/>
        <w:ind w:firstLine="993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</w:t>
      </w:r>
      <w:r>
        <w:rPr>
          <w:b/>
          <w:bCs/>
          <w:sz w:val="28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>Тепло-Огаревский район                                                     М.С. Филатов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Cs w:val="28"/>
          <w:lang w:eastAsia="zh-CN"/>
        </w:rPr>
        <w:t xml:space="preserve">    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60" w:right="991" w:gutter="0" w:header="0" w:top="82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z w:val="26"/>
          <w:szCs w:val="26"/>
          <w:lang w:eastAsia="zh-CN"/>
        </w:rPr>
      </w:pPr>
      <w:bookmarkStart w:id="0" w:name="Par409"/>
      <w:bookmarkEnd w:id="0"/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</w:t>
      </w: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exact" w:line="360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решению Собрания представителей </w:t>
      </w:r>
    </w:p>
    <w:p>
      <w:pPr>
        <w:pStyle w:val="Normal"/>
        <w:suppressAutoHyphens w:val="true"/>
        <w:spacing w:lineRule="exact" w:line="360"/>
        <w:ind w:firstLine="709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</w:t>
      </w: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</w:t>
      </w:r>
      <w:r>
        <w:rPr>
          <w:sz w:val="28"/>
          <w:szCs w:val="28"/>
          <w:lang w:eastAsia="zh-CN"/>
        </w:rPr>
        <w:t xml:space="preserve">Тепло-Огаревский район 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</w:t>
      </w:r>
      <w:r>
        <w:rPr>
          <w:sz w:val="28"/>
          <w:szCs w:val="28"/>
          <w:lang w:eastAsia="zh-CN"/>
        </w:rPr>
        <w:t>от 26.03.2025 № 18-4</w:t>
      </w:r>
    </w:p>
    <w:p>
      <w:pPr>
        <w:pStyle w:val="Normal"/>
        <w:suppressAutoHyphens w:val="true"/>
        <w:spacing w:lineRule="exact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СПИСАНИЯ МУНИЦИПАЛЬНОГО ЖИЛИЩНОГО ФОНД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ло-Огаревск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left="-284"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о статьями 124, 209, 215, 288 Гражданского кодекса Российской Федерации,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6.12.2011 г. № 402-ФЗ «О бухгалтерском учете», </w:t>
      </w:r>
      <w:r>
        <w:rPr>
          <w:sz w:val="28"/>
          <w:szCs w:val="28"/>
          <w:lang w:eastAsia="zh-CN"/>
        </w:rPr>
        <w:t xml:space="preserve">Постановление Правительства РФ от 28.12.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color w:val="000000"/>
          <w:sz w:val="28"/>
          <w:szCs w:val="28"/>
        </w:rPr>
        <w:t xml:space="preserve">Приказом Минфина России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оссии от 30.03.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оложением о </w:t>
      </w:r>
      <w:r>
        <w:rPr>
          <w:sz w:val="28"/>
          <w:szCs w:val="28"/>
          <w:lang w:eastAsia="zh-CN"/>
        </w:rPr>
        <w:t>порядке владения, пользования и распоряжения муниципальным имуществом муниципального образования Тепло-Огаревский район, утвержденное решением Собрания представителей муниципального образования Тепло-Огаревский район от 24.03.2010 №13-4</w:t>
      </w:r>
      <w:r>
        <w:rPr>
          <w:color w:val="000000"/>
          <w:sz w:val="28"/>
          <w:szCs w:val="28"/>
        </w:rPr>
        <w:t>1.2. Настоящим Положением определяется порядок списания муниципального жилищного фонда муниципального образования Тепло-Огаревский (далее-объекты муниципального жилищного фонда), учитываемого в составе муниципальной казны муниципального образования Тепло-Огаревский.</w:t>
      </w:r>
    </w:p>
    <w:p>
      <w:pPr>
        <w:pStyle w:val="Normal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Функции собственника имущества от имени муниципального образования Тепло-Огаревский осуществляет Администрация муниципального образования Тепло-Огаревский район (далее – Администрация).</w:t>
      </w:r>
    </w:p>
    <w:p>
      <w:pPr>
        <w:pStyle w:val="Normal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ействие настоящего Положения распространяется на следующие объекты муниципального жилищного фонда:</w:t>
      </w:r>
    </w:p>
    <w:p>
      <w:pPr>
        <w:pStyle w:val="Normal"/>
        <w:suppressAutoHyphens w:val="true"/>
        <w:autoSpaceDE w:val="false"/>
        <w:spacing w:lineRule="exact" w:line="360"/>
        <w:ind w:lef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жилой дом, часть жилого дома;</w:t>
      </w:r>
    </w:p>
    <w:p>
      <w:pPr>
        <w:pStyle w:val="Normal"/>
        <w:suppressAutoHyphens w:val="true"/>
        <w:autoSpaceDE w:val="false"/>
        <w:spacing w:lineRule="exact" w:line="360"/>
        <w:ind w:lef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квартира, часть квартиры;</w:t>
      </w:r>
    </w:p>
    <w:p>
      <w:pPr>
        <w:pStyle w:val="Normal"/>
        <w:suppressAutoHyphens w:val="true"/>
        <w:autoSpaceDE w:val="false"/>
        <w:spacing w:lineRule="exact" w:line="360"/>
        <w:ind w:lef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комната;</w:t>
      </w:r>
    </w:p>
    <w:p>
      <w:pPr>
        <w:pStyle w:val="Normal"/>
        <w:suppressAutoHyphens w:val="true"/>
        <w:autoSpaceDE w:val="false"/>
        <w:spacing w:lineRule="exact" w:line="360"/>
        <w:ind w:left="-28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многоквартирный жилой дом;</w:t>
      </w:r>
    </w:p>
    <w:p>
      <w:pPr>
        <w:pStyle w:val="Normal"/>
        <w:suppressAutoHyphens w:val="true"/>
        <w:autoSpaceDE w:val="false"/>
        <w:spacing w:lineRule="exact" w:line="360"/>
        <w:ind w:left="-284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  <w:lang w:eastAsia="zh-CN"/>
        </w:rPr>
        <w:t>дом блокированной застройк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писанию не подлежат объекты муниципального жилищного фонда:</w:t>
      </w:r>
    </w:p>
    <w:p>
      <w:pPr>
        <w:pStyle w:val="Normal"/>
        <w:suppressAutoHyphens w:val="true"/>
        <w:autoSpaceDE w:val="false"/>
        <w:spacing w:lineRule="exact" w:line="360"/>
        <w:ind w:left="-284" w:firstLine="709"/>
        <w:jc w:val="both"/>
        <w:rPr/>
      </w:pPr>
      <w:r>
        <w:rPr>
          <w:color w:val="000000"/>
          <w:sz w:val="28"/>
          <w:szCs w:val="28"/>
        </w:rPr>
        <w:t xml:space="preserve">1) на которые наложен арест (запрет) на </w:t>
      </w:r>
      <w:r>
        <w:rPr>
          <w:rFonts w:eastAsia="Calibri"/>
          <w:sz w:val="28"/>
          <w:szCs w:val="28"/>
        </w:rPr>
        <w:t>совершение определенных действий с недвижимым имуще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которые обращено взыскание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ходящиеся в залоге в качестве обеспечения по гражданско-правовым договорам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списании имущества, составляющего казну муниципального образования Тепло-Огаревский район, действие настоящего Положения применяется на все виды объектов муниципального жилищного фонда вне зависимости от стоим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снованием для списания и исключения из Реестра муниципальной собственности муниципального образования Тепло-Огаревский район объектов муниципального жилищного фонда являются:</w:t>
      </w:r>
    </w:p>
    <w:p>
      <w:pPr>
        <w:pStyle w:val="Normal"/>
        <w:suppressAutoHyphens w:val="tru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 При приватизации гражданами жилых помещений - договор на передачу жилого помещения в собственность граждан (договор приватизации) и документы, подтверждающие регистрацию права в органах осуществляющих регистрацию объектов недвижимого имущества (сведения из Единого государственного реестра недвижимости либо информация о регистрации права собственности (долевой собственности) либо решение суда, вступившее в законную силу;</w:t>
      </w:r>
    </w:p>
    <w:p>
      <w:pPr>
        <w:pStyle w:val="Normal"/>
        <w:suppressAutoHyphens w:val="tru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7.2. В отношении объектов муниципального жилищного фонда, признанных в установленном порядке аварийными, непригодными для проживания: </w:t>
      </w:r>
    </w:p>
    <w:p>
      <w:pPr>
        <w:pStyle w:val="Normal"/>
        <w:suppressAutoHyphens w:val="true"/>
        <w:spacing w:lineRule="exact" w:line="360"/>
        <w:ind w:left="-284" w:firstLine="709"/>
        <w:jc w:val="both"/>
        <w:rPr/>
      </w:pPr>
      <w:r>
        <w:rPr>
          <w:color w:val="000000"/>
          <w:sz w:val="28"/>
          <w:szCs w:val="28"/>
        </w:rPr>
        <w:t xml:space="preserve">1) в случае, если объект муниципального жилищного фонда учтен в </w:t>
      </w:r>
      <w:r>
        <w:rPr>
          <w:rFonts w:eastAsia="Calibri"/>
          <w:color w:val="000000"/>
          <w:sz w:val="28"/>
          <w:szCs w:val="28"/>
        </w:rPr>
        <w:t>Едином государственном реестре недвижимости</w:t>
      </w:r>
      <w:r>
        <w:rPr>
          <w:color w:val="000000"/>
          <w:sz w:val="28"/>
          <w:szCs w:val="28"/>
        </w:rPr>
        <w:t xml:space="preserve">: документы, подтверждающие, что в объектах муниципального жилищного фонда никто не проживает, на регистрационном учете не состоит, постановление органа местного самоуправления о признании помещения непригодным для проживания или многоквартирного дома аварийным и подлежащим сносу, заключение и акт (при наличии) межведомственной комиссии по признанию объектов муниципального жилищного фонда непригодными для проживания, </w:t>
      </w:r>
      <w:r>
        <w:rPr>
          <w:rFonts w:eastAsia="Calibri"/>
          <w:color w:val="000000"/>
          <w:sz w:val="28"/>
          <w:szCs w:val="28"/>
        </w:rPr>
        <w:t>акт обследования, подготовленный кадастровым инженер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spacing w:lineRule="exact" w:line="360"/>
        <w:ind w:left="-284" w:firstLine="709"/>
        <w:jc w:val="both"/>
        <w:rPr/>
      </w:pPr>
      <w:r>
        <w:rPr>
          <w:color w:val="000000"/>
          <w:sz w:val="28"/>
          <w:szCs w:val="28"/>
        </w:rPr>
        <w:t xml:space="preserve">2) в случае, если объект муниципального жилищного фонда не учтен в </w:t>
      </w:r>
      <w:r>
        <w:rPr>
          <w:rFonts w:eastAsia="Calibri"/>
          <w:color w:val="000000"/>
          <w:sz w:val="28"/>
          <w:szCs w:val="28"/>
        </w:rPr>
        <w:t>Едином государственном реестре недвижимости</w:t>
      </w:r>
      <w:r>
        <w:rPr>
          <w:color w:val="000000"/>
          <w:sz w:val="28"/>
          <w:szCs w:val="28"/>
        </w:rPr>
        <w:t xml:space="preserve">: документы, подтверждающие, что в объектах муниципального жилищного фонда никто не проживает, на регистрационном учете не состоит, постановление администрации муниципального образования Тепло-Огаревский район о признании помещения непригодным для проживания или многоквартирного дома аварийным и подлежащим сносу, заключение и акт (при наличии) межведомственной комиссии по признанию объектов муниципального жилищного фонда непригодными для проживания. </w:t>
      </w:r>
    </w:p>
    <w:p>
      <w:pPr>
        <w:pStyle w:val="Normal"/>
        <w:suppressAutoHyphens w:val="tru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3. Уничтожение объектов муниципального жилищного фонда при стихийных бедствиях и иных чрезвычайных ситуациях представляются:</w:t>
      </w:r>
    </w:p>
    <w:p>
      <w:pPr>
        <w:pStyle w:val="Normal"/>
        <w:suppressAutoHyphens w:val="tru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я акта о причиненных повреждениях; </w:t>
      </w:r>
    </w:p>
    <w:p>
      <w:pPr>
        <w:pStyle w:val="Normal"/>
        <w:suppressAutoHyphens w:val="true"/>
        <w:spacing w:lineRule="exact" w:line="360"/>
        <w:ind w:left="-284" w:firstLine="709"/>
        <w:jc w:val="both"/>
        <w:rPr/>
      </w:pPr>
      <w:r>
        <w:rPr>
          <w:color w:val="000000"/>
          <w:sz w:val="28"/>
          <w:szCs w:val="28"/>
        </w:rPr>
        <w:t xml:space="preserve">- копия документа, подтверждающего факт стихийных бедствий или других чрезвычайных ситуаций, выданные </w:t>
      </w:r>
      <w:r>
        <w:rPr>
          <w:rFonts w:eastAsia="Calibri"/>
          <w:color w:val="000000"/>
          <w:sz w:val="28"/>
          <w:szCs w:val="28"/>
        </w:rPr>
        <w:t>Министерством Российской Федерации по делам гражданской обороны, чрезвычайным ситуациям и ликвидации последствий стихийных бедствий или его территориальными органами (далее - МЧС Росс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4. Уничтожение объектов муниципального жилищного фонда при пожаре  представляются:</w:t>
      </w:r>
    </w:p>
    <w:p>
      <w:pPr>
        <w:pStyle w:val="Normal"/>
        <w:suppressAutoHyphens w:val="tru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 возбуждении (прекращении) уголовного дела либо об отказе в возбуждении уголовного дела;</w:t>
      </w:r>
    </w:p>
    <w:p>
      <w:pPr>
        <w:pStyle w:val="Normal"/>
        <w:suppressAutoHyphens w:val="tru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МЧС России, подтверждающая факт возникновения пожара в отношении данного объекта муниципального жилищного фонда;</w:t>
      </w:r>
    </w:p>
    <w:p>
      <w:pPr>
        <w:pStyle w:val="Normal"/>
        <w:suppressAutoHyphens w:val="tru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ительные записки руководителя и материально ответственных лиц организации, которой переданы объекты муниципального жилищного фонда.</w:t>
      </w:r>
    </w:p>
    <w:p>
      <w:pPr>
        <w:pStyle w:val="Normal"/>
        <w:suppressAutoHyphens w:val="tru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числение амортизации в размере 100% стоимости объектов, пригодных к дальнейшей эксплуатации, не может служить основанием для их списания и исключения из Реестра муниципальной собственности муниципального образования Тепло-Огаревский райо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exact" w:line="360"/>
        <w:ind w:left="-284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exact" w:line="360"/>
        <w:ind w:lef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списания объектов муниципального жилищного фонд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exact" w:line="360"/>
        <w:ind w:left="-284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случае приватизации гражданами жилых помещений, списание объектов муниципального жилищного фонда и исключение из Реестра муниципальной собственности муниципального образования Тепло-Огаревский район осуществляется без  обращения (ходатайства) на основании договора на передачу жилого помещения в собственность граждан (договор приватизации) и документов, подтверждающих регистрацию права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ах осуществляющих регистрацию объектов недвижимого имущества (сведения из Единого государственного реестра недвижимости» либо отметка на договоре о регистрации прав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ращение о списании от органов местного самоуправления поселений муниципального образования Тепло-Огаревский район должно содержать:</w:t>
      </w:r>
    </w:p>
    <w:p>
      <w:pPr>
        <w:pStyle w:val="Normal"/>
        <w:suppressAutoHyphens w:val="tru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Ходатайство об исключении объектов муниципального жилищного фонда из Реестра муниципальной собственности муниципального образования Тепло-Огаревский район, содержащее информацию о наименовании объектов муниципального жилищного фонда (перечня объектов), адреса местонахождения объектов муниципального жилищного фонда, реестровый номер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Дополнительно должны быть приложены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тографии объектов муниципального жилищного фонда (не менее 4 штук в зависимости от площади объекта с видом объекта и качеством, достаточным для отображения состояния подлежащего списанию объекта). На обороте фотографии указывается адрес объекта, его кадастровый (при наличии) и реестровый номер;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- справка регистрирующих органов об отсутствии проживающих граждан в жилом доме или квартире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определения невозможности или неэффективности восстановления, а также для оформления документов на списание объектов муниципального жилищного фонда создается постоянно действующая комиссия по вопросам списания муниципального жилищного фонда муниципального образования Тепло-Огаревский район, которая утверждается постановлением администрации муниципального образования Тепло-Огаревский район (далее – Комиссия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остав Комиссии в обязательном порядке включаются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а администрации муниципального образования Тепло-Огаревский район либо его заместитель (председатель комиссии);</w:t>
      </w:r>
    </w:p>
    <w:p>
      <w:pPr>
        <w:pStyle w:val="Normal"/>
        <w:suppressAutoHyphens w:val="true"/>
        <w:spacing w:lineRule="exact" w:line="360"/>
        <w:ind w:left="-284" w:firstLine="709"/>
        <w:jc w:val="both"/>
        <w:rPr/>
      </w:pPr>
      <w:r>
        <w:rPr>
          <w:sz w:val="28"/>
          <w:szCs w:val="28"/>
        </w:rPr>
        <w:t xml:space="preserve">2) специалисты одела имущественных и земельных отношений администрации муниципального </w:t>
      </w:r>
      <w:r>
        <w:rPr>
          <w:color w:val="000000"/>
          <w:sz w:val="28"/>
          <w:szCs w:val="28"/>
        </w:rPr>
        <w:t>образования Тепло-Огаревский район;</w:t>
      </w:r>
    </w:p>
    <w:p>
      <w:pPr>
        <w:pStyle w:val="Normal"/>
        <w:suppressAutoHyphens w:val="tru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пециалисты отдела строительства, ЖКХ, транспорта и связи администрации муниципального образования Тепло-Огаревский район; </w:t>
      </w:r>
    </w:p>
    <w:p>
      <w:pPr>
        <w:pStyle w:val="Normal"/>
        <w:suppressAutoHyphens w:val="tru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ециалисты органов местного самоуправления поселений муниципального образования Тепло-Огаревский район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случае необходимости в состав комиссии включаются представители иных структурных подразделений администрации муниципального образования Тепло-Огаревский район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смотрению главы администрации муниципального образования Тепло-Огаревский район в состав Комиссии могут входить и другие лиц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компетенцию Комиссии входит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Осмотр объектов муниципального жилищного фонда, подлежащих списанию, с использованием необходимой технической, бухгалтерской документации и установление непригодности к восстановлению и дальнейшему использованию (при необходимости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/>
      </w:pPr>
      <w:r>
        <w:rPr>
          <w:color w:val="000000"/>
          <w:sz w:val="28"/>
          <w:szCs w:val="28"/>
        </w:rPr>
        <w:t xml:space="preserve">В случае учета списываемого объекта муниципального жилищного фонда в </w:t>
      </w:r>
      <w:r>
        <w:rPr>
          <w:rFonts w:eastAsia="Calibri"/>
          <w:color w:val="000000"/>
          <w:sz w:val="28"/>
          <w:szCs w:val="28"/>
        </w:rPr>
        <w:t>Едином государственном реестре недвижимости</w:t>
      </w:r>
      <w:r>
        <w:rPr>
          <w:color w:val="000000"/>
          <w:sz w:val="28"/>
          <w:szCs w:val="28"/>
        </w:rPr>
        <w:t xml:space="preserve">, установление непригодности к дальнейшему использованию, невозможности (неэффективности) восстановления недвижимого имущества, осуществляется Комиссией на основании акта обследования кадастрового инженера, подтверждающего прекращение существования в связи с гибелью или уничтожением такого объекта недвижимости либо прекращением существования;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Установление причин списания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и др.)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Выявление лиц, по вине которых произошло преждевременное выбытие из эксплуатации, путем проведения служебного расследования (в ходе расследования устанавливаются причины и размер фактического ущерба, внесение предложений о привлечении виновных лиц к ответственности, установленной законодательством РФ)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 Оценка возможности использования отдельных материалов списываемого объекта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5. Составление акта на списание объекта.</w:t>
      </w:r>
    </w:p>
    <w:p>
      <w:pPr>
        <w:pStyle w:val="Normal"/>
        <w:suppressAutoHyphens w:val="tru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6. В случае наличия Акта осмотра утраченного жилого помещения (жилого дома) или Акта осмотра разрушенного или сгоревшего жилого помещения (жилого дома) Администрация подготавливает проект постановления главы администрации муниципального образования Тепло-Огаревский район о списании муниципального имущества и исключении его из Реестра муниципальной собственности муниципального образования Тепло-Огаревский район.</w:t>
      </w:r>
    </w:p>
    <w:p>
      <w:pPr>
        <w:pStyle w:val="Normal"/>
        <w:suppressAutoHyphens w:val="tru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о списании одновременно указывается информация о необходимости сноса объекта муниципального жилищного фонда, расчистки земельного участка, занятого указанным объектом, и приведении его в соответствие с требованиями земельного и градостроительного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Администрация в 30-дневный срок со дня поступления обращения о списании объектов муниципального жилищного фонда организует Комиссию по рассмотрению документов и по результатам рассмотрения осуществляет подготовку одног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Об отказе в списании (согласовании списания) объектов муниципального жилищного фонда.</w:t>
      </w:r>
    </w:p>
    <w:p>
      <w:pPr>
        <w:pStyle w:val="Normal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на списание объектов муниципального жилищного фонда являются:</w:t>
      </w:r>
    </w:p>
    <w:p>
      <w:pPr>
        <w:pStyle w:val="Normal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епредоставление документов, указанных в пункте 2.2.2. настоящего Положения; </w:t>
      </w:r>
    </w:p>
    <w:p>
      <w:pPr>
        <w:pStyle w:val="Normal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оговоренные исправления, подчистки либо приписки в представленных документах.</w:t>
      </w:r>
    </w:p>
    <w:p>
      <w:pPr>
        <w:pStyle w:val="Normal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на списание объектов муниципального жилищного фонда подготавливается в письменном виде с указанием оснований для отказ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О списании (согласовании списания) объектов муниципального жилищного фонда. В этом случае Администрация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акт на списание основных средств в трех экземпляра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кту дополнительно предоставляются: копии правоустанавливающих документов на объект муниципального жилищного фонда и земельный участок под объектом (в случае наличия), предложения о возможности дальнейшего использования материалов, которые могут быть получены при разборке объекта недвижимости, выписка из Реестра муниципальной собственности муниципального образования Тепло-Огаревский район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проект постановления главы администрации муниципального образования Тепло-Огаревский район о списании муниципального имущества и исключении его из Реестра муниципальной собственности муниципального образования Тепло-Огаревский район (далее – постановление на списание).</w:t>
      </w:r>
    </w:p>
    <w:p>
      <w:pPr>
        <w:pStyle w:val="Normal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На основании постановления на списание муниципального имущества: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ываемые объекты включаются в адресный перечень объектов, подлежащих сносу (демонтажу), в порядке очередности по дате включения в такой перечень. Количество объектов, подлежащих сносу в текущем году, зависит от объемов средств, предусмотренных на эти цели в бюджете муниципального образования Тепло-Огаревский район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муниципального жилищного фонда демонтируются, пригодные для дальнейшего использования материалы приходуются на баланс балансодержателя в установленном порядке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записи в Едином государственном реестре недвижимости, объект муниципального жилищного фонда подлежит снятию с государственного кадастрового учета и право собственности подлежит прекращению на основании заявления Администрации и акта осмотра, подготовленного кадастровым инженером.</w:t>
      </w:r>
    </w:p>
    <w:p>
      <w:pPr>
        <w:pStyle w:val="Normal"/>
        <w:suppressAutoHyphens w:val="true"/>
        <w:autoSpaceDE w:val="false"/>
        <w:spacing w:lineRule="exact" w:line="36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Администрация в течение 10 рабочих дней со дня снятия с государственного кадастрового учета и прекращения права муниципального образования Тепло-Огаревский район объекта муниципального жилищного фонда, обеспечивает исключение объекта из Реестра муниципальной собственности муниципального образования Тепло-Огаревский район. </w:t>
      </w:r>
    </w:p>
    <w:p>
      <w:pPr>
        <w:pStyle w:val="Normal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4-03-27T17:24:00Z</cp:lastPrinted>
  <dcterms:modified xsi:type="dcterms:W3CDTF">2025-03-25T05:58:00Z</dcterms:modified>
  <cp:revision>77</cp:revision>
  <dc:subject/>
  <dc:title/>
</cp:coreProperties>
</file>