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0.05. 2020                                                                           № 27-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отчета о деятельности контрольно-счетно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латы муниципального образования  Тепло-Огаревский район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19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ект решения Собрания представителей муниципального образования Тепло-Огаревский район </w:t>
      </w:r>
      <w:r>
        <w:rPr>
          <w:sz w:val="28"/>
          <w:szCs w:val="24"/>
        </w:rPr>
        <w:t>«Об утверждении отчета о деятельности контрольно-счетной палаты муниципального образования  Тепло-Огаревский район за 2019год», в</w:t>
      </w:r>
      <w:r>
        <w:rPr>
          <w:sz w:val="28"/>
          <w:szCs w:val="28"/>
        </w:rPr>
        <w:t xml:space="preserve">   соответствии    с  Федеральным    законом    от  07.02.2011    № 6-ФЗ  «Об   общих принципах организации  деятельности контрольно-счетных органов субъектов  Российской   Федерации    и    муниципальных    образований»,   на   основании  Устава      муниципального      образования Тепло-Огаревский район Собрание представителей     муниципального   образования   Тепло-Огаревский  район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4"/>
        </w:rPr>
        <w:t xml:space="preserve">1. Утвердить отчет о деятельности контрольно-счетной палаты муниципального образования  Тепло-Огаревский район за 2019год (приложение 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решение вступает в силу со дня обнарод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ий район                                                           А.Ю.Ко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2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" w:right="57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-170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брания  представителей </w:t>
      </w:r>
    </w:p>
    <w:p>
      <w:pPr>
        <w:pStyle w:val="Normal"/>
        <w:ind w:left="-170" w:right="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-17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Тепло-Огаревский район </w:t>
      </w:r>
    </w:p>
    <w:p>
      <w:pPr>
        <w:pStyle w:val="Normal"/>
        <w:ind w:left="-170" w:right="5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0.05.2020    №27-4                               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</w:t>
      </w:r>
      <w:r>
        <w:rPr>
          <w:b/>
          <w:sz w:val="32"/>
          <w:szCs w:val="28"/>
        </w:rPr>
        <w:t xml:space="preserve">ОТЧЕТ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</w:t>
      </w:r>
      <w:r>
        <w:rPr>
          <w:b/>
          <w:sz w:val="32"/>
          <w:szCs w:val="28"/>
        </w:rPr>
        <w:t>о деятельности  контрольно-счетной палаты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муниципального образования Тепло-Огаревский район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/>
          <w:sz w:val="32"/>
          <w:szCs w:val="28"/>
        </w:rPr>
        <w:t xml:space="preserve">                                            </w:t>
      </w:r>
      <w:r>
        <w:rPr>
          <w:b/>
          <w:sz w:val="32"/>
          <w:szCs w:val="28"/>
        </w:rPr>
        <w:t>за  2019 год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муниципального образовании Тепло-Огаревский район (далее –КСП МО Тепло-Огаревский район) представляется на рассмотрение Собрания представителей муниципального образования Тепло-Огаревский район во исполнение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6-ФЗ), п.п.11.6 п.11 Положения о КСП МО Тепло-Огаревский район утвержденного решением Собрания представителей муниципального образования Тепло-Огаревский район от 20.11.2012 №48-2 /в редакции решения Собрания представителей муниципального образования Тепло-Огаревский район от 30.09.2015 №26-2/  (далее-Положение о КСП МО Тепло-Огаревский район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тчете отражены основные направления деятельности КСП МО Тепло-Огаревский район  в 2019году, информация о результатах проведенных контрольных и экспертно-аналитических мероприятий, о принятых мерах по устранению выявленных нарушений и недостатков, а также о приоритетных направлениях деятельности в 2019 году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СП МО Тепло-Огаревский район  основывается на принципах законности, объективности, эффективности, независимости и гласности. КСП МО Тепло-Огаревский район 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деятельности КСП МО Тепло-Огаревский район  определены Уставом муниципального образования Тепло-Огаревский район, Положением о КСП МО Тепло-Огаревский район, а также нормами Бюджетного кодекса Российской Федерации и Федеральным законом  № 6-ФЗ, иными федеральными законами и нормативными правовыми актами Российской Федерации и Тульской области, правовыми актами муниципального образования Тепло-Огаревский район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СП МО Тепло-Огаревский район на 2019год сформирован исходя из необходимости реализации задач, поставленных перед контрольным органом местного самоуправления муниципального района, с учетом предложений  Собрания представителей муниципального образования Тепло-Огаревский район, главы муниципального образования Тепло-Огаревский район и утвержден распоряжением КСП МО Тепло-Огаревский район от 22.12.2017 №3-р  (далее – План работы). В ходе осуществления деятельности План работы скорректирован /распоряжение КСП МО Тепло-Огаревский район от 16.12.2019 №5-р/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году (далее - отчетный период) в соответствии с Планом работы, КСП МО Тепло-Огаревский район осуществляла нормотворческую, методическую и организационную деятельность; контрольно-аналитическую и  экспертно-аналитическую  деятельность, обеспечивая единую систему контроля за исполнением бюджетов муниципальных образований Тепло-Огаревский район и рабочий поселок Теплое Тепло-Огаревского района, управлением муниципальным имуществом; и в соответствие с заключенными  Соглашениями по передаче полномочий по внешнему муниципальному финансовому контролю контрольному органу муниципального района, контроль за исполнением бюджетов сельских поселений - муниципальных образований  Волчье-Дубравское Тепло-Огаревского района и Нарышкинское Тепло-Огаревского района, входящих в состав муниципального образования Тепло-Огаревский район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ормотворческая, методическая и организационная деятельность</w:t>
      </w:r>
    </w:p>
    <w:p>
      <w:pPr>
        <w:pStyle w:val="Style18"/>
        <w:ind w:firstLine="567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iCs/>
          <w:sz w:val="28"/>
          <w:szCs w:val="28"/>
        </w:rPr>
        <w:t>Во исполнение требований Федерального закона № 6-ФЗ с целью доведения до общественности результатов работы КСП МО Тепло-Огаревский район, в 2019году продолжилась работа по формированию страницы контрольного органа  на официальном интернет-сайте  муниципального образования Тепло-Огаревский район:</w:t>
      </w:r>
      <w:r>
        <w:rPr>
          <w:b/>
          <w:iCs/>
          <w:sz w:val="28"/>
          <w:szCs w:val="28"/>
          <w:lang w:val="en-US"/>
        </w:rPr>
        <w:t>teploe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tularegion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. В течение 2019года на странице КСП МО Тепло-Огаревский район размещалась информация о событиях, новостях, планах, контрольно-ревизионных и экспертно-аналитических мероприятиях, проводимых КСП МО Тепло-Огаревский район.    </w:t>
      </w:r>
    </w:p>
    <w:p>
      <w:pPr>
        <w:pStyle w:val="Style18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тчетном году КСП МО Тепло-Огаревский район продолжила работу по публичному представлению своей деятельности и ее результатов.  </w:t>
      </w:r>
    </w:p>
    <w:p>
      <w:pPr>
        <w:pStyle w:val="Style18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ция о результатах проведенных экспертно-аналитических и контрольных мероприятий оперативно направлялась в представительные и исполнительные органы муниципальных образований Тепло-Огаревского района,  в правоохранительные органы. </w:t>
      </w:r>
    </w:p>
    <w:p>
      <w:pPr>
        <w:pStyle w:val="Style18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целью обеспечения деятельности и ее эффективного совершенствования, КСП МО Тепло-Огаревский район проводится работа по разработке и внедрению локальных нормативных актов. Так, в 2019году  </w:t>
      </w:r>
      <w:r>
        <w:rPr>
          <w:sz w:val="28"/>
          <w:szCs w:val="28"/>
        </w:rPr>
        <w:t xml:space="preserve">                                                                                КСП МО Тепло-Огаревский район  представлен в Собрание представителей МО Тепло-Огаревский райо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Собрания представителей муниципального образования  Тепло-Огаревский район «Об утверждении отчета о деятельности контрольно-счетной палаты муниципального образования Тепло-Огаревский район за 2018год»,разработаны и утвержден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организации деятельности: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Планирование работы контрольно-счетной палаты МО Тепло-Огаревский район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«Подготовка отчета о деятельности контрольно-счетной палаты муниципального  образования  Тепло-Огаревский район»;</w:t>
      </w:r>
    </w:p>
    <w:p>
      <w:pPr>
        <w:pStyle w:val="Style18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андарты внешнего муниципального финансового контроля: </w:t>
      </w:r>
    </w:p>
    <w:p>
      <w:pPr>
        <w:pStyle w:val="Style18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«Проведение анализа и мониторинга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>
          <w:b/>
          <w:bCs/>
          <w:sz w:val="28"/>
          <w:szCs w:val="28"/>
        </w:rPr>
        <w:t>»;</w:t>
      </w:r>
    </w:p>
    <w:p>
      <w:pPr>
        <w:pStyle w:val="Style18"/>
        <w:ind w:firstLine="567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«Проведение аудита эффективности использования муниципальных средств»;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«Контроль реализации результатов контрольных и экспертно-аналитических мероприятий, проведенных контрольно-счетной палатой муниципального  образования Тепло-Огаревский район»;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Проведение оперативного (текущего) контроля за исполнением бюджета»;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Проведение аудита в сфере закупок»;</w:t>
      </w:r>
    </w:p>
    <w:p>
      <w:pPr>
        <w:pStyle w:val="Style18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«Участие в пределах полномочий в мероприятиях, направленных на противодействие коррупции</w:t>
      </w:r>
      <w:r>
        <w:rPr>
          <w:b/>
          <w:iCs/>
          <w:sz w:val="28"/>
          <w:szCs w:val="28"/>
        </w:rPr>
        <w:t xml:space="preserve">» </w:t>
      </w:r>
    </w:p>
    <w:p>
      <w:pPr>
        <w:pStyle w:val="Style18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Как и в предыдущие годы, в отчетном году КСП МО Тепло-Огаревский район с целью изучения опыта работы и обмена практическими наработками взаимодействовала с контрольными органами муниципальных образований Тульской области. </w:t>
      </w:r>
    </w:p>
    <w:p>
      <w:pPr>
        <w:pStyle w:val="Style18"/>
        <w:ind w:firstLine="567"/>
        <w:rPr/>
      </w:pPr>
      <w:r>
        <w:rPr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                                   </w:t>
      </w: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отчетном периоде всего было проведено 149 экспертно-аналитических мероприятий и подготовлено 149 заключений.</w:t>
      </w:r>
    </w:p>
    <w:p>
      <w:pPr>
        <w:pStyle w:val="Style18"/>
        <w:ind w:firstLine="567"/>
        <w:jc w:val="both"/>
        <w:rPr/>
      </w:pPr>
      <w:r>
        <w:rPr>
          <w:rFonts w:cs="Helvetica"/>
          <w:b/>
          <w:sz w:val="28"/>
          <w:szCs w:val="28"/>
        </w:rPr>
        <w:t>Динамика проведенных экспертно-аналитических мероприятий, подготовленных заключений и вынесенных Представлений КСП МО Тепло-Огаревский район</w:t>
      </w:r>
      <w:r>
        <w:rPr>
          <w:rFonts w:cs="Helvetica"/>
          <w:b/>
          <w:i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представлена на диаграмме:</w:t>
      </w:r>
    </w:p>
    <w:p>
      <w:pPr>
        <w:pStyle w:val="Style18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object w:dxaOrig="9345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315pt" filled="f" o:ole="">
            <v:imagedata r:id="rId3" o:title=""/>
          </v:shape>
          <o:OLEObject Type="Embed" ProgID="" ShapeID="ole_rId2" DrawAspect="Content" ObjectID="_1706572143" r:id="rId2"/>
        </w:object>
      </w:r>
    </w:p>
    <w:p>
      <w:pPr>
        <w:pStyle w:val="Style18"/>
        <w:ind w:firstLine="567"/>
        <w:rPr>
          <w:rFonts w:cs="Helvetica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Style18"/>
        <w:ind w:firstLine="567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аиболее значимые - мероприятия по контролю местного бюджета в формах, предусмотренных бюджетным законодательством: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едварительного контроля, в рамках которого проведены экспертизы проектов решений представительных органов муниципальных образований о бюджете на очередной финансовый год и на плановый период и подготовлено 4заключения, из них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экспертизы и подготовка заключения на  проект решения Собрания представителей МО Тепло-Огаревский район «О бюджете МО Тепло-Огаревский район на 2020год и на плановый период 2021 и 2022годов» /по данному направлению подготовлено 1 заключение/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экспертизы и подготовка заключения на  проект решения Собрания депутатов МО РП Теплое Тепло-Огаревского района  «О бюджете МО РП Теплое Тепло-Огаревского района на 2020год и на плановый период 2021 и 2022годов» /по данному направлению подготовлено 1 заключение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Проведение экспертизы и подготовка заключения на  проект решения Собрания депутатов МО Волчье-Дубравское Тепло-Огаревского района  «О бюджете МО Волчье-Дубравское Тепло-Огаревского района на 2020год и на плановый период 2021 и 2022годов» /по данному направлению подготовлено 1 заключение/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экспертизы и подготовка заключения на  проект решения Собрания депутатов МО Нарышкинское Тепло-Огаревского района  «О бюджете МО Нарышкинское  Тепло-Огаревского района на 2020год и на плановый период 2021 и 2022годов» /по данному направлению подготовлено 1 заключение/;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кущего контроля, в рамках которого проведены экспертизы проектов решений представительных органов муниципальных образований об уточнении бюджетов на очередной финансовый год,  в части уточнения доходов и расходов;   проведены  экспертно-аналитические мероприятия, содержащие вопросы соблюдения бюджетного законодательства и муниципальных НПА, а также мониторинг  исполнения бюджетов муниципальных образований за текущий период (за 9месяцев т.г.) и подготовлено 134заключения, из них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экспертизы и подготовка заключений на  проекты решений Собрания представителей МО Тепло-Огаревский район «О внесении изменений в решение Собрания представителей муниципального образования Тепло-Огаревский район от 22.12.2018 № 7-1 «О бюджете муниципального образования Тепло-Огаревский район на 2019год и на плановый период 2020 и 2021годов»  /по данному направлению подготовлено 4 заключения/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экспертизы и подготовка заключений на  проекты решений Собрания депутатов МО РП Теплое Тепло-Огаревского района  «О внесении изменений в решение Собрания депутатов муниципального образования рабочий поселок Теплое Тепло-Огаревского района от 22.12.2018 № 5-1 «О бюджете муниципального образования рабочий поселок Теплое Тепло-Огаревского района на 2019год и на плановый период 2020 и 2021годов» /по данному направлению подготовлено 2 заключения/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экспертизы и подготовка заключений на  проекты решений Собрания депутатов МО Волчье-Дубравское Тепло-Огаревского района «О внесении изменений в решение Собрания депутатов муниципального образования Волчье-Дубравское Тепло-Огаревского района от 21.12.2018 №4-1 «О бюджете муниципального образования Волчье-Дубравское Тепло-Огаревского района на 2019 год и на плановый период 2020 и 2021 годов» /по данному направлению подготовлено 3заключения/;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роведение экспертизы и подготовка заключений на  проекты решений Собрания депутатов МО Нарышкинское Тепло-Огаревского района «О внесении изменений и дополнений в решение Собрания депутатов муниципального образования Нарышкинское Тепло-Огаревского района от 21.12.2018 № 5-2 «О бюджете муниципального образования Нарышкинское Тепло-Огаревского района на 2019 год и на плановый период  2020 и 2021 годов»  /по данному направлению подготовлено 4 заключения/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экспертизы и подготовка заключений на  проекты решений  Собрания представителей муниципального образования Тепло-Огаревский район «О внесении изменений в решение Собрания представителей муниципального образования Тепло-Огаревский район от 30.10.2009 № 7-2 «Об утверждении Положения о бюджетном процессе в муниципальном образовании Тепло-Огаревский район» /по данному направлению подготовлено 2 заключения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Проведение экспертизы и подготовка заключений на  проекты решений   Собрания депутатов муниципального образования рабочий поселок Теплое Тепло-Огаревского района  «О внесении изменений в решение Собрания депутатов муниципального образования рабочий поселок Теплое Тепло-Огаревского района от 27.06.2014 №9-2 «Об утверждении Положения о бюджетном процессе в муниципальном образовании рабочий поселок Теплое Тепло-Огаревского района» /по данному направлению подготовлено 2 заключения/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экспертизы и подготовка заключений на  проекты решений Собрания депутатов МО Волчье-Дубравское Тепло-Огаревского района  «О внесении изменений в решение Собрания депутатов МО Волчье-Дубравское Тепло-Огаревского района:</w:t>
      </w:r>
    </w:p>
    <w:p>
      <w:pPr>
        <w:pStyle w:val="Style1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«О внесении изменений в решение Собрания депутатов муниципального образования Волчье-Дубравское Тепло-Огаревского района от 19.05.2014 № 5-1 «Об утверждении Положения о бюджетном процессе в муниципальном образовании  Волчье-Дубравское Тепло-Огаревского района» /по данному направлению подготовлено 2 заключения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«О внесении изменений и дополнений в решение Собрания депутатов муниципального образования Волчье-Дубравское Тепло-Огаревского района от 31.01.2014 № 1-10 «Об утверждении Положения о территориальном общественном самоуправлении  в муниципальном образовании Волчье-Дубравское Тепло-Огаревского района» /по данному направлению подготовлено 1 заключение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«О внесении изменений и дополнений в решение Собрания депутатов муниципального образования Волчье-Дубравское Тепло-Огаревского района от 29.12.2018 № 5-1 «Об утверждении положения о сельских старостах в муниципальном образовании Волчье-Дубравское Тепло-Огаревского района» /по данному направлению подготовлено 1 заключение/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Проведение экспертизы и подготовка заключений на  проекты решений Собрания депутатов МО Нарышкинское Тепло-Огаревского района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«О внесении изменений в решение Собрания депутатов МО Нарышкинское Тепло-Огаревского района от 30.01.2014 №9-6  «Об утверждении Положения о  бюджетном процессе в МО Нарышкинское Тепло-Огаревского района» 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по данному направлению подготовлено 1 заключение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«О внесении изменений и дополнений в решение Собрания депутатов муниципального образования Нарышкинское Тепло-Огаревского района от 21.02.2014 № 10-5 «Об утверждении Положения о территориальном общественном самоуправлении  в муниципальном образовании Нарышкинское Тепло-Огаревского района» /по данному направлению подготовлено 1 заключение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«О внесении изменений и дополнений в решение Собрания депутатов муниципального образования Нарышкинское Тепло-Огаревского района от 26.12.2018 № 6-1 «Об утверждении положения о сельских старостах в муниципальном образовании Нарышкинское Тепло-Огаревского район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/по данному направлению подготовлено 1 заключение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9.Мониторинг исполнения бюджетов муниципальных образований Тепло-Огаревского района за  9 месяцев 2019года /по данному направлению подготовлено 4 заключения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Проведение экспертизы и подготовка заключений на проекты муниципальных НПА, включая НПА в части разработки и реализации муниципальных программ / по данному направлению подготовлено  106 заключений/;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следующего контрол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которого проведена внешняя проверка годовой бюджетной отчетности ГРБС; экспертизы проектов решений представительных органов муниципальных образований об исполнении бюджетов муниципальных образований за 2018год и мониторинг исполнения муниципальных программ и  подготовлено 11 заключений, из них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шняя проверка годовой бюджетной отчетности ГРБС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муниципального образования Тепло-Огаревский район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митета образования администрации муниципального образования Тепло-Огаревский район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муниципального образования Волчье-Дубравское Тепло-Огаревского район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администрации муниципального образования Нарышкинское Тепло-Огаревского района /по данному направлению подготовлено 5 заключений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Проведение экспертизы и подготовка заключения на  проект решения Собрания представителей МО Тепло-Огаревский район «Об исполнении  бюджета МО Тепло-Огаревский район за 2018год» /по данному направлению подготовлено 1 заключение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Проведение экспертизы и подготовка заключения на  проект решения Собрания депутатов МО рабочий поселок Теплое Тепло-Огаревского района «Об исполнении  бюджета МО рабочий поселок Теплое Тепло-Огаревского района за 2018год» /по данному направлению подготовлено 1 заключение/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Проведение экспертизы и подготовка заключения на  проект решения Собрания депутатов МО Волчье-Дубравское Тепло-Огаревского  района «Об исполнении  бюджета МО Волчье-Дубравское Тепло-Огаревского  района за 2018год» /по данному направлению подготовлено 1 заключение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Проведение экспертизы и подготовка заключения на  проект решения Собрания депутатов МО Нарышкинское Тепло-Огаревского  района «Об исполнении  бюджета МО Нарышкинское Тепло-Огаревского  района за 2018год» /по данному направлению подготовлено 1заключение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Мониторинг исполнения муниципальных  программ в муниципальном образовании Волчье-Дубравское  Тепло-Огаревского  района за 2018год»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>по данному направлению подготовлено 1 заключение/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7.Мониторинг исполнения муниципальных  программ в муниципальном образовании Нарышкинское Тепло-Огаревского  района за 2018год»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>по данному направлению подготовлено 1 заключение/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проведенных экспертно-аналитических мероприятий  было возвращено на доработку 46 проектов муниципальных НПА в части разработки, реализации и оценки эффективности муниципальных программ,  вынесено 5 Представлений  с указанием выявленных нарушений и предложениями об устранении и недопущении их впредь. Объектами контроля все выявленные нарушения были устранены. 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аналитическая деятельность</w:t>
      </w:r>
    </w:p>
    <w:p>
      <w:pPr>
        <w:pStyle w:val="Style18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КСП МО Тепло-Огаревский район проведено 3контрольных мероприятий, по 1 из них проверкой было охвачено по 2,5 финансовых года,   объектов контрольных мероприятий 3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Helvetica"/>
          <w:b/>
          <w:sz w:val="28"/>
          <w:szCs w:val="28"/>
        </w:rPr>
        <w:t>Динамика проведенных контрольно-аналитических мероприятий и вынесенных Представлений КСП МО Тепло-Огаревский район</w:t>
      </w:r>
      <w:r>
        <w:rPr>
          <w:rFonts w:cs="Helvetica"/>
          <w:sz w:val="28"/>
          <w:szCs w:val="28"/>
        </w:rPr>
        <w:t xml:space="preserve"> представлена на диаграмме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341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контрольных мероприятий в 2019году, объем проверенных средств составил 11765,9тыс. руб., из них средств бюджетов разных уровней 363,5тыс.рублей; охвачено 3 объекта, в том числ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рганов МСУ- 1,  муниципальных казенных учреждений-2, по  вопросам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и МКП «Волчье-Дубравское ЖКХ» МО Волчье-Дубравское Тепло-Огаревского района за 2018год и январь-февраль 2019год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нансово-хозяйственной деятельности МКП «Нарышкинское ЖКХ» МО Нарышкинское Тепло-Огаревского района за период с 01.06.2017года по 31.05.2019год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ходования бюджетных средств администрацией МО Нарышкинское Тепло-Огаревского района за период август-сентябрь 2019год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контрольных мероприятий    выявлены факты отступления от норм действующего законодательства Российской Федерации, законодательства субъекта Российской Федерации и муниципальных правовых актов МО Тепло-Огаревский район, в сумме 1600,0тыс.рублей. Кроме того, выявлены многочисленные случаи нарушений и замечаний, не имеющих стоимостной оценк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с указанием выявленных нарушений и предложениями об устранении и недопущении их впредь руководителям объектов контроля не выносились по причине   того, что проведенные КАМ инициированы прокуратурой Тепло-Огаревского района.</w:t>
      </w:r>
    </w:p>
    <w:p>
      <w:pPr>
        <w:pStyle w:val="Style18"/>
        <w:ind w:firstLine="567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Style18"/>
        <w:ind w:firstLine="567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sz w:val="28"/>
          <w:szCs w:val="28"/>
        </w:rPr>
        <w:t>Структура нарушений, выявленных КСП МО Тепло-Огаревский район в 2019году</w:t>
      </w:r>
      <w:r>
        <w:rPr>
          <w:rFonts w:cs="Tahoma"/>
          <w:b/>
          <w:i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 представлена на диаграмме:</w:t>
      </w:r>
    </w:p>
    <w:p>
      <w:pPr>
        <w:pStyle w:val="Style18"/>
        <w:ind w:firstLine="567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Style18"/>
        <w:ind w:firstLine="567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drawing>
          <wp:inline distT="0" distB="0" distL="0" distR="0">
            <wp:extent cx="6172200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казатели, характеризующие работу КСП МО Тепло-Огаревский район в 2019году, приведены в Таблице 1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контрольно-счетной палаты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Style18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567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3"/>
      </w:tblGrid>
      <w:tr>
        <w:trPr>
          <w:trHeight w:val="647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ведения о проведенных мероприятиях</w:t>
            </w:r>
          </w:p>
        </w:tc>
      </w:tr>
      <w:tr>
        <w:trPr>
          <w:trHeight w:val="7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Количество проведенных контрольных и экспертно-аналитических мероприятий(мониторингов), всего, ед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Охвачено экспертно-аналитическими и контрольными мероприятиями объектов, ед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: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ов контрольных мероприятий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ов экспертно-аналитических мероприятий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Подготовлено экспертных заключений, всего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Style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Style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8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55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ведения о выявленных финансовых и иных нарушениях</w:t>
            </w:r>
          </w:p>
          <w:p>
            <w:pPr>
              <w:pStyle w:val="Style18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Объем проверенных средств, тыс.рублей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Выявлено финансовых и иных нарушений, всего, тыс.рублей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средств местного бюджета, использованных не по целевому назначению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рушения законодательства в сфере муниципальных закупок; 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ча денежных средств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ча материальных ресурсов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лишки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ышение сметных расходов, объемов выполненных работ в капитальном строительстве и ремонт;</w:t>
            </w:r>
          </w:p>
          <w:p>
            <w:pPr>
              <w:pStyle w:val="Style18"/>
              <w:ind w:firstLine="567"/>
              <w:rPr/>
            </w:pPr>
            <w:r>
              <w:rPr>
                <w:sz w:val="28"/>
                <w:szCs w:val="28"/>
              </w:rPr>
              <w:t xml:space="preserve">-не до поступление платежей в бюджет(включая не до поступление </w:t>
            </w:r>
            <w:r>
              <w:rPr>
                <w:i/>
                <w:sz w:val="28"/>
                <w:szCs w:val="28"/>
              </w:rPr>
              <w:t>за счет предоставления льгот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роченная дебиторская задолженность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ушения законодательства в сфере бухгалтерского учета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средств местного бюджета, израсходованных сверх утвержденных бюджетных ассигнований, либо сверх бюджетной росписи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нансирование расходов, не предусмотренных решением о бюджете, либо бюджетной росписью; 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имость вновь выявленных и неучтенных объектов муниципальной собственности, объем занижения стоимости объектов муниципальной собственности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муниципальной собственности от неправомерного отчуждения муниципального имущества, ликвидации муниципальных унитарных предприятий, списания имущества муниципальными учреждениями и муниципальными унитарными предприятиями и т.д.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правомерное и необоснованное расходование денежных средств и материальных ресурсов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финансовые и иные нарушения;</w:t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2 Выявлено неэффективное использование государствен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,9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ведения о мерах, принятых по результатам контрольных мероприятий</w:t>
            </w:r>
          </w:p>
        </w:tc>
      </w:tr>
      <w:tr>
        <w:trPr>
          <w:trHeight w:val="34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Количество направленных представлений и предписаний, ед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.Получено ответов об устранении недостатков, ед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2.Количество направленных информационных писем, ед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Количество материалов, направленных в органы прокуратуры,   иные правоохранительные органы, ед., из них: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инято решений о возбуждении уголовного дела, ед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инято решений об отказе в возбуждении уголовного дела, ед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.Составлено административных протоколов, ед.</w:t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5.Привлечено к административной ответственности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ведения об устраненных нарушениях, выявленных в ходе проведения контрольных  мероприятий</w:t>
            </w:r>
          </w:p>
        </w:tc>
      </w:tr>
      <w:tr>
        <w:trPr>
          <w:trHeight w:val="7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Устранено финансовых  и иных нарушений, всего тыс.руб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ведения о возмещении средств по результатам контрольных      мероприятий</w:t>
            </w:r>
          </w:p>
          <w:p>
            <w:pPr>
              <w:pStyle w:val="Style18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Предъявлено к возмещению, тыс. рублей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Возмещено, всего, тыс.рублей;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юджет, тыс.рублей</w:t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проверкам за предыдущи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ведения об информировании общественности, обмене опытом работы, повышении квалификации сотрудников</w:t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Публикации в СМИ и на сайте КСП, ед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Штатная численность сотрудников КСП, замещающих муниципальные должности, ед.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Финансовое обеспечение деятельности КСП, тыс.рублей</w:t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Прошли курсы повышения квалификации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ведения о нормотворческой, методической и организационной деятельности</w:t>
            </w:r>
          </w:p>
        </w:tc>
      </w:tr>
      <w:tr>
        <w:trPr>
          <w:trHeight w:val="8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Разработка и утверждение нормативных документов, стандартов внешнего муниципального контроля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Style18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ind w:firstLine="567"/>
        <w:jc w:val="center"/>
        <w:rPr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  <w:t>Основные направления деятельности КСП МО Тепло-Огаревский район на 2020 год</w:t>
      </w:r>
    </w:p>
    <w:p>
      <w:pPr>
        <w:pStyle w:val="Style18"/>
        <w:ind w:firstLine="567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соответствии с требованиями, предъявляемыми к осуществлению внешнего финансового муниципального контроля, Бюджетным кодексом РФ, Федеральными законами, законами субъекта РФ и нормативными правовыми актами муниципального образования, главным в деятельности  КСП МО Тепло-Огаревский район продолжает оставать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-независимый, объективный внешний контроль  </w:t>
      </w:r>
      <w:r>
        <w:rPr>
          <w:rFonts w:cs="Tahoma"/>
          <w:sz w:val="28"/>
          <w:szCs w:val="28"/>
        </w:rPr>
        <w:t>за формированием и исполнением  бюджета муниципального образования Тепло-Огаревский район и бюджетов городского и сельских поселений и сохранностью и эффективным использованием муниципального имущества;</w:t>
      </w:r>
    </w:p>
    <w:p>
      <w:pPr>
        <w:pStyle w:val="Style18"/>
        <w:ind w:firstLine="567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контроль за полнотой и своевременностью принятия мер к устранению нарушений и недостатков, выявленных в ходе контрольных мероприятий, а так же выполнение рекомендаций контрольного органа.</w:t>
      </w:r>
    </w:p>
    <w:p>
      <w:pPr>
        <w:pStyle w:val="Style18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По-прежнему актуальной задачей на предстоящий период остается работа </w:t>
      </w:r>
      <w:r>
        <w:rPr>
          <w:sz w:val="28"/>
          <w:szCs w:val="28"/>
        </w:rPr>
        <w:t xml:space="preserve">по публичному представлению своей деятельности и ее результатов и работа </w:t>
      </w:r>
      <w:r>
        <w:rPr>
          <w:rFonts w:cs="Tahoma"/>
          <w:sz w:val="28"/>
          <w:szCs w:val="28"/>
        </w:rPr>
        <w:t xml:space="preserve">по противодействию коррупции. Своевременное информирование депутатов Собрания представителей муниципального образования Тепло-Огаревский район и главы муниципального образования, широких масс общественности об итогах работы КСП МО Тепло-Огаревский район является важным элементом гласности и борьбы с коррупцией и ее профилактики.   </w:t>
      </w:r>
    </w:p>
    <w:p>
      <w:pPr>
        <w:pStyle w:val="Style18"/>
        <w:ind w:firstLine="567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нформацию</w:t>
      </w:r>
      <w:r>
        <w:rPr>
          <w:rFonts w:cs="Tahoma"/>
          <w:sz w:val="28"/>
          <w:szCs w:val="28"/>
        </w:rPr>
        <w:t xml:space="preserve"> по законному и эффективному использованию бюджетных средств и муниципальной собственности</w:t>
      </w:r>
      <w:r>
        <w:rPr>
          <w:sz w:val="28"/>
          <w:szCs w:val="28"/>
        </w:rPr>
        <w:t xml:space="preserve"> планируется и дальше  опубликовывать на официальном сайте КСП МО Тепло-Огаревский район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СП МО Тепло-Огаревский район на 2020 год отражены в Плане работы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КСП МО Тепло-Огаревский район.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5:00Z</dcterms:created>
  <dc:creator>Татьяна</dc:creator>
  <dc:description/>
  <cp:keywords/>
  <dc:language>en-US</dc:language>
  <cp:lastModifiedBy>user</cp:lastModifiedBy>
  <cp:lastPrinted>2020-02-20T09:12:00Z</cp:lastPrinted>
  <dcterms:modified xsi:type="dcterms:W3CDTF">2020-05-20T13:05:00Z</dcterms:modified>
  <cp:revision>37</cp:revision>
  <dc:subject/>
  <dc:title>Приложение №1 к письму</dc:title>
</cp:coreProperties>
</file>