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  27.12. 2023                                                 № 5-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лане работы Собрания представителей муниципальн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ния Тепло-Огаревский район Тульской обла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полугодие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в предложения постоянных комиссий, в соответствии с Регламентом  Собрания представителей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№1-1  от 27.09.2023 года, Собрание представителей муниципального образования Тепло-Огаревский район РЕШИЛ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 план работы Собрания представителей муниципальн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разования Тепло-Огаревский район Тульской области 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полугодие 2024 года (прилагаетс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решения возложить на  заместителя председателя Собрания представителей муниципального образования Тепло-Огаревский район Н.А. Горячев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шение вступает в силу со дня подпис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пло-Огаревский район                                                    А.Ю. Ко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брания представителей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Тепло - Огаревский райо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2. 2023 № 5-6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ы Собрания представителей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пло-Огаревский район Тульской обла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полугодие 2024 год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Заседания Собрания представителе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79"/>
        <w:gridCol w:w="1560"/>
        <w:gridCol w:w="25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просы, выносимые на рассмот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ся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 подготовк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О внесении изменений в решение Собрания представителей муниципального образования Тепло-Огаревский район от 24.03.2010 №13-4 «Об утверждении Положения о порядке владения, пользования и распоряжения муниципальным имуществом муниципального образования Тепло-Огаревский район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Тепло-Огаревский район</w:t>
            </w:r>
          </w:p>
        </w:tc>
      </w:tr>
      <w:tr>
        <w:trPr>
          <w:trHeight w:val="31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Ежегодный отчет главы муниципального образования Тепло-Огаревский район о результатах его деятельности, деятельности Собрания представител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жегодный отчет главы администрации муниципального образования Тепло-Огаревский район о результатах его деятельности, деятельности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вынесении проекта решения Собрания представителей «О внесении изменений в Устав» на публичные слуш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Тепло-Огарев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рганизационно-правовой рабо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0"/>
              </w:rPr>
              <w:t>Отчет Контрольно-счетной палаты за 2023 год</w:t>
            </w:r>
          </w:p>
          <w:p>
            <w:pPr>
              <w:pStyle w:val="Normal"/>
              <w:jc w:val="both"/>
              <w:rPr>
                <w:color w:val="414141"/>
                <w:sz w:val="28"/>
                <w:szCs w:val="28"/>
                <w:shd w:fill="FFFFFF" w:val="clear"/>
              </w:rPr>
            </w:pPr>
            <w:r>
              <w:rPr>
                <w:color w:val="41414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414141"/>
                <w:sz w:val="28"/>
                <w:szCs w:val="28"/>
                <w:shd w:fill="FFFFFF" w:val="clear"/>
              </w:rPr>
            </w:pPr>
            <w:r>
              <w:rPr>
                <w:color w:val="41414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вынесении проекта решения Собрания представителей «Об исполнении бюджета муниципального образования Тепло-Огаревский район за 2023 год» на публичные слушания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внесении изменений в решение Собрания представителей МО Тепло-Огаревский  район «О   бюджете  муниципального образования Тепло-Огаревский район    на 2024 год и  на плановый период 2025 и 2026 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управление администрации МО Тепло-Огаревский райо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управление администрации МО Тепло-Огаревский район </w:t>
            </w:r>
          </w:p>
        </w:tc>
      </w:tr>
      <w:tr>
        <w:trPr>
          <w:trHeight w:val="4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б использовании средств дорожного фонда муниципального образования Киреевский район з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управление администрации МО Тепло-Огаревский район</w:t>
            </w:r>
          </w:p>
        </w:tc>
      </w:tr>
      <w:tr>
        <w:trPr>
          <w:trHeight w:val="39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ыполнении Прогнозного плана (программы) приватизации муниципального имущества муниципального образования Тепло-Огаревский район на 2024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 итогах отопительного периода 2023-2024 годов на территории Тепло-Огаревского района и планах подготовки объектов жилищно-коммунального хозяйства к отопительному периоду  2024-2025 годов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12121"/>
                <w:sz w:val="28"/>
                <w:szCs w:val="28"/>
              </w:rPr>
              <w:t>Об организации отдыха, оздоровления и занятости детей и подростков в летнем периоде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троительства, ЖКХ, транспорта и связ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</w:tr>
      <w:tr>
        <w:trPr>
          <w:trHeight w:val="9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Устав МО Тепло-Огар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рганизационно-правовой работы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Работа с депутатским корпусом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Изучение федерального и областного законодательства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.: организационное управление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Участие депутатов Собрания представителей  в мероприятиях, проводимых в районе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.: Косарев А.Ю., глава МО Теплое Тепло-Огаревский район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Участие в работе комиссий, образуемых главой муниципального образования Тепло-Огаревский район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.:  Комиссия по правовым вопросам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бота с обращениями граждан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. Савина Н.В.,  секретарь Собрания представителей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Выступление депутатов в СМИ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.: Косарев А.Ю., глава МО Теплое Тепло-Огаревский райо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595" w:after="0"/>
        <w:ind w:right="11" w:hanging="0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3-12-08T09:56:00Z</cp:lastPrinted>
  <dcterms:modified xsi:type="dcterms:W3CDTF">2024-01-11T10:56:00Z</dcterms:modified>
  <cp:revision>56</cp:revision>
  <dc:subject/>
  <dc:title/>
</cp:coreProperties>
</file>