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6.04. 2023                                                 № 65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 деятельности контрольно-счетной палаты муниципального образования  Тепло-Огаревский район за 2021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ект решения Собрания представителей муниципального образования Тепло-Огаревский район </w:t>
      </w:r>
      <w:r>
        <w:rPr>
          <w:sz w:val="28"/>
        </w:rPr>
        <w:t>«Об утверждении отчета о деятельности контрольно-счетной палаты муниципального образования  Тепло-Огаревский район за 2022год», в</w:t>
      </w:r>
      <w:r>
        <w:rPr>
          <w:sz w:val="28"/>
          <w:szCs w:val="28"/>
        </w:rPr>
        <w:t xml:space="preserve">   соответствии    с  Федеральным    законом    от  07.02.2011    № 6-ФЗ  «Об   общих принципах организации  деятельности контрольно-счетных органов субъектов  Российской   Федерации    и    муниципальных    образований»,   на   основании  Устава      муниципального      образования Тепло-Огаревский район, Собрание представителей     муниципального   образования   Тепло-Огаревский  район  РЕШИЛО: 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 xml:space="preserve">1.Утвердить отчет о деятельности контрольно-счетной палаты муниципального образования  Тепло-Огаревский район за 2022год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А.Ю. Косаре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3-04-27T17:23:00Z</cp:lastPrinted>
  <dcterms:modified xsi:type="dcterms:W3CDTF">2023-04-27T14:23:00Z</dcterms:modified>
  <cp:revision>66</cp:revision>
  <dc:subject/>
  <dc:title/>
</cp:coreProperties>
</file>