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5.12. 2019                                                 № 21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решение Собрания представителей муниципального образования Тепло-Огаревский район от 22.12.2017 № 60-3 «Об утверждении Положения </w:t>
      </w:r>
      <w:r>
        <w:rPr>
          <w:b/>
          <w:bCs/>
          <w:spacing w:val="-1"/>
          <w:sz w:val="28"/>
          <w:szCs w:val="28"/>
        </w:rPr>
        <w:t xml:space="preserve">о системе оплаты труда лиц, замещающих муниципальные должности в контрольно-счетном органе, муниципальных служащих администрации </w:t>
      </w:r>
      <w:r>
        <w:rPr>
          <w:b/>
          <w:bCs/>
          <w:sz w:val="28"/>
          <w:szCs w:val="28"/>
        </w:rPr>
        <w:t>муниципального образовании Тепло-Огаревский район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1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  Федеральным законом от 06.10.2003 № 131-ФЗ  «Об общих принципах организации местного самоуправления в Российской Федерации», постановлением правительства Тульской области от 10.12.2019 № 606 «О внесении изменений в постановление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Тепло-Огаревский район</w:t>
      </w:r>
      <w:r>
        <w:rPr>
          <w:spacing w:val="-1"/>
          <w:sz w:val="28"/>
          <w:szCs w:val="28"/>
        </w:rPr>
        <w:t xml:space="preserve"> Собрание представителей муниципального образования Тепло-Огаревский</w:t>
      </w:r>
      <w:r>
        <w:rPr>
          <w:sz w:val="28"/>
          <w:szCs w:val="28"/>
        </w:rPr>
        <w:t xml:space="preserve"> райо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брания представителей муниципального образования Тепло-Огаревский район от 22.12.2017 № 60-3 «Об утверждении П</w:t>
      </w:r>
      <w:r>
        <w:rPr>
          <w:bCs/>
          <w:spacing w:val="-2"/>
          <w:sz w:val="28"/>
          <w:szCs w:val="28"/>
        </w:rPr>
        <w:t xml:space="preserve">оложения </w:t>
      </w:r>
      <w:r>
        <w:rPr>
          <w:bCs/>
          <w:spacing w:val="-1"/>
          <w:sz w:val="28"/>
          <w:szCs w:val="28"/>
        </w:rPr>
        <w:t>о системе оплаты труда лиц, замещающих муниципальные должности в контрольно-счетном органе, муниципальных служащих администрации</w:t>
      </w:r>
      <w:r>
        <w:rPr>
          <w:bCs/>
          <w:sz w:val="28"/>
          <w:szCs w:val="28"/>
        </w:rPr>
        <w:t xml:space="preserve"> муниципального образования Тепло-Огаревский район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3 приложения 1 изложить в новой редакции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 пункт 1 статьи 1 приложения 2 изложить в новой редакции (приложение №2)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ешение вступает в силу со дня обнародования и распространяется на правоотношения, возникшие   с 1 ок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пло-Огаревский район                                                         А.Ю. Косарев</w:t>
      </w:r>
    </w:p>
    <w:p>
      <w:pPr>
        <w:pStyle w:val="Normal"/>
        <w:widowControl w:val="false"/>
        <w:autoSpaceDE w:val="false"/>
        <w:spacing w:before="259" w:after="0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2.12. 2017 № 60-3</w:t>
      </w:r>
    </w:p>
    <w:p>
      <w:pPr>
        <w:pStyle w:val="Normal"/>
        <w:widowControl w:val="false"/>
        <w:autoSpaceDE w:val="false"/>
        <w:spacing w:before="259" w:after="0"/>
        <w:ind w:left="5"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5.12.2019  № 21-7</w:t>
      </w:r>
    </w:p>
    <w:p>
      <w:pPr>
        <w:pStyle w:val="Normal"/>
        <w:widowControl w:val="false"/>
        <w:shd w:fill="FFFFFF" w:val="clear"/>
        <w:autoSpaceDE w:val="false"/>
        <w:spacing w:before="595" w:after="0"/>
        <w:ind w:right="11" w:hanging="0"/>
        <w:jc w:val="center"/>
        <w:rPr>
          <w:b/>
          <w:b/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</w:rPr>
        <w:t xml:space="preserve">о системе оплаты труда </w:t>
      </w:r>
      <w:r>
        <w:rPr>
          <w:b/>
          <w:spacing w:val="-2"/>
          <w:sz w:val="28"/>
          <w:szCs w:val="28"/>
        </w:rPr>
        <w:t xml:space="preserve"> муниципальных служащих  в муниципальном образовании  Тепло-Огаревский райо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 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 Размеры должностных окладов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ind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1. Размеры должностных окладов </w:t>
      </w:r>
      <w:r>
        <w:rPr>
          <w:sz w:val="28"/>
          <w:szCs w:val="28"/>
        </w:rPr>
        <w:t xml:space="preserve">муниципальных служащих устанавливаются в соответствии с </w:t>
      </w:r>
      <w:r>
        <w:rPr>
          <w:spacing w:val="-1"/>
          <w:sz w:val="28"/>
          <w:szCs w:val="28"/>
        </w:rPr>
        <w:t>4 - й  группой  по оплат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860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b/>
                <w:b/>
                <w:spacing w:val="-23"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b/>
                <w:b/>
                <w:spacing w:val="-23"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  <w:t>Должностной  окл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b/>
                <w:b/>
                <w:spacing w:val="-23"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  <w:t>(рублей  в месяц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Группа высш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4924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028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Группа главных должностей  муниципальной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8714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Начальник секто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8425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Начальник отдела в комитете (управлени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8142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Начальник сектора в комитете (управлении), отдел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7996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Группа ведущ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Консультан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728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Группа старш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Главный специалис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7060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Ведущий специалис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627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Группа младших  должностей  муниципальной  служб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Специалист 1 категор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autoSpaceDE w:val="false"/>
              <w:spacing w:lineRule="exact" w:line="360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589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6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underscore"/>
        </w:tabs>
        <w:autoSpaceDE w:val="false"/>
        <w:ind w:left="8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</w:t>
      </w:r>
      <w:r>
        <w:rPr>
          <w:spacing w:val="-3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before="259" w:after="0"/>
        <w:ind w:left="5"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59" w:after="0"/>
        <w:ind w:right="7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59" w:after="0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2.12. 2017 № 60-3</w:t>
      </w:r>
    </w:p>
    <w:p>
      <w:pPr>
        <w:pStyle w:val="Normal"/>
        <w:widowControl w:val="false"/>
        <w:autoSpaceDE w:val="false"/>
        <w:spacing w:before="259" w:after="0"/>
        <w:ind w:left="5"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брания представителей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5.12.2019  № 21-7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95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</w:rPr>
        <w:t xml:space="preserve">о системе оплаты труда лиц, замещающих  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ые должности в контрольно-счетном органе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 образования  Тепло-Огаревский райо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rPr>
          <w:sz w:val="28"/>
          <w:szCs w:val="28"/>
        </w:rPr>
      </w:pPr>
      <w:r>
        <w:rPr>
          <w:sz w:val="28"/>
          <w:szCs w:val="28"/>
        </w:rPr>
        <w:t>1. Размер ежемесячного денежного вознаграждения лиц, замещающих муниципальные должности в контрольно-счетном органе, устанавливается в соответствии с 4-ой группой по оплате труда и составляет 23417 рублей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276" w:before="0" w:after="2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19-11-28T15:47:00Z</cp:lastPrinted>
  <dcterms:modified xsi:type="dcterms:W3CDTF">2019-12-24T12:13:00Z</dcterms:modified>
  <cp:revision>25</cp:revision>
  <dc:subject/>
  <dc:title/>
</cp:coreProperties>
</file>