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80" w:after="0"/>
        <w:jc w:val="center"/>
        <w:outlineLvl w:val="0"/>
        <w:rPr/>
      </w:pPr>
      <w:r>
        <w:rPr>
          <w:rFonts w:cs="Cambria" w:ascii="Cambria" w:hAnsi="Cambria"/>
          <w:b/>
          <w:bCs/>
          <w:color w:val="365F91"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ТЕПЛО-ОГАРЕВСКИЙ РАЙО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27.01. 2021                                                 № 36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лане работы Собрания представителей муниципальн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ования Тепло-Огаревский район Тульской области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а </w:t>
      </w: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 полугодие 2021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в предложения постоянных комиссий, в соответствии с Регламентом  Собрания представителей муниципального образования Тепло-Огаревский район, утвержденным решением Собрания представителей муниципального образования Тепло-Огаревский район №1-1  от 21.09. 2018 года, Собрание представителей муниципального образования Тепло-Огаревский район РЕШИЛО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Утвердить  план работы Собрания представителей муниципального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разования Тепло-Огаревский район Тульской области н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полугодие 2021 года (прилагается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за выполнением настоящего решения возложить на  заместителя председателя Собрания представителей муниципального образования Тепло-Огаревский район Н.А. Горячев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ешение вступает в силу со дня подпис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пло-Огаревский район                                                    А.Ю. Коса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обрания представителей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 Тепло - Огаревский район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27.01. 2021 № 36-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ты Собрания представителей 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пло-Огаревский район Тульской области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а </w:t>
      </w: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 полугодие 2021 год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Заседания Собрания представителей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79"/>
        <w:gridCol w:w="1560"/>
        <w:gridCol w:w="255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/п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опросы, выносимые на рассмот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есяц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тветственный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 подготовку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Об утверждении плана работы Собрания представителей на первое полугодие 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сарев А.А.</w:t>
            </w:r>
          </w:p>
        </w:tc>
      </w:tr>
      <w:tr>
        <w:trPr>
          <w:trHeight w:val="651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Ежегодный отчет главы муниципального образования Тепло-Огаревский район о результатах его деятельности, деятельности Собрания представителе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Ежегодный отчет главы администрации муниципального образования Тепло-Огаревский район о результатах его деятельности, деятельности администр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Собрания представителей муниципального образования Тепло-Огаревский район от 25.11.2020 №34-4 «Об утверждении Прогнозного плана (программы) приватизации муниципального имущества муниципального образования Тепло-Огаревский район на 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М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 Тепло-Огаревский район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дел имущественных и земельных отношени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14141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0"/>
              </w:rPr>
              <w:t>Отчет Контрольно- счетной палаты за 2020 год</w:t>
            </w:r>
          </w:p>
          <w:p>
            <w:pPr>
              <w:pStyle w:val="Normal"/>
              <w:jc w:val="both"/>
              <w:rPr>
                <w:color w:val="414141"/>
                <w:sz w:val="28"/>
                <w:szCs w:val="28"/>
                <w:shd w:fill="FFFFFF" w:val="clear"/>
              </w:rPr>
            </w:pPr>
            <w:r>
              <w:rPr>
                <w:color w:val="41414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б итогах работы сельскохозяйственных предприятий района за 2020 год и задачах на 2021 год</w:t>
            </w:r>
          </w:p>
          <w:p>
            <w:pPr>
              <w:pStyle w:val="Normal"/>
              <w:jc w:val="both"/>
              <w:rPr>
                <w:color w:val="414141"/>
                <w:sz w:val="28"/>
                <w:szCs w:val="28"/>
                <w:shd w:fill="FFFFFF" w:val="clear"/>
              </w:rPr>
            </w:pPr>
            <w:r>
              <w:rPr>
                <w:color w:val="41414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 исполнении бюджета муниципального образования Тепло-Огаревский район за 2020 год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работе комиссии по делам несовершеннолетних и защите их прав при администрации Тепло-Огаревского района  за 2020 год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СП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тор сельского хозяйст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ое управл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ДН</w:t>
            </w:r>
          </w:p>
        </w:tc>
      </w:tr>
      <w:tr>
        <w:trPr>
          <w:trHeight w:val="5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 внесении изменений в решение Собрания представителей МО Тепло-Огаревский  район «О   бюджете  муниципального образования Тепло-Огаревский район    на 2021 год и  на плановый период 2022 и 2023 годов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  итогах работы в сфере молодежной политики в 2020 году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 итогах отопительного сезона 2020-2021 годов и мероприятиях по обеспечению устойчивой работы жилищно-коммунального хозяйства и объектов социальной сферы в осенне-зимней период 2021-2022 г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работе МУП «Теплосети» з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нансовое управлени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культуре, спорту и молодежной политик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строительства, ЖКХ, транспорта и связ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УП «Теплосети»</w:t>
            </w:r>
          </w:p>
        </w:tc>
      </w:tr>
      <w:tr>
        <w:trPr>
          <w:trHeight w:val="52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ыполнении Прогнозного плана (программы) приватизации муниципального имущества муниципального образования Тепло-Огаревский район на 2020 год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одготовке мероприятий по противопожарной безопасности и профилактике пожаров в противопожарный период на территории муниципального образования Тепло-Огаревский район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О ходе весенних полевых работ в сельскохозяйственных предприятиях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дел имущественных и земельных отношени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тор мобилизационной работы, ГО и ЧС администрации МО Тепло-Огаревский район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тор сельского хозяйст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Устав МО Тепло-Огаревский район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работе учреждений культуры района по пропаганде здорового образ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рганизационно-правовой работ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культуре, спорту и молодежной политике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Заседания постоянных комиссий Собрания представителей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Январь</w:t>
      </w:r>
    </w:p>
    <w:p>
      <w:pPr>
        <w:pStyle w:val="Normal"/>
        <w:ind w:firstLine="708"/>
        <w:rPr>
          <w:rFonts w:eastAsia="Calibri"/>
          <w:color w:val="414141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shd w:fill="FFFFFF" w:val="clear"/>
        </w:rPr>
        <w:t>Об утверждении плана работы Собрания представителей на первое полугодие 2021 года</w:t>
      </w:r>
    </w:p>
    <w:p>
      <w:pPr>
        <w:pStyle w:val="Normal"/>
        <w:ind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полнитель: </w:t>
      </w:r>
      <w:r>
        <w:rPr>
          <w:sz w:val="28"/>
          <w:szCs w:val="28"/>
          <w:shd w:fill="FFFFFF" w:val="clear"/>
        </w:rPr>
        <w:t>Собрание представителе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евраль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жегодный отчет главы муниципального образования Тепло-Огаревский район о результатах его деятельности, деятельности Собрания представителе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Исполнитель: Собрание представителей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>2. Ежегодный отчет главы администрации муниципального образования Тепло-Огаревский район о результатах его деятельности, деятельности администрац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Исполнитель: администрация МО Тепло-Огаревский район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</w:t>
      </w:r>
      <w:r>
        <w:rPr>
          <w:color w:val="000000"/>
          <w:sz w:val="28"/>
          <w:szCs w:val="28"/>
        </w:rPr>
        <w:t xml:space="preserve"> О внесении изменений в решение Собрания представителей муниципального образования Тепло-Огаревский район от 25.11.2020 №34-4 «Об утверждении Прогнозного плана (программы) приватизации муниципального имущества муниципального образования Тепло-Огаревский район на 2021 год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итель: администрация МО Тепло-Огаревский район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б итогах отопительного сезона 2020-2021 годов и мероприятиях по обеспечению устойчивой работы жилищно-коммунального хозяйства и объектов социальной сферы в осенне-зимней период 2021-2022 годов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итель: администрация МО Тепло-Огаревс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арт</w:t>
      </w:r>
    </w:p>
    <w:p>
      <w:pPr>
        <w:pStyle w:val="Normal"/>
        <w:ind w:firstLine="708"/>
        <w:jc w:val="both"/>
        <w:rPr>
          <w:color w:val="414141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0"/>
        </w:rPr>
        <w:t>Отчет Контрольно- счетной палаты за 2020 год</w:t>
      </w:r>
    </w:p>
    <w:p>
      <w:pPr>
        <w:pStyle w:val="Normal"/>
        <w:jc w:val="both"/>
        <w:rPr/>
      </w:pPr>
      <w:r>
        <w:rPr>
          <w:color w:val="414141"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>Исполнитель: КСП МО Тепло-Огаревский район</w:t>
      </w:r>
    </w:p>
    <w:p>
      <w:pPr>
        <w:pStyle w:val="Normal"/>
        <w:ind w:firstLine="708"/>
        <w:jc w:val="both"/>
        <w:rPr/>
      </w:pPr>
      <w:r>
        <w:rPr>
          <w:color w:val="414141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shd w:fill="FFFFFF" w:val="clear"/>
        </w:rPr>
        <w:t>Об итогах работы сельскохозяйственных предприятий района за 2020 год и задачах на 2021 год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Исполнитель: администрация МО Тепло-Огаревский район</w:t>
      </w:r>
    </w:p>
    <w:p>
      <w:pPr>
        <w:pStyle w:val="Normal"/>
        <w:ind w:firstLine="708"/>
        <w:jc w:val="both"/>
        <w:rPr>
          <w:color w:val="414141"/>
          <w:sz w:val="28"/>
          <w:szCs w:val="28"/>
          <w:shd w:fill="FFFFFF" w:val="clear"/>
        </w:rPr>
      </w:pPr>
      <w:r>
        <w:rPr>
          <w:color w:val="414141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shd w:fill="FFFFFF" w:val="clear"/>
        </w:rPr>
        <w:t>Об исполнении бюджета муниципального образования Тепло-Огаревский район за 2020 год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Исполнитель: администрация МО Тепло-Огаревский рай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414141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О работе комиссии по делам несовершеннолетних и защите их прав при администрации Тепло-Огаревского района  за 2020 год».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Исполнитель: администрация МО Тепло-Огаревский район</w:t>
      </w:r>
    </w:p>
    <w:p>
      <w:pPr>
        <w:pStyle w:val="Normal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прель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  <w:shd w:fill="FFFFFF" w:val="clear"/>
        </w:rPr>
        <w:t>О внесении изменений в решение Собрания представителей МО Тепло-Огаревский  район «О   бюджете  муниципального образования Тепло-Огаревский район    на 2021 год и  на плановый период 2022 и 2023 годов»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Исполнитель: администрация МО Тепло-Огаревский район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t xml:space="preserve">Об  итогах работы в сфере молодежной политики в 2020 году  </w:t>
      </w:r>
      <w:r>
        <w:rPr>
          <w:rFonts w:eastAsia="Calibri"/>
          <w:sz w:val="28"/>
          <w:szCs w:val="28"/>
          <w:lang w:eastAsia="en-US"/>
        </w:rPr>
        <w:t>Исполнитель: администрация МО Тепло-Огаревский район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О работе МУП «Теплосети» за 2020 год</w:t>
      </w:r>
    </w:p>
    <w:p>
      <w:pPr>
        <w:pStyle w:val="Normal"/>
        <w:ind w:left="112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Исполнитель: МУП «Теплосети»</w:t>
      </w:r>
    </w:p>
    <w:p>
      <w:pPr>
        <w:pStyle w:val="Normal"/>
        <w:ind w:firstLine="708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ай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 выполнении Прогнозного плана (программы) приватизации муниципального имущества муниципального образования Тепло-Огаревский район на 2020 год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Исполнитель: администрация МО Тепло-Огаревский район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О подготовке мероприятий по противопожарной безопасности и профилактике пожаров в противопожарный период на территории муниципального образования Тепло-Огаревский район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сполнитель: администрация МО Тепло-Огаревский район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333333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shd w:fill="FFFFFF" w:val="clear"/>
        </w:rPr>
        <w:t>О ходе весенних полевых работ в сельскохозяйственных предприятиях района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Исполнитель: администрация МО Тепло-Огаревский район</w:t>
      </w:r>
    </w:p>
    <w:p>
      <w:pPr>
        <w:pStyle w:val="Normal"/>
        <w:ind w:firstLine="708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юнь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 внесении изменений в Устав МО Тепло-Огаревский район</w:t>
      </w:r>
    </w:p>
    <w:p>
      <w:pPr>
        <w:pStyle w:val="Normal"/>
        <w:ind w:firstLine="708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полнитель: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Собрание представителей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 работе учреждений культуры района по пропаганде здорового образа жизн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 xml:space="preserve">Исполнитель: </w:t>
      </w:r>
      <w:r>
        <w:rPr>
          <w:rFonts w:eastAsia="Calibri"/>
          <w:sz w:val="28"/>
          <w:szCs w:val="28"/>
          <w:lang w:eastAsia="en-US"/>
        </w:rPr>
        <w:t>администрация МО Тепло-Огаревский район</w:t>
      </w:r>
    </w:p>
    <w:p>
      <w:pPr>
        <w:pStyle w:val="Normal"/>
        <w:ind w:firstLine="708"/>
        <w:jc w:val="both"/>
        <w:rPr>
          <w:rFonts w:eastAsia="Calibri"/>
          <w:b/>
          <w:b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Работа с депутатским корпусом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Изучение федерального и областного законодательства.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в.: организационное управление 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Участие депутатов Собрания представителей  в мероприятиях, проводимых в районе.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.: Косарев А.Ю., глава МО Теплое Тепло-Огаревский район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Участие в работе комиссий, образуемых главой муниципального образования Тепло-Огаревский район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.:  Комиссия по правовым вопросам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абота с обращениями граждан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в. Савина Н.В.,  секретарь Собрания представителей 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Выступление депутатов в СМИ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.: Косарев А.Ю., глава МО Теплое Тепло-Огаревский райо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before="595" w:after="0"/>
        <w:ind w:right="11" w:hanging="0"/>
        <w:jc w:val="center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sectPr>
      <w:type w:val="nextPage"/>
      <w:pgSz w:w="11906" w:h="16838"/>
      <w:pgMar w:left="170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45:00Z</dcterms:created>
  <dc:creator>HP</dc:creator>
  <dc:description/>
  <cp:keywords/>
  <dc:language>en-US</dc:language>
  <cp:lastModifiedBy>user</cp:lastModifiedBy>
  <cp:lastPrinted>2021-01-27T16:41:00Z</cp:lastPrinted>
  <dcterms:modified xsi:type="dcterms:W3CDTF">2021-01-28T07:49:00Z</dcterms:modified>
  <cp:revision>46</cp:revision>
  <dc:subject/>
  <dc:title/>
</cp:coreProperties>
</file>