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МУНИЦИПАЛЬНОЕ ОБРАЗОВАНИЕ ТЕПЛО-ОГАРЕВСКИЙ РАЙОН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ПРЕДСТАВИТЕЛЕЙ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от 27.09. 2023 г.                                                                              №  1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постоянных комиссиях Собрания представителей     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Тепло-Огаревски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 Устава муниципального образования Тепло-Огаревский район,  Регламента Собрания представителей муниципального образования Тепло-Огаревский район Собрание представителей муниципального образования Тепло-Огаревский район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 период работы Собрания представителей муниципального  образования Тепло-Огаревский район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утвердить следующие постоянные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 комиссию Собрания представителей муниципального образования Тепло-Огаревский район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</w:t>
      </w:r>
      <w:r>
        <w:rPr/>
        <w:t xml:space="preserve"> по правовым вопросам в составе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310"/>
        <w:gridCol w:w="5056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 Собрания представителей от муниципального образования Волчье-Дубравское Тепло-Огаревского района -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Собрания представителей от муниципального образования рабочий поселок Теплое Тепло-Огаревского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е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от муниципального образования Волчье-Дубравское Тепло-Огаревского район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комиссию Собрания представителей муниципального образования Тепло-Огаревский район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  <w:r>
        <w:rPr/>
        <w:t xml:space="preserve"> по финансовым вопросам и экономической политике в составе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310"/>
        <w:gridCol w:w="5056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а 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 Собрания представителей от муниципального образования Нарышкинское Тепло-Огаревского района -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Собрания представителей от муниципального образования рабочий поселок Теплое Тепло-Огаревского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ерге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от муниципального образования Волчье-Дубравское Тепло-Огаревского район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комиссию Собрания представителей муниципального образования Тепло-Огаревский район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</w:t>
      </w:r>
      <w:r>
        <w:rPr/>
        <w:t>по социальным вопросам в составе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310"/>
        <w:gridCol w:w="5056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г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 Собрания представителей от муниципального образования Волчье-Дубравское Тепло-Огаревского района -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атдино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Федо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Собрания представителей от муниципального образования рабочий поселок Теплое Тепло-Огаревского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от муниципального образования Нарышкинское Тепло-Огарев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) комиссию Собрания представителей муниципального образования Тепло-Огаревский район VII созыва по вопросам ЖКХ и жизнеобеспечения населения в составе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310"/>
        <w:gridCol w:w="5056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 Собрания представителей от муниципального образования Нарышкинское Тепло-Огаревского района -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Собрания представителей от муниципального образования рабочий поселок Теплое Тепло-Огаревского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в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икто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брания представителей от муниципального образования Нарышкинское Тепло-Огаревского района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 решения Собрания представителей муниципального образования Тепло-Огаревский район  №1-5 от 21.09.2018 «</w:t>
      </w:r>
      <w:r>
        <w:rPr>
          <w:sz w:val="28"/>
          <w:szCs w:val="28"/>
        </w:rPr>
        <w:t>О постоянных комиссиях Собрания представителей  муниципального образования  Тепло-Огаревский район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пло - Огаревский район                                                   А.Ю. Косарев</w:t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00:00Z</dcterms:created>
  <dc:creator>HP</dc:creator>
  <dc:description/>
  <cp:keywords/>
  <dc:language>en-US</dc:language>
  <cp:lastModifiedBy>user</cp:lastModifiedBy>
  <cp:lastPrinted>2018-09-20T16:01:00Z</cp:lastPrinted>
  <dcterms:modified xsi:type="dcterms:W3CDTF">2023-09-28T08:02:00Z</dcterms:modified>
  <cp:revision>14</cp:revision>
  <dc:subject/>
  <dc:title/>
</cp:coreProperties>
</file>