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  28.02. 2024                                                 № 6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" w:name="sub_4"/>
      <w:bookmarkEnd w:id="2"/>
      <w:r>
        <w:rPr>
          <w:b/>
          <w:bCs/>
          <w:sz w:val="28"/>
          <w:szCs w:val="28"/>
        </w:rPr>
        <w:t>О  вынесении проекта решения Собрания представителе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в Устав муниципального образова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Огаревский район» на публичные слуш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брания представителей муниципального образования Тепло-Огаревский район «О внесении изменений и дополнений в Устав муниципального образования Тепло-Огаревский район», в целях приведения Устава муниципального образования Тепло-Огаревский район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Тепло-Огаревский район, Положения «О публичных слушаниях в МО Тепло-Огаревский район», утвержденного решением Собрания представителей муниципального образования Тепло-Огаревский район от 27.10.2006 № 15-13, Собрание представителей муниципального образования Тепло-Огаре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ынести проект решения Собрания представителей муниципального образования Тепло-Огаревский район «О внесении изменений и дополнений в Устав муниципального образования Тепло-Огаревский район» (приложение № 1) для обсуждения на публичные слуш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Собрания представителей муниципального образования «О внесении изменений и дополнений в Устав муниципального образования Тепло-Огаревский район» на 13.03.2024 года. Установить время проведения публичных слушаний  11 часов 00 минут. Местом проведения  определить зал заседаний администрации муниципального образования Тепло-Огаревский район по адресу: Тульская область, Тепло-Огаревский район, пос. Теплое, ул. Советская, д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Тепло-Огаревский район «О внесении изменений в Устав муниципального образования Тепло-Огаревский район» в количестве 5 человек и утвердить его состав (приложение №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место расположения организационного комитета по адресу: Тульская область, Тепло-Огаревский район, пос. Теплое, ул. Советская, д.3, кабинет № 1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вести первое заседание организационного комитета 01.03.2024  года в 11-00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       А.Ю. Ко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2" w:hanging="0"/>
        <w:jc w:val="right"/>
        <w:rPr/>
      </w:pPr>
      <w:r>
        <w:rPr>
          <w:sz w:val="28"/>
          <w:szCs w:val="28"/>
        </w:rPr>
        <w:t xml:space="preserve">Приложение  №1                                                             к решению </w:t>
      </w:r>
      <w:r>
        <w:rPr>
          <w:iCs/>
          <w:sz w:val="28"/>
          <w:szCs w:val="28"/>
        </w:rPr>
        <w:t>Собрания представителей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ind w:left="3600" w:right="-2" w:hanging="0"/>
        <w:jc w:val="right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епло- Огаревский район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8.02. 2024  №6-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БРАНИЯ ПРЕДСТАВИТЕЛЕЙ МУНИЦИПАЛЬНОГО ОБРАЗОВАНИЯ ТЕПЛО-ОГАР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епло-Огаревский район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Тепло-Огаревский район Собрание представителей муниципального образования Тепло-Огаревский район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Тепло-Огар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в  части 1 статьи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полнить пунктом 12.1 следующего содержания: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12.1) организация мероприятий межпоселенческого характера по охране окружающей среды, </w:t>
      </w:r>
      <w:r>
        <w:rPr>
          <w:rFonts w:eastAsia="Calibri"/>
          <w:sz w:val="28"/>
          <w:szCs w:val="28"/>
          <w:shd w:fill="FFFFFF" w:val="clear"/>
          <w:lang w:eastAsia="en-US"/>
        </w:rPr>
        <w:t>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ункт 30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«30) </w:t>
      </w:r>
      <w:r>
        <w:rPr>
          <w:rFonts w:eastAsia="SimSun;宋体"/>
          <w:sz w:val="28"/>
          <w:szCs w:val="28"/>
          <w:lang w:eastAsia="zh-CN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пункт 32 дополнить тексто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rFonts w:eastAsia="SimSun;宋体"/>
          <w:sz w:val="28"/>
          <w:szCs w:val="28"/>
          <w:lang w:eastAsia="zh-CN"/>
        </w:rPr>
        <w:t>, а также правил использования водных объектов для рекреационных целей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татье 14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а) пункт 8 части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б) часть 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«Полномочия органов местного самоуправления 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zh-CN"/>
        </w:rPr>
        <w:t xml:space="preserve">в области </w:t>
      </w:r>
    </w:p>
    <w:p>
      <w:pPr>
        <w:pStyle w:val="Normal"/>
        <w:autoSpaceDE w:val="false"/>
        <w:jc w:val="both"/>
        <w:rPr/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zh-CN"/>
        </w:rPr>
        <w:t xml:space="preserve">градостроительной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осуществляются Правительством Тульской области в соответствии с Законом Тульской области от 05.12.2023 № 91-ЗТО </w:t>
        <w:br/>
        <w:t>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татье 41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части 3, 4, 5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Муниципальные нормативные правовые акты вступают в силу с момента официального обнародования в порядке, установленном настоящим Уставом, за исключением нормативных правовых актов Собрания представителей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народованию путем опубликования подлежит Устав муниципального образования, решение Собрания представителей муниципального образования о внесении изменений и дополнений в Устав муниципального образования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(далее – соглаш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«Наша Жизнь. Тепло-Огаревский район».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частями 5.1, 5.2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 Муниципальные правовые акты, за исключением указанных в части 4 настоящей статьи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(https://teploe.tularegion.гu.). 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народования муниципальных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</w:t>
      </w:r>
      <w:r>
        <w:rPr>
          <w:sz w:val="28"/>
          <w:szCs w:val="28"/>
        </w:rPr>
        <w:t xml:space="preserve">(http://pravo-minjust.ru, http://право-минюст.рф, регистрация в качестве сетевого издания: </w:t>
        <w:br/>
        <w:t>Эл № ФС77-72471 от 05.03.2018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Дополнить главой 9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Глава 9.1. МЕЖДУНАРОДНЫЕ И ВНЕШНЕЭКОНОМИЧЕСКИЕ СВЯЗИ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атья 45.2. Международные и внешнеэкономические связи органов</w:t>
      </w:r>
      <w:r>
        <w:rPr>
          <w:sz w:val="28"/>
          <w:szCs w:val="28"/>
        </w:rPr>
        <w:t xml:space="preserve"> местного самоуправ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встреч, консультаций и иных мероприятий в сфере международных и внешнеэкономических связей с представ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ое образование формирует перечень соглашений об осуществлении международных и внешнеэкономических связей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после его государственной регистрации в Управлении Министерства юстиции Российской Федерации по Тульской области подлежит официальному опубликованию в газете «Наша Жизнь. Тепло-Огаревский район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А.Ю. Косарев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епло-Огаревский район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28.02. 2024  № 6-5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rFonts w:ascii="Cambria" w:hAnsi="Cambria" w:cs="Cambria"/>
          <w:b/>
          <w:b/>
          <w:bCs/>
          <w:iCs/>
          <w:sz w:val="28"/>
          <w:szCs w:val="20"/>
        </w:rPr>
      </w:pPr>
      <w:r>
        <w:rPr>
          <w:rFonts w:cs="Cambria" w:ascii="Cambria" w:hAnsi="Cambria"/>
          <w:b/>
          <w:bCs/>
          <w:iCs/>
          <w:sz w:val="28"/>
          <w:szCs w:val="20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 по подготов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ведению публичных слушаний по проекту решения Собрания представителей муниципального образования «О внес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Огаре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ус, 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работающ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Тепло-Огаревский райо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Попов Роман Игоре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Тепло-Огаревский райо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ка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Вячеслав Анатолье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правовой работы организационного управления администрации МО Тепло-Огаревский райо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ви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ь Собрания депутатов МО Нарышкинское Тепло-Огаревск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амох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Татьяна Анатолье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брания депутатов МО р.п.Теплое Тепло-Огаре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редставителей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пло-Огаревский район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02.2024  № 6-5</w:t>
      </w:r>
    </w:p>
    <w:p>
      <w:pPr>
        <w:pStyle w:val="Normal"/>
        <w:ind w:left="4320"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по проекту решения Собрания представителей муниципального образования «О внесении изменений и дополн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муниципального образования  Тепло-Огаревский район»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частия граждан в его обсуждени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муниципального образования Тепло-Огар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оект решения Собрания представителей муниципального образования о внесении изменений  и дополнений в Устав муниципального образования (далее – проект решения) подлежит официальному опубликованию (обнародованию) не позднее чем за 10 дней до назначенной даты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едложения по проекту решения могут вноситься гражданами Российской Федерации, проживающими на территории муниципального образования Тепло-Огаревский район и обладающими избирательным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подаются в Собрание представителей муниципального образования в письменном виде не позднее 5 дней до даты проведе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 лица,  которому доверено представлять вносимые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вносятся в отношении изменений и дополнений, содержащихся в проект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ый комитет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ы предложений вправе присутствовать, принимать участие в обсуждении своих предложений на заседании организационного комитета, для чего организационный комитет заблаговременно информирует их о месте и времени заседания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, в срок, установленный частью 6 настоящего порядка, организационный комитет принимает решение о вынесении поступивших предложений по проекту решения на публичные слушания либо отклоняет их. В случае, если инициаторы не присутствовали на заседании организационного комитета при обсуждении внесенных ими предложений, организационный комитет информирует их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бранием представителей муниципального образова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тоговый документ публичных слушаний направляются организационным комитетом в Собрание представителей муниципального образования на следующий рабочий день после проведения публичных слушаний и учитываются депутатами при рассмотрении проекта решения на заседании Собрания представителей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120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3-12-08T09:56:00Z</cp:lastPrinted>
  <dcterms:modified xsi:type="dcterms:W3CDTF">2024-02-27T07:48:00Z</dcterms:modified>
  <cp:revision>61</cp:revision>
  <dc:subject/>
  <dc:title/>
</cp:coreProperties>
</file>