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5.11. 2020                                                 № 34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муниципальным образованием Тепло-Огаре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части полномочий по решению вопросов местного значения муниципальным образованиям сельских посел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оста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Муниципальному образованию Тепло-Огаревский район передать полномочия по решению вопросов местного значения муниципальному образованию Волчье-Дубравское Тепло-Огаревского района</w:t>
      </w:r>
      <w:bookmarkStart w:id="1" w:name="sub_2"/>
      <w:bookmarkEnd w:id="0"/>
      <w:r>
        <w:rPr>
          <w:sz w:val="28"/>
          <w:szCs w:val="28"/>
        </w:rPr>
        <w:t xml:space="preserve"> за счет межбюджетных трансфертов, предоставляемых из бюджета муниципального района в бюджет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Тепло-Огаревский район передать полномочия по решению вопросов местного значения муниципальному образованию Нарышкинское Тепло-Огаревского района за счет межбюджетных трансфертов, предоставляемых из бюджета муниципального района в бюджет поселения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представительные органы </w:t>
      </w:r>
      <w:r>
        <w:rPr>
          <w:bCs/>
          <w:sz w:val="28"/>
          <w:szCs w:val="28"/>
        </w:rPr>
        <w:t>муниципальных образований сельских поселений, входящих в состав муниципального образования Тепло-Огар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право главе администрации муниципального образования Тепло-Огаревский район Фитисову Андрею Анатольевичу на заключение соглашений о передаче полномочий муниципальным образованием Тепло-Огаревский район муниципальным образованиям сельских поселений, входящих в состав муниципального района.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>5. Решение вступает в силу со дня подписания и подлежит обнарод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пло-Огаревский район                                                         А.Ю. Косаре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 № 34-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Par37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шению вопросов местного значения, передаваемых муниципальным образованием Тепло-Огаревский район муниципальному образованию Волчье-Дубра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ого рай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6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Оказание поддержки социально ориентированным некоммерческим организациям в пределах полномочий, установленных </w:t>
      </w:r>
      <w:r>
        <w:rPr>
          <w:sz w:val="28"/>
          <w:szCs w:val="28"/>
        </w:rPr>
        <w:t xml:space="preserve">статьями 31.1 </w:t>
      </w:r>
      <w:r>
        <w:rPr>
          <w:sz w:val="28"/>
          <w:szCs w:val="28"/>
          <w:shd w:fill="FFFFFF" w:val="clear"/>
        </w:rPr>
        <w:t>и </w:t>
      </w:r>
      <w:r>
        <w:rPr>
          <w:sz w:val="28"/>
          <w:szCs w:val="28"/>
        </w:rPr>
        <w:t>31.3</w:t>
      </w:r>
      <w:r>
        <w:rPr>
          <w:sz w:val="28"/>
          <w:szCs w:val="28"/>
          <w:shd w:fill="FFFFFF" w:val="clear"/>
        </w:rPr>
        <w:t> Федерального закона от 12 января 1996 года № 7-ФЗ "О некоммерческих организациях"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 № 34-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решению вопросов местного значения, передаваемых муниципальным образованием Тепло-Огаревский район муниципальному образованию Нарышкинско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-Огаревского рай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6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Оказание поддержки социально ориентированным некоммерческим организациям в пределах полномочий, установленных </w:t>
      </w:r>
      <w:r>
        <w:rPr>
          <w:sz w:val="28"/>
          <w:szCs w:val="28"/>
        </w:rPr>
        <w:t xml:space="preserve">статьями 31.1 </w:t>
      </w:r>
      <w:r>
        <w:rPr>
          <w:sz w:val="28"/>
          <w:szCs w:val="28"/>
          <w:shd w:fill="FFFFFF" w:val="clear"/>
        </w:rPr>
        <w:t>и </w:t>
      </w:r>
      <w:r>
        <w:rPr>
          <w:sz w:val="28"/>
          <w:szCs w:val="28"/>
        </w:rPr>
        <w:t>31.3</w:t>
      </w:r>
      <w:r>
        <w:rPr>
          <w:sz w:val="28"/>
          <w:szCs w:val="28"/>
          <w:shd w:fill="FFFFFF" w:val="clear"/>
        </w:rPr>
        <w:t> Федерального закона от 12 января 1996 года № 7-ФЗ "О некоммерческих организац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____</w:t>
      </w:r>
    </w:p>
    <w:sectPr>
      <w:type w:val="nextPage"/>
      <w:pgSz w:w="11906" w:h="16838"/>
      <w:pgMar w:left="1701" w:right="849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46BE885CBA1404F6FB34CF2CC6AB3FAB0B5985A883CB29BpARDM" TargetMode="External"/><Relationship Id="rId3" Type="http://schemas.openxmlformats.org/officeDocument/2006/relationships/hyperlink" Target="consultantplus://offline/ref=BCF13ABF897D4980BD6C1031B553B50BE31C192251E894BF06095AEA2795218DDEB46326V6SDM" TargetMode="External"/><Relationship Id="rId4" Type="http://schemas.openxmlformats.org/officeDocument/2006/relationships/hyperlink" Target="consultantplus://offline/ref=E72CD910F7F51FD82D6C71B37E575D5D746BE885CBA1404F6FB34CF2CC6AB3FAB0B5985A883CB29BpARDM" TargetMode="External"/><Relationship Id="rId5" Type="http://schemas.openxmlformats.org/officeDocument/2006/relationships/hyperlink" Target="consultantplus://offline/ref=BCF13ABF897D4980BD6C1031B553B50BE31C192251E894BF06095AEA2795218DDEB46326V6S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20-12-09T11:28:00Z</dcterms:modified>
  <cp:revision>27</cp:revision>
  <dc:subject/>
  <dc:title/>
</cp:coreProperties>
</file>