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5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ТЕПЛО-ОГАРЕВСКИЙ РАЙОН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от 25.11.2020 г.                                     №  34-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О заключении соглашения о передаче полномочий муниципальных образований сельский поселений по осуществлению внутреннего финансового контроля  муниципальному образованию Тепло-Огаревский район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FontStyle13"/>
          <w:sz w:val="28"/>
          <w:szCs w:val="28"/>
        </w:rPr>
        <w:t xml:space="preserve">частью 4 статьи 1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 на основании Устава муниципального образования Тепло-Огаревский район Собрание представителей муниципального образования Тепло-Огаревский район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Администрации муниципального образования Тепло-Огаревский район принять полномочия муниципальных образований сельских поселений, входящих в состав муниципального образования Тепло-Огаревский район, по осуществлению внутреннего муниципального финанс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оставить право главе администрации муниципального образования Тепло-Огаревский район Фитисову Андрею Анатольевичу на заключение соглашения о передаче полномочий </w:t>
      </w:r>
      <w:r>
        <w:rPr>
          <w:rStyle w:val="FontStyle13"/>
          <w:sz w:val="28"/>
          <w:szCs w:val="28"/>
        </w:rPr>
        <w:t>муниципальных образований сельский поселений по осуществлению внутреннего финансового контроля  муниципальному образованию Тепло-Огаревский район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 1 января 2021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епло-Огаревский район                                                   А. Ю. Кос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06:00Z</dcterms:created>
  <dc:creator>HP</dc:creator>
  <dc:description/>
  <dc:language>en-US</dc:language>
  <cp:lastModifiedBy>1</cp:lastModifiedBy>
  <cp:lastPrinted>2014-01-28T17:53:00Z</cp:lastPrinted>
  <dcterms:modified xsi:type="dcterms:W3CDTF">2020-12-02T07:06:00Z</dcterms:modified>
  <cp:revision>2</cp:revision>
  <dc:subject/>
  <dc:title/>
</cp:coreProperties>
</file>