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 23.12. 2020                                                  № 35-7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заключении соглашения между администрацией муниципального образования Тепло-Огаревский район и администрацией муниципального образования Волчье-Дубравское Тепло-Огаревского района 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муниципального образования Волчье-Дубравское Тепло-Огаревского района, казенных, учреждений администрации муниципального образования Волчье-Дубравско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пло-Огаревского  района, уполномоченных органов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олномоченных учрежден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решение Собрания депутатов муниципального образования Волчье-Дубравское Тепло-Огаревского  района от 23.12. 2020 года № 32-2 «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муниципального образования Волчье-Дубравское Тепло-Огаревского района, казенных учреждений администрации муниципального образования Волчье-Дубравское Тепло-Огаревского  района,  уполномоченных органов, уполномоченных учреждений», на основании Устава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ь к исполнению полномочия на определение поставщиков (подрядчиков, исполнителей) для отдельных муниципальных заказчиков, действующих от имени администрации муниципального образования Волчье-Дубравское Тепло-Огаревского района, казенных учреждений администрации муниципального образования Волчье-Дубравское Тепло-Огаревского района, уполномоченных органов, уполномоченных учрежд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ить главе администрации муниципального образования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-Огаревский район Фитисову Андрею Анатольевичу право на заключение соглашения с администрацией муниципального образования Волчье-Дубравское Тепло-Огаревского района о передаче полномочия, указанного в пункте 1 настоящего реш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и муниципального образования Тепло-Огаревский район разместить настоящее решение на официальном сайте муниципального образования Тепло-Огаревский район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 Настоящее решение  вступает в силу со дня  обнарод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Тепло-Огаревский район                                                А.Ю. Косаре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19-11-28T15:47:00Z</cp:lastPrinted>
  <dcterms:modified xsi:type="dcterms:W3CDTF">2020-12-23T08:10:00Z</dcterms:modified>
  <cp:revision>30</cp:revision>
  <dc:subject/>
  <dc:title/>
</cp:coreProperties>
</file>