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10515</wp:posOffset>
            </wp:positionV>
            <wp:extent cx="447675" cy="552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</w:t>
      </w:r>
    </w:p>
    <w:p>
      <w:pPr>
        <w:pStyle w:val="Normal"/>
        <w:ind w:left="5220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6020" w:leader="none"/>
          <w:tab w:val="left" w:pos="7710" w:leader="none"/>
          <w:tab w:val="right" w:pos="93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/>
          <w:sz w:val="27"/>
          <w:szCs w:val="27"/>
        </w:rPr>
        <w:t>от  25.06.2020                                                                                         №  28-2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огнозный план (программу) приватизации муниципального имущества муниципального образования Тепло-Огаревский район на 2020 год, утвержденный  решением  Собрания  представителей муниципального  образования Тепло-Огаревский район от 25.12.2019 № 21-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uppressAutoHyphens w:val="true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муниципального имущества муниципального образования Тепло-Огаревский район, утвержденного решением Собрания представителей муниципального образования Тепло-Огаревский район от 25.03.2020 № 24-4,   на основании  Устава муниципального образования Тепло-Огаревский район Собрание представителей муниципального образования Тепло-Огаревский район  РЕШИЛ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огнозный план (программу) приватизации муниципального имущества муниципального образования Тепло-Огаревский район на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, утвержденную решением Собрания  представителей  муниципального  образования Тепло-Огаревский район от 25.12.2019  № 21-8  следующее изменение:</w:t>
      </w:r>
    </w:p>
    <w:p>
      <w:pPr>
        <w:pStyle w:val="Normal"/>
        <w:suppressAutoHyphens w:val="true"/>
        <w:ind w:firstLine="751"/>
        <w:jc w:val="both"/>
        <w:rPr>
          <w:sz w:val="28"/>
          <w:szCs w:val="28"/>
        </w:rPr>
      </w:pPr>
      <w:r>
        <w:rPr>
          <w:sz w:val="28"/>
          <w:szCs w:val="28"/>
        </w:rPr>
        <w:t>- пункт 2.1. Прогнозного плана (программы) приватизации изложить в следующей редакции:</w:t>
      </w:r>
    </w:p>
    <w:p>
      <w:pPr>
        <w:pStyle w:val="Normal"/>
        <w:suppressAutoHyphens w:val="true"/>
        <w:ind w:firstLine="751"/>
        <w:jc w:val="both"/>
        <w:rPr>
          <w:sz w:val="28"/>
          <w:szCs w:val="28"/>
        </w:rPr>
      </w:pPr>
      <w:r>
        <w:rPr>
          <w:sz w:val="28"/>
          <w:szCs w:val="28"/>
        </w:rPr>
        <w:t>«2.1. В 2020 году планируется приватизация следующего муниципального имущества муниципального образования Тепло-Огаревский район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059"/>
        <w:gridCol w:w="1361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о характеристики 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ом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ривати-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Прогноз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 (школа), назначение: объекты нежилого назначения, 2-этажный, общая площадь 489,1 кв.м, К№ 71:19:020204:284, адрес объекта: Тульская область, Тепло-Огаревский район, с. Большое Огарево, ул. Базарная, д.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Земельный участок площадью 2750 кв.м., </w:t>
            </w: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:19:020204:266, подлежит отчуждению из муниципальной собственности одновременн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нежилым  здание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8,00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жилое здание (школа), назначение: объекты нежилого назначения, общая площадь 611,8 кв.м, К№ 71:19:020112:94, адрес объекта: Тульская область, Тепло-Огаревский район, с. Спасское, д.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лощадью 5000,0 кв.м,К№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:19:020112:98, подлежит отчуждению из муниципальной собственности одновременно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 нежилым здание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енный комплекс в составе: нежилое здание (мастерская школы), общая площадь 66,8 кв.м, К№ 71:19:020112:92, нежилое здание (интернат), общая площадь 286,2 кв.м, К№ 71:19:020112:95, нежилое здание (котельная школы), общая площадь 62,4 кв.м, к№ 71:19:020112:91, подвал, общая площадь 17,5 кв.м, К№ 71:19:020112:93 расположенные по адресу: Тульская область, Тепло-Огаревский район, с. Спасское, д.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лощадью 7500,0 кв.м, К№ 71:19:020112:97 подлежит отчуждению из муниципальной собственности одновременно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 имущественным комплекс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,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решение на официальном сайте муниципального образования Тепло-Огаревский район и на официальном сайте Российской Федерации в сети «Интернет» для размещения информации о проведении торгов </w:t>
      </w: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решение  вступает в силу со дня обнародования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епло-Огаревский район                                                       А.Ю. Ко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0" w:leader="none"/>
          <w:tab w:val="left" w:pos="771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278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1:00Z</dcterms:created>
  <dc:creator>Инна</dc:creator>
  <dc:description/>
  <dc:language>en-US</dc:language>
  <cp:lastModifiedBy>user</cp:lastModifiedBy>
  <cp:lastPrinted>2020-06-30T10:40:00Z</cp:lastPrinted>
  <dcterms:modified xsi:type="dcterms:W3CDTF">2020-06-30T07:41:00Z</dcterms:modified>
  <cp:revision>2</cp:revision>
  <dc:subject/>
  <dc:title>АДМИНИСТРАЦИЯ</dc:title>
</cp:coreProperties>
</file>