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т  27.12. 2023                                                  № 5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вопросов Собрания представителей муниципального образования Тепло-Огаревский район о деятельности главы администрации и администрации муниципального образования Тепло-Огаревский район з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постоянных комиссий, и в соответствии с Регламентом Собрания представителей муниципального образования Тепло-Огаревский район Собрание представителей муниципального образования Тепло-Огаревский район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вопросов Собрания представителей муниципального образования Тепло-Огаревский район о деятельности главы администрации и администрации муниципального образования Тепло-Огаревский район за 2023 год (прилагается) и направить главе администрации муниципального образования Тепло-Огаревский район Попову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Решение вступает в силу со дня подписания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епло-Огаревский район                                                     А.Ю. Косар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 решению Собрания представител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Тепло-Огаре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7.12.  2023   № 5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Собрания представителей муниципального образования Тепло-Огаревский район о деятельности главы администрации и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пло-Огаревский район з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пуска станции водоподготов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троительстве очистных сооружений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национального проекта «Культура»- «Реконструкция и капитальный ремонт муниципальных музее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HP</dc:creator>
  <dc:description/>
  <cp:keywords/>
  <dc:language>en-US</dc:language>
  <cp:lastModifiedBy>user</cp:lastModifiedBy>
  <cp:lastPrinted>2024-01-11T11:06:00Z</cp:lastPrinted>
  <dcterms:modified xsi:type="dcterms:W3CDTF">2024-01-11T08:06:00Z</dcterms:modified>
  <cp:revision>39</cp:revision>
  <dc:subject/>
  <dc:title/>
</cp:coreProperties>
</file>