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before="480" w:after="0"/>
        <w:jc w:val="center"/>
        <w:outlineLvl w:val="0"/>
        <w:rPr/>
      </w:pPr>
      <w:r>
        <w:rPr>
          <w:rFonts w:cs="Cambria" w:ascii="Cambria" w:hAnsi="Cambria"/>
          <w:b/>
          <w:bCs/>
          <w:color w:val="365F91"/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ТЕПЛО-ОГАРЕВСКИЙ РАЙОН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 25.12. 2019                                                 № 21-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вопросов Собрания представителей муниципального образования Тепло-Огаревский район о деятельности главы администрации и администрации муниципального образования Тепло-Огаревский район за 2019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постоянных комиссий, и в соответствии с Регламентом Собрания представителей муниципального образования Тепло-Огаревский район Собрание представителей муниципального образования Тепло-Огаревский район 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еречень вопросов Собрания представителей муниципального образования Тепло-Огаревский район о деятельности главы администрации и администрации муниципального образования Тепло-Огаревский район за 2019 год (прилагается) и направить главе администрации муниципального образования Тепло-Огаревский район Фитисову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Контроль за вы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Решение вступает в силу со дня подписания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Тепло-Огаревский район                                                     А.Ю. Косаре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 решению Собрания представителе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Тепло-Огарев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25.12.  2019   № 21-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вопросов Собрания представителей муниципального образования Тепло-Огаревский район о деятельности главы администрации и администрации муниципального образования Тепло-Огаревский район за 2019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ремонте дороги до населенного пункта Крюковка МО Волчье-Дубравско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 планах работ по ремонту и содержанию дорог местного значения на 2020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 сроках открытия детского сада №2 р.п.Тепло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6"/>
          <w:szCs w:val="26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type w:val="nextPage"/>
      <w:pgSz w:w="11906" w:h="16838"/>
      <w:pgMar w:left="170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45:00Z</dcterms:created>
  <dc:creator>HP</dc:creator>
  <dc:description/>
  <cp:keywords/>
  <dc:language>en-US</dc:language>
  <cp:lastModifiedBy>user</cp:lastModifiedBy>
  <cp:lastPrinted>2019-11-28T15:47:00Z</cp:lastPrinted>
  <dcterms:modified xsi:type="dcterms:W3CDTF">2019-12-24T12:24:00Z</dcterms:modified>
  <cp:revision>28</cp:revision>
  <dc:subject/>
  <dc:title/>
</cp:coreProperties>
</file>