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ТЕПЛО-ОГАРЕВСКИЙ РАЙОН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от 25.11.2020 г.                                     №  34-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и соглашения о передаче полномочий контрольных органов муниципальных образований сельских поселений, входящих в состав муниципального района, по осуществлению внешнего муниципального финансового контроля контрольно-счетной палате муниципального образования Тепло-Огаревский райо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Style w:val="FontStyle13"/>
          <w:sz w:val="28"/>
          <w:szCs w:val="28"/>
        </w:rPr>
        <w:t>частью 4 статьи 15 Федерального закона от 06.10.2003 № 131-ФЗ «Об общих принципах организации местного самоуправления в Российской Федерации», частью 11 статьи 3 Федерального закона от 07.02.2011 № 6-ФЗ «</w:t>
      </w:r>
      <w:r>
        <w:rPr>
          <w:sz w:val="28"/>
          <w:szCs w:val="28"/>
        </w:rPr>
        <w:t xml:space="preserve">Об общих принципах организации и деятельности контрольно-счетных органов субъектов Российской Федерации и муниципальных образований», на основании </w:t>
      </w:r>
      <w:r>
        <w:rPr>
          <w:rStyle w:val="FontStyle13"/>
          <w:sz w:val="28"/>
          <w:szCs w:val="28"/>
        </w:rPr>
        <w:t>решения Собрания депутатов муниципального образования Волчье-Дубравское Тепло-Огаревского района от 24.11.2020 №31-2 «О передаче полномочий ревизионной комиссии муниципального образования Волчье-Дубравское Тепло-Огаревского района контрольно-счетной палате муниципального образования Тепло-Огаревский район по осуществлению внешнего муниципального финансового контроля», решения Собрания депутатов муниципального образования Нарышкинское Тепло-Огаревского района от 25.11.2020 №32-4</w:t>
      </w:r>
    </w:p>
    <w:p>
      <w:pPr>
        <w:pStyle w:val="Normal"/>
        <w:ind w:firstLine="851"/>
        <w:jc w:val="both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О передаче полномочий ревизионной комиссии муниципального образования Нарышкинское Тепло-Огаревского района контрольно-счетной палате муниципального образования Тепло-Огаревский район по осуществлению внешнего муниципального финансового контроля»</w:t>
      </w:r>
      <w:r>
        <w:rPr>
          <w:sz w:val="28"/>
          <w:szCs w:val="28"/>
        </w:rPr>
        <w:t>, на основании Устава муниципального образования Тепло-Огаревский район Собрание представителей муниципального образования Тепло-Огар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Контрольно-счетной палате муниципального образования Тепло-Огаревский район принять полномочия ревизионных комиссий муниципальных образований сельских поселений, входящих в состав муниципального образования Тепло-Огаревский район, по осуществлению внешнего муниципального финансового контр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право главе муниципального образования Тепло-Огаревский район Косареву Андрею Юрьевичу на заключение соглашения о передаче полномочий ревизионных комиссий муниципальных образований сельских поселений, входящих в состав муниципального образования Тепло-Огаревский</w:t>
        <w:tab/>
        <w:t>район, контрольно-счетной палате муниципального образований Тепло-Огаре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епло-Огаревский район                                                   А. Ю. Кос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05:00Z</dcterms:created>
  <dc:creator>HP</dc:creator>
  <dc:description/>
  <cp:keywords/>
  <dc:language>en-US</dc:language>
  <cp:lastModifiedBy>Щербакова</cp:lastModifiedBy>
  <cp:lastPrinted>2020-12-02T09:58:00Z</cp:lastPrinted>
  <dcterms:modified xsi:type="dcterms:W3CDTF">2020-12-04T09:24:00Z</dcterms:modified>
  <cp:revision>3</cp:revision>
  <dc:subject/>
  <dc:title> </dc:title>
</cp:coreProperties>
</file>