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ТЕПЛО-ОГАР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от 29.09. 2021                                          № 44-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53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своении звания</w:t>
      </w:r>
    </w:p>
    <w:p>
      <w:pPr>
        <w:pStyle w:val="Heading1"/>
        <w:spacing w:before="0" w:after="0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четный гражданин Тепло-Огаревского район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присвоения на территории муниципального образования Тепло-Огаревский район звания «Почетный гражданин Тепло-Огаревского района», утвержденного решением Собрания представителей муниципального образования Тепло-Огаревский район 29.07.2015 года №24-6, на основании ходатайства постоянной комиссии по социальным вопросам,  Собрание представителей муниципального образования Тепло-Огаревский район РЕШИЛО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своить звание «Почетный гражданин Тепло-Огаревского района» Фитисову Андрею Анатольевичу, главе администрации муниципального образования Тепло-Огаревский район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Тепло-Огаревский район обеспечить выполнение условий, предусмотренных п.3, п.5 Положения о порядке присвоения звания «Почетный гражданин Тепло-Огаревского района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председателя комиссии по социальным вопросам Горшкову Ю.В.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Наша жизнь. Тепло-Огаревский район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о дня подпис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Тепло-Огаревский район                                                А.Ю. Косарев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до: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по делопроизводству, контролю и кадрам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ухгалтерии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1:04:00Z</dcterms:created>
  <dc:creator>HP</dc:creator>
  <dc:description/>
  <cp:keywords/>
  <dc:language>en-US</dc:language>
  <cp:lastModifiedBy>user</cp:lastModifiedBy>
  <cp:lastPrinted>2021-09-29T12:57:00Z</cp:lastPrinted>
  <dcterms:modified xsi:type="dcterms:W3CDTF">2021-09-29T10:28:00Z</dcterms:modified>
  <cp:revision>14</cp:revision>
  <dc:subject/>
  <dc:title/>
</cp:coreProperties>
</file>