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4.12. 2021                                                  № 47-4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, и в соответствии с Регламентом Собрания представителей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Тепло-Огаревский район за 2021 год (прилагается) и направить главе администрации муниципального образования Тепло-Огаревский район Фити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пло-Огаревский район                                                     А.Ю. Кос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.12.  2021   № 4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Собрания представителей муниципального образования Тепло-Огаревский район о деятельности главы администрации 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-Огаревский район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ыли ли в 2021 году в районе оборудованы специализированные места для выгула домашних животных? И если да, то гд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ие виды капитального ремонта и по каким адресам будут проводиться в текущем го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ов принцип выбора территорий для проведения работ по программе «Комфортная городская сред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 производится отбор дорог общего пользования местного значения для ремонта за счет средств дорожного фон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чему не работает музей и как решается кадровый вопро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ков экономический эффект от осуществления контрольной деятельности в сравнении с аналогичными муниципальными район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выполнении плана мероприятий в рамках реализации муниципального проекта «Демография» муниципального образования Тепло-Огаревский район за 2021 год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12-27T12:55:00Z</cp:lastPrinted>
  <dcterms:modified xsi:type="dcterms:W3CDTF">2021-12-27T09:55:00Z</dcterms:modified>
  <cp:revision>32</cp:revision>
  <dc:subject/>
  <dc:title/>
</cp:coreProperties>
</file>