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before="480" w:after="0"/>
        <w:jc w:val="center"/>
        <w:outlineLvl w:val="0"/>
        <w:rPr/>
      </w:pPr>
      <w:r>
        <w:rPr>
          <w:rFonts w:cs="Cambria" w:ascii="Cambria" w:hAnsi="Cambria"/>
          <w:b/>
          <w:bCs/>
          <w:color w:val="365F91"/>
          <w:sz w:val="28"/>
          <w:szCs w:val="28"/>
        </w:rPr>
        <w:br w:type="textWrapping" w:clear="all"/>
      </w: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 ТЕПЛО-ОГАРЕВСКИЙ РАЙОН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 24.12. 2021                                                 № 47-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лане работы Собрания представителей муниципальног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разования Тепло-Огаревский район Тульской области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на </w:t>
      </w: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 xml:space="preserve"> полугодие 2022 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мотрев предложения постоянных комиссий, в соответствии с Регламентом  Собрания представителей муниципального образования Тепло-Огаревский район, утвержденным решением Собрания представителей муниципального образования Тепло-Огаревский район №1-1  от 21.09. 2018 года, Собрание представителей муниципального образования Тепло-Огаревский район РЕШИЛО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Утвердить  план работы Собрания представителей муниципального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бразования Тепло-Огаревский район Тульской области на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полугодие 2022 года (прилагается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Контроль за выполнением настоящего решения возложить на  заместителя председателя Собрания представителей муниципального образования Тепло-Огаревский район Н.А. Горячеву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Решение вступает в силу со дня подписа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епло-Огаревский район                                                    А.Ю. Косар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Собрания представителей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О Тепло - Огаревский район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24.12.  2021 № 47-5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боты Собрания представителей муниципального образова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пло-Огаревский район Тульской области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на </w:t>
      </w: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 xml:space="preserve"> полугодие 2022 года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Заседания Собрания представителей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279"/>
        <w:gridCol w:w="1560"/>
        <w:gridCol w:w="226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/п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опросы, выносимые на рассмотр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Меся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Ответственный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 подготовку</w:t>
            </w:r>
          </w:p>
        </w:tc>
      </w:tr>
      <w:tr>
        <w:trPr>
          <w:trHeight w:val="41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вынесении проекта решения Собрания представителей МО Тепло-Огаревский район « О внесении изменений в Устав МО Тепло-Огаревский район» на публичные слушания</w:t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 внесении изменения в решение Собрания представителей муниципального образования Тепло-Огаревский район от 29.09.2021 № 44-2 «Об утверждении Положения о </w:t>
            </w:r>
            <w:bookmarkStart w:id="0" w:name="_Hlk73706793"/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ом </w:t>
            </w:r>
            <w:bookmarkEnd w:id="0"/>
            <w:r>
              <w:rPr>
                <w:rFonts w:eastAsia="Calibri"/>
                <w:sz w:val="28"/>
                <w:szCs w:val="28"/>
                <w:lang w:eastAsia="en-US"/>
              </w:rPr>
              <w:t>земельном контроле в границах муниципального образования Тепло-Огаревский район».</w:t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внесении изменения в решение Собрания представителей муниципального образования Тепло-Огаревский район от 29.09.2021 № 44-1 «Об утверждении Положения о муниципальном жилищном контроле в границах муниципального образования Тепло-Огаревский район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внесении изменения в решение Собрания представителей муниципального образования Тепло-Огаревский район от 29.09.2021 № 44-5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муниципального образования Тепло-Огаревский район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организационно-правовой работы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ктор муниципального контрол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ктор муниципального контрол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ктор муниципального контроля</w:t>
            </w:r>
          </w:p>
        </w:tc>
      </w:tr>
      <w:tr>
        <w:trPr>
          <w:trHeight w:val="246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Ежегодный отчет главы муниципального образования Тепло-Огаревский район о результатах его деятельности, деятельности Собрания представителей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</w:rPr>
              <w:t>Ежегодный отчет главы администрации муниципального образования Тепло-Огаревский район о результатах его деятельности, деятельности администрац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М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14141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0"/>
              </w:rPr>
              <w:t>Отчет Контрольно-счетной палаты за 2019 год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 исполнении бюджета муниципального образования Тепло-Огаревский район за 2019 год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внесении изменений в Устав МО Тепло-Огаревский район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</w:rPr>
              <w:t>Информация об итогах оказания в 2021 году услуг по организации горячего питания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СП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нансовое управл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организационно-правовой работы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образования</w:t>
            </w:r>
          </w:p>
        </w:tc>
      </w:tr>
      <w:tr>
        <w:trPr>
          <w:trHeight w:val="56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 внесении изменений в решение Собрания представителей МО Тепло-Огаревский  район «О   бюджете  муниципального образования Тепло-Огаревский район    на 2022 год и  на плановый период 2023 и 2024 годов»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</w:rPr>
              <w:t>Отчет об исполнении Прогнозного плана (программы) приватизации имущества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инансовое управлени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имущественных и земельных отношени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0"/>
              </w:rPr>
              <w:t>Об организации летнего отдыха, трудоустройства и оздоровления детей и подростков в 2022 году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242424"/>
                <w:sz w:val="28"/>
                <w:szCs w:val="28"/>
                <w:shd w:fill="FFFFFF" w:val="clear"/>
              </w:rPr>
              <w:t>Информация о проведении земельного контроля на территории муниципального района в разрезе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образов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ктор муниципального контрол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</w:rPr>
              <w:t>О внесении изменений в решение Собрания представителей МО Тепло-Огаревский  район «О   бюджете  муниципального образования Тепло-Огаревский район    на 2022 год и  на плановый период 2023 и 2024 годов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инансовое управлени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 Заседания постоянных комиссий Собрания представителей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Январь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 вынесении проекта решения Собрания представителей МО Тепло-Огаревский район « О внесении изменений в Устав МО Тепло-Огаревский район» на публичные слушания 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итель: отдел организационно-правовой работы</w:t>
      </w:r>
    </w:p>
    <w:p>
      <w:pPr>
        <w:pStyle w:val="Normal"/>
        <w:spacing w:lineRule="exact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О внесении изменения в решение Собрания представителей муниципального образования Тепло-Огаревский район от 29.09.2021 № 44-2 «Об утверждении Положения о муниципальном земельном контроле в границах муниципального образования Тепло-Огаревский район».</w:t>
      </w:r>
    </w:p>
    <w:p>
      <w:pPr>
        <w:pStyle w:val="Normal"/>
        <w:spacing w:lineRule="exact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итель: сектор муниципального контроля</w:t>
      </w:r>
    </w:p>
    <w:p>
      <w:pPr>
        <w:pStyle w:val="Normal"/>
        <w:spacing w:lineRule="exact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 внесении изменения в решение Собрания представителей муниципального образования Тепло-Огаревский район от 29.09.2021 № 44-1 «Об утверждении Положения о муниципальном жилищном контроле в границах муниципального образования Тепло-Огаревский район».</w:t>
      </w:r>
    </w:p>
    <w:p>
      <w:pPr>
        <w:pStyle w:val="Normal"/>
        <w:spacing w:lineRule="exact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итель: сектор муниципального контроля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 внесении изменения в решение Собрания представителей муниципального образования Тепло-Огаревский район от 29.09.2021 № 44-5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муниципального образования Тепло-Огаревский район».</w:t>
      </w:r>
    </w:p>
    <w:p>
      <w:pPr>
        <w:pStyle w:val="Normal"/>
        <w:spacing w:lineRule="exact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итель: сектор муниципального контроля</w:t>
      </w:r>
    </w:p>
    <w:p>
      <w:pPr>
        <w:pStyle w:val="Normal"/>
        <w:ind w:firstLine="70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евраль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Ежегодный отчет главы муниципального образования Тепло-Огаревский район о результатах его деятельности, деятельности Собрания представителей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Исполнитель: Собрание представителей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shd w:fill="FFFFFF" w:val="clear"/>
        </w:rPr>
        <w:t>2. Ежегодный отчет главы администрации муниципального образования Тепло-Огаревский район о результатах его деятельности, деятельности администраци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Исполнитель: администрация МО Тепло-Огаревский район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ар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color w:val="414141"/>
          <w:sz w:val="28"/>
          <w:szCs w:val="28"/>
          <w:shd w:fill="FFFFFF" w:val="clear"/>
        </w:rPr>
      </w:pPr>
      <w:r>
        <w:rPr>
          <w:sz w:val="28"/>
          <w:szCs w:val="20"/>
        </w:rPr>
        <w:t>1.Отчет Контрольно-счетной палаты за 2019 год</w:t>
      </w:r>
    </w:p>
    <w:p>
      <w:pPr>
        <w:pStyle w:val="Normal"/>
        <w:ind w:firstLine="70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лнитель: КСП МО Тепло-Огаревский район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 исполнении бюджета муниципального образования Тепло-Огаревский район за 2019 год</w:t>
      </w:r>
    </w:p>
    <w:p>
      <w:pPr>
        <w:pStyle w:val="Normal"/>
        <w:ind w:firstLine="70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лнитель: финансовое управление администрации МО Тепло-Огаревский район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Устав МО Тепло-Огаревский район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Исполнитель: отдел организационно-правовой работы администрации МО Тепло-Огаревский район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  <w:shd w:fill="FFFFFF" w:val="clear"/>
        </w:rPr>
        <w:t>Информация об итогах оказания в 2021 году услуг по организации горячего питания учащихс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Исполнитель: комитет образования администрации МО Тепло-Огаревский район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прел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ind w:left="0" w:firstLine="85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 внесении изменений в решение Собрания представителей МО Тепло-Огаревский  район «О   бюджете  муниципального образования Тепло-Огаревский район    на 2022 год и  на плановый период 2023 и 2024 годов»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лнитель: финансовое управление администрации МО Тепло-Огаревский район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  <w:shd w:fill="FFFFFF" w:val="clear"/>
        </w:rPr>
        <w:t>Отчет об исполнении Прогнозного плана (программы) приватизации имущества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Исполнитель: отдел имущественных и земельных отношений администрации МО Тепло-Огаревский райо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ай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0"/>
        </w:rPr>
        <w:t>Об организации летнего отдыха, трудоустройства и оздоровления детей и подростков в 2022 году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>Исполнитель: комитет образования администрации МО Тепло-Огаревский район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color w:val="242424"/>
          <w:sz w:val="28"/>
          <w:szCs w:val="28"/>
          <w:shd w:fill="FFFFFF" w:val="clear"/>
        </w:rPr>
        <w:t xml:space="preserve"> Информация о проведении земельного контроля на территории муниципального района в разрезе поселений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>Исполнитель: сектор муниципального контроля администрации МО Тепло-Огаревский район</w:t>
      </w:r>
    </w:p>
    <w:p>
      <w:pPr>
        <w:pStyle w:val="Normal"/>
        <w:ind w:firstLine="708"/>
        <w:jc w:val="both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юнь</w:t>
      </w:r>
    </w:p>
    <w:p>
      <w:pPr>
        <w:pStyle w:val="Normal"/>
        <w:numPr>
          <w:ilvl w:val="0"/>
          <w:numId w:val="3"/>
        </w:numPr>
        <w:ind w:left="0"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 внесении изменений в решение Собрания представителей МО Тепло-Огаревский  район «О   бюджете  муниципального образования Тепло-Огаревский район    на 2022 год и  на плановый период 2023 и 2024 годов»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лнитель: финансовое управление администрации МО Тепло-Огаревский район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>. Работа с депутатским корпусом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Изучение федерального и областного законодательства.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в.: организационное управление 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Участие депутатов Собрания представителей  в мероприятиях, проводимых в районе.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.: Косарев А.Ю., глава МО Теплое Тепло-Огаревский район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Участие в работе комиссий, образуемых главой муниципального образования Тепло-Огаревский район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.:  Комиссия по правовым вопросам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Работа с обращениями граждан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в. Савина Н.В.,  секретарь Собрания представителей 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Выступление депутатов в СМИ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.: Косарев А.Ю., глава МО Теплое Тепло-Огаревский район</w:t>
      </w:r>
    </w:p>
    <w:sectPr>
      <w:type w:val="nextPage"/>
      <w:pgSz w:w="11906" w:h="16838"/>
      <w:pgMar w:left="1701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1" w:hanging="420"/>
      </w:pPr>
      <w:rPr>
        <w:b w:val="false"/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45:00Z</dcterms:created>
  <dc:creator>HP</dc:creator>
  <dc:description/>
  <cp:keywords/>
  <dc:language>en-US</dc:language>
  <cp:lastModifiedBy>user</cp:lastModifiedBy>
  <cp:lastPrinted>2020-01-22T16:55:00Z</cp:lastPrinted>
  <dcterms:modified xsi:type="dcterms:W3CDTF">2021-12-16T11:35:00Z</dcterms:modified>
  <cp:revision>40</cp:revision>
  <dc:subject/>
  <dc:title/>
</cp:coreProperties>
</file>