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 29.03. 2023                                                 № 64-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членов Общественного сов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Тепло-Огаревский рай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 с Положением «Об Общественном совете муниципального образования Тепло-Огаревский район», утвержденным решением Собрания представителей муниципального образования Тепло-Огаревский район от 28.02.2017 № 47-7, на основании Устава муниципального образования Тепло-Огаревский район Собрание представителей муниципального образования Тепло-Огаревский район  РЕШИЛО: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1. Утвердить членов Общественного совета муниципального образования Тепло-Огаревский район в следующем составе: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рхипова Ольга Владимировна, заведующая хозяйством МКДОУ №1 п. Теплое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улынина Ольга Николаевна, оператор МКУ ЕДДС Тепло-Огаревского район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7"/>
          <w:szCs w:val="27"/>
        </w:rPr>
        <w:t>- Дегтярева Ирина Геннадьевна, методист МКУ «Методический центр МО Тепло-Огаревский район»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еонова Ирина Александровна, библиотекарь МКУК Тепло-Огаревской ЦБС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евина Александра Николаевна, пенсионер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встратова Юлия Владимировна, преподаватель  МКОУ ДОД «Тепло-Огаревская ДМШ»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ремин Евгений Николаевич, пенсионер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оисеев Виктор Васильевич, электромонтер 4 разряда Тепло-Огаревского участка Воловского РЭС филиал «Тулэнерго», председатель районного отделения ВООВ «Боевое братство»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ахарова Людмила Ивановна, преподаватель МКОУ ДОД «Тепло-Огаревская ДМШ»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полькова Наталья Михайловна, воспитатель МКОУ «Садоводческая НОШ»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льяничева Тамара Николаевна, пенсионер;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Цуканова Надежда Анатольевна, пенсионер.</w:t>
      </w:r>
    </w:p>
    <w:p>
      <w:pPr>
        <w:pStyle w:val="Normal"/>
        <w:spacing w:lineRule="exact" w:line="360"/>
        <w:ind w:firstLine="708"/>
        <w:jc w:val="both"/>
        <w:rPr>
          <w:sz w:val="27"/>
          <w:szCs w:val="27"/>
        </w:rPr>
      </w:pPr>
      <w:bookmarkStart w:id="1" w:name="sub_1"/>
      <w:bookmarkEnd w:id="1"/>
      <w:r>
        <w:rPr>
          <w:sz w:val="27"/>
          <w:szCs w:val="27"/>
        </w:rPr>
        <w:t>2. Решение вступает в силу со дня его обнародования.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                    </w:t>
      </w:r>
      <w:r>
        <w:rPr>
          <w:b/>
          <w:bCs/>
          <w:sz w:val="27"/>
          <w:szCs w:val="27"/>
          <w:lang w:eastAsia="zh-CN"/>
        </w:rPr>
        <w:t>Глава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   </w:t>
      </w:r>
      <w:r>
        <w:rPr>
          <w:b/>
          <w:bCs/>
          <w:sz w:val="27"/>
          <w:szCs w:val="27"/>
          <w:lang w:eastAsia="zh-CN"/>
        </w:rPr>
        <w:t>Тепло-Огаревский район                                                     А.Ю. Косарев</w:t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3-29T08:57:00Z</dcterms:modified>
  <cp:revision>77</cp:revision>
  <dc:subject/>
  <dc:title/>
</cp:coreProperties>
</file>