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 23.12. 2020                                                  № 35-6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 w:before="0" w:after="200"/>
        <w:ind w:left="567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заключении соглашения между администрацией муниципального образования Тепло-Огаревский район и администрацией муниципального образования Нарышкинское Тепло-Огаревского района о передаче полномочий на определение поставщиков (подрядчиков, исполнителей) для отдельных муниципальных заказчиков, действующих от имени администрации муниципального образования Нарышкинское Тепло-Огаревского района, казенных, учреждений администрации муниципального образования Нарышкинское Тепло-Огаревского  райо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полномоченных органов, уполномоченных учреждений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в решение Собрания депутатов муниципального образования Нарышкинское Тепло-Огаревского  района от 18.12.2020 года № 33-1«О передаче полномочий на определение поставщиков (подрядчиков, исполнителей) для отдельных муниципальных заказчиков, действующих от имени администрации муниципального образования Нарышкинское Тепло-Огаревского района, казенных учреждений администрации муниципального образования Нарышкинское Тепло-Огаревского  района,  уполномоченных органов, уполномоченных учреждений», на основании Устава муниципального образования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к исполнению полномочия на определение поставщиков (подрядчиков, исполнителей) для отдельных муниципальных заказчиков, действующих от имени администрации муниципального образования Нарышкинское Тепло-Огаревского района, казенных учреждений администрации муниципального образования Нарышкинское Тепло-Огаревского района, уполномоченных органов, уполномоченных учреждени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ить главе администрации муниципального образования Тепло-Огаревский район Фитисову Андрею Анатольевичу право на заключение соглашения с администрацией муниципального образования Нарышкинское Тепло-Огаревского района о передаче полномочия, указанного в пункте 1 настоящего реш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инистрации муниципального образования Тепло-Огаревский район разместить настоящее решение на официальном сайте муниципального образования Тепло-Огаревский район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 вступает в силу со дня  обнародования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Тепло-Огаревский район                                                 А.Ю. Косаре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19-11-28T15:47:00Z</cp:lastPrinted>
  <dcterms:modified xsi:type="dcterms:W3CDTF">2020-12-23T08:11:00Z</dcterms:modified>
  <cp:revision>30</cp:revision>
  <dc:subject/>
  <dc:title/>
</cp:coreProperties>
</file>