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03. 2024                                                 № 7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Об утверждении отчета о деятельности контрольно-счетной палаты муниципального образования  Тепло-Огаревский район за 2023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Собрания представителей муниципального образования Тепло-Огаревский район </w:t>
      </w:r>
      <w:r>
        <w:rPr>
          <w:sz w:val="28"/>
        </w:rPr>
        <w:t>«Об утверждении отчета о деятельности контрольно-счетной палаты муниципального образования  Тепло-Огаревский район за 2023год», в</w:t>
      </w:r>
      <w:r>
        <w:rPr>
          <w:sz w:val="28"/>
          <w:szCs w:val="28"/>
        </w:rPr>
        <w:t xml:space="preserve">   соответствии    с  Федеральным    законом    от  07.02.2011    № 6-ФЗ  «Об   общих принципах организации  деятельности контрольно-счетных органов субъектов  Российской   Федерации    и    муниципальных    образований»,   на   основании  Устава      муниципального      образования Тепло-Огаревский район, Собрание представителей     муниципального   образования   Тепло-Огаревский  район  РЕШИЛО: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1.Утвердить отчет о деятельности контрольно-счетной палаты муниципального образования  Тепло-Огаревский район за 2023год (приложение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Тепло-Огаревский район                                                          А.Ю. Косарев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брания  представителей </w:t>
      </w:r>
    </w:p>
    <w:p>
      <w:pPr>
        <w:pStyle w:val="Normal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</w:t>
      </w:r>
    </w:p>
    <w:p>
      <w:pPr>
        <w:pStyle w:val="Normal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170" w:right="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0.2024    № 7-10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ОТЧЕТ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о деятельности  контрольно-счетной палаты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</w:t>
      </w:r>
      <w:r>
        <w:rPr>
          <w:b/>
          <w:sz w:val="32"/>
          <w:szCs w:val="28"/>
        </w:rPr>
        <w:t>за  2023 год</w:t>
      </w:r>
    </w:p>
    <w:p>
      <w:pPr>
        <w:pStyle w:val="Normal"/>
        <w:autoSpaceDE w:val="false"/>
        <w:spacing w:lineRule="atLeast" w:line="240"/>
        <w:ind w:left="-170" w:right="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деятельности контрольно-счетной палаты муниципального образовании Тепло-Огаревский район (далее –КСП МО Тепло-Огаревский район) представляется на рассмотрение Собрания представителей муниципального образования Тепло-Огаревский район во исполнение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6-ФЗ от 07.02.2011), ст.19 Положения о КСП МО Тепло-Огаревский район утвержденного решением Собрания представителей муниципального образования Тепло-Огаревский район от 20.11.2012 №48-2 /в редакции решения Собрания представителей муниципального образования Тепло-Огаревский район от 29.09.2021 №44-6/  (далее-Положение о КСП МО Тепло-Огаревский район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едставленном отчете отражены основные направления деятельности КСП МО Тепло-Огаревский район  в 2023году, информация о результатах проведенных контрольных и экспертно-аналитических мероприятиях, о принятых мерах по устранению выявленных нарушений и недостатков, а также о приоритетных направлениях деятельности в 2023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 КСП МО Тепло-Огаревский район  основывается на принципах законности, объективности, эффективности, независимости и гласности. КСП МО Тепло-Огаревский район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ы деятельности КСП МО Тепло-Огаревский район  определены Уставом муниципального образования Тепло-Огаревский район, Положением о КСП МО Тепло-Огаревский район, а также нормами Бюджетного кодекса Российской Федерации и Федеральным законом  № 6-ФЗ от 07.02.2011, иными федеральными законами и нормативными правовыми актами Российской Федерации и Тульской области, правовыми актами муниципального образования Тепло-Огаревский район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 работы КСП МО Тепло-Огаревский район на 2023год сформирован исходя из необходимости реализации задач,  поставленных перед контрольным органом местного самоуправления муниципального района, с учетом предложений  Собрания представителей муниципального образования Тепло-Огаревский район, главы муниципального образования Тепло-Огаревский район и утвержден распоряжением КСП МО Тепло-Огаревский район от 23.12.2022 №1-р  (далее – План работы). В ходе осуществления деятельности План работы скорректирован /распоряжение КСП МО Тепло-Огаревский район от 25.12.2023 №4-р/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году (далее - отчетный период) в соответствии с Планом работы, КСП МО Тепло-Огаревский район осуществляла нормотворческую, методическую и организационную деятельность; контрольно-аналитическую и  экспертно-аналитическую  деятельность, обеспечивая единую систему контроля за исполнением бюджетов муниципальных образований Тепло-Огаревский район и рабочий поселок Теплое Тепло-Огаревского района, управлением муниципальным имуществом; и в соответствие с заключенными  Соглашениями по передаче полномочий по внешнему муниципальному финансовому контролю контрольному органу муниципального района, контроль за исполнением бюджетов сельских поселений - муниципальных образований  Волчье-Дубравское Тепло-Огаревского района и Нарышкинское Тепло-Огаревского района, входящих в состав муниципального образования Тепло-Огаревский район.</w:t>
      </w:r>
    </w:p>
    <w:p>
      <w:pPr>
        <w:pStyle w:val="Style15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Нормотворческая, методическая и организационная деятельность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Во исполнение требований Федерального закона № 6-ФЗ с целью доведения до общественности результатов работы КСП МО Тепло-Огаревский район, в 2023году, как и в предыдущие годы  продолжилась работа по формированию страницы контрольного органа  на официальном интернет-сайте  муниципального образования Тепло-Огаревский район:</w:t>
      </w:r>
      <w:r>
        <w:rPr>
          <w:iCs/>
          <w:sz w:val="28"/>
          <w:szCs w:val="28"/>
          <w:lang w:val="en-US"/>
        </w:rPr>
        <w:t>teploe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ula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В течение 2023года на странице КСП МО Тепло-Огаревский район размещалась информация о деятельности контрольно-счетного органа  МО Тепло-Огаревский район.   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Информация о результатах проведенных экспертно-аналитических и контрольных мероприятий оперативно направлялась в представительные и исполнительные органы муниципальных образований Тепло-Огаревского района.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С целью обеспечения деятельности и ее эффективного совершенствования,  изучения опыта работы и обмена практическими наработками КСП МО Тепло-Огаревский район взаимодействовала со Счетной палатой Тульской области и контрольно-счетными органами муниципальных образований Тульской области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Helvetica"/>
          <w:sz w:val="28"/>
          <w:szCs w:val="28"/>
        </w:rPr>
        <w:t>В отчетном периоде всего было проведено 88 экспертно-аналитических мероприятий и подготовлено 88 заключений.</w:t>
      </w:r>
    </w:p>
    <w:p>
      <w:pPr>
        <w:pStyle w:val="Style15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Helvetica"/>
          <w:b/>
          <w:sz w:val="28"/>
          <w:szCs w:val="28"/>
        </w:rPr>
        <w:t xml:space="preserve">Динамика проведенных экспертно-аналитических мероприятий, подготовленных заключений и вынесенных Представлений КСП МО Тепло-Огаревский район </w:t>
      </w:r>
      <w:r>
        <w:rPr>
          <w:rFonts w:cs="Helvetica"/>
          <w:sz w:val="28"/>
          <w:szCs w:val="28"/>
        </w:rPr>
        <w:t>представлена на диаграмме:</w:t>
      </w:r>
    </w:p>
    <w:p>
      <w:pPr>
        <w:pStyle w:val="Style15"/>
        <w:jc w:val="both"/>
        <w:rPr>
          <w:rFonts w:cs="Helvetica"/>
        </w:rPr>
      </w:pPr>
      <w:r>
        <w:rPr>
          <w:rFonts w:cs="Helvetica"/>
          <w:sz w:val="28"/>
          <w:szCs w:val="28"/>
        </w:rPr>
        <w:drawing>
          <wp:inline distT="0" distB="0" distL="0" distR="0">
            <wp:extent cx="5942965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Helvetica"/>
          <w:sz w:val="28"/>
          <w:szCs w:val="28"/>
        </w:rPr>
        <w:t>Наиболее значимые - мероприятия по контролю местного бюджета в формах, предусмотренных бюджетным законодательством: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-предварительного контроля</w:t>
      </w:r>
      <w:r>
        <w:rPr>
          <w:sz w:val="28"/>
          <w:szCs w:val="28"/>
        </w:rPr>
        <w:t xml:space="preserve">, в рамках которого проведены экспертизы проектов решений представительных органов муниципальных образований о бюджете на очередной финансовый год и на плановый период и подготовлено 4заключения, из них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экспертизы и подготовка заключения на  проект решения Собрания представителей МО Тепло-Огаревский район «О бюджете МО Тепло-Огаревский район на 2024год и на плановый период 2025 и 2026годов» /по данному направлению подготовлено 1 заключение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экспертизы и подготовка заключения на  проект решения Собрания депутатов МО РП Теплое Тепло-Огаревского района  «О бюджете МО РП Теплое Тепло-Огаревского района на 2024год и на плановый период 2025 и 2026годов» /по данному направлению подготовлено 1 заключение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кспертизы и подготовка заключения на  проект решения Собрания депутатов МО Волчье-Дубравское Тепло-Огаревского района  «О бюджете МО Волчье-Дубравское Тепло-Огаревского района на 2024год и на плановый период 2025 и 2026годов» /по данному направлению подготовлено 1 заключение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экспертизы и подготовка заключения на  проект решения Собрания депутатов МО Нарышкинское Тепло-Огаревского района  «О бюджете МО Нарышкинское  Тепло-Огаревского района на 2024год и на плановый период 2025 и 2026годов» /по данному направлению подготовлено 1 заключение/;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-текущего контроля</w:t>
      </w:r>
      <w:r>
        <w:rPr>
          <w:sz w:val="28"/>
          <w:szCs w:val="28"/>
        </w:rPr>
        <w:t>, в рамках которого проведены экспертизы проектов решений представительных органов муниципальных образований о внесении изменений в решения о бюджете  на текущий финансовый год,  в части уточнения доходов и расходов, деффицита (профицита) бюджетов МО;   проведены  экспертно-аналитические мероприятия, содержащие вопросы соблюдения бюджетного законодательства и муниципальных НПА, а также мониторинг  исполнения бюджетов муниципальных образований за текущий период (за 1ое полугодие и 9месяцев т.г.) и подготовлено 72заключения, из них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экспертизы и подготовка заключений на  проекты решений Собрания представителей МО Тепло-Огаревский район «О внесении изменений и дополнений в решение Собрания представителей муниципального образования Тепло-Огаревский район  от 28.12.2022 № 61-1«О бюджете муниципального образования Тепло-Огаревский район на 2023 год и на плановый период 2024 и 2025 годов» /по данному направлению подготовлено4заключения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экспертизы и подготовка заключения на  проект решения Собрания депутатов  МО рабочий поселок Теплое Тепло-Огаревского района «О внесении изменений в решение Собрания депутатов муниципального образования рабочий поселок Теплое Тепло-Огаревского района от 28.12.2022 № 45-1 «О бюджете муниципального образования рабочий поселок Теплое Тепло-Огаревского района на 2023год и на плановый период 2024 и 2025годов» /по данному направлению подготовлено 2 заключения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кспертизы и подготовка заключений на  проекты решений Собрания депутатов МО Волчье-Дубравское Тепло-Огаревского района «О внесении изменений в решение Собрания депутатов муниципального образования Волчье-Дубравское Тепло-Огаревского района от 23.12.2022 №56-1 «О бюджете муниципального образования Волчье-Дубравское Тепло-Огаревского района на 2023 год и на плановый период 2024 и 2025годов» /по данному направлению подготовлено 3заключения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экспертизы и подготовка заключений на  проекты решений Собрания депутатов МО Нарышкинское Тепло-Огаревского района «О внесении изменений в решение Собрания депутатов муниципального образования Нарышкинское Тепло-Огаревского района от 26.12.2022 № 62-1 «О бюджете муниципального образования Нарышкинское Тепло-Огаревского района на 2023год и на плановый период  2024 и 2025годов» /по данному направлению подготовлено 2заключения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ониторинг исполнения бюджета муниципального образования Тепло-Огаревский район  и бюджетов городского и сельских поселений, входящих в состав муниципального района за 1ое полугодие и  9 месяцев 2023года /по данному направлению подготовлено 8 заключений/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Проведение экспертизы и подготовка заключений на проекты муниципальных НПА, включая НПА в части разработки и реализации муниципальных программ / по данному направлению подготовлено  53 заключения/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Проведение анализа использования средств бюджета муниципального образования Тепло-Огаревский район, переданных на осуществление части полномочий в соответствии с заключенными соглашениями бюджету сельского поселения МО Волчье-Дубравское Тепло-Огаревского района /по данному направлению подготовлено 1 заключение/;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-последующего контроля, </w:t>
      </w:r>
      <w:r>
        <w:rPr>
          <w:sz w:val="28"/>
          <w:szCs w:val="28"/>
        </w:rPr>
        <w:t xml:space="preserve"> в рамках которого проведена внешняя проверка годовой бюджетной отчетности ГРБС; экспертизы проектов решений представительных органов муниципальных образований об исполнении бюджетов муниципальных образований за 2022год и  подготовлено 12 заключений, из них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шняя проверка годовой бюджетной отчетности ГРБС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муниципального образования  Тепло-Огаревский район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муниципального образования  Тепло-Огаревский район (бюджет муниципального образования  рабочий поселок Теплое Тепло-Огаревского района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итета образования администрации муниципального образования Тепло-Огаревский район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УК «ЦКС  муниципального образования  Тепло-Огаревский  район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муниципального образования Волчье-Дубравское Тепло-Огаревского район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К «ЦКС  муниципального образования Волчье-Дубравское Тепло-Огаревского района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муниципального образования Нарышкинское Тепло-Огаревского район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К «ЦКС  муниципального образования Нарышкинское Тепло-Огаревского района» /по данному направлению подготовлено 8 заключений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экспертизы и подготовка заключения на  проект решения Собрания представителей МО Тепло-Огаревский район «Об исполнении  бюджета МО Тепло-Огаревский район за 2022год» /по данному направлению подготовлено 1 заключение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кспертизы и подготовка заключения на  проект решения Собрания депутатов МО рабочий поселок Теплое Тепло-Огаревского района «Об исполнении  бюджета МО рабочий поселок Теплое Тепло-Огаревского района за 2022год» /по данному направлению подготовлено 1 заключение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экспертизы и подготовка заключения на  проект решения Собрания депутатов МО Волчье-Дубравское Тепло-Огаревского  района «Об исполнении  бюджета МО Волчье-Дубравское Тепло-Огаревского  района за 2022год» /по данному направлению подготовлено 1 заключение/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экспертизы и подготовка заключения на  проект решения Собрания депутатов МО Нарышкинское Тепло-Огаревского  района «Об исполнении  бюджета МО Нарышкинское Тепло-Огаревского  района за 2022год» /по данному направлению подготовлено 1заключение/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 проведенных экспертно-аналитических мероприятий по причине несоответствия финансовых показателей с программной частью бюджетов  МО Тепло-Огаревский район и бюджетов сельских поселений, входящих в состав муниципального района  было возвращено на доработку 10проектов муниципальных НПА, из них  в части разработки, реализации и оценки эффективности муниципальных программ 10 проектов НПА и 1НПА по оплате труда по причине его несоответствия с региональным законодательством,  что  на 26,7% меньше, чем в предыдущем 2022году ( для сравнения, в 2022году из 15проектов муниципальных НПА-13 МП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ами контроля, как показало последующее проведение экспертиз НПА все выявленные нарушения и замечания были устранен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имело место нарушение бюджетного законодательства при формировании годовой бюджетной отчетности ГРБС -МКУК «ЦКС  муниципального образования Нарышкинское Тепло-Огаревского района», в части нарушения норм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     и      нарушение  требований абз.3 ст.179Бюджетного Кодекса Российской Федерации и Порядка разработки, реализации и оценки эффективности муниципальных программ муниципального образования Нарышкинское Тепло-Огаревского района, утвержденного постановлением администрации муниципального образования Нарышкинское Тепло-Огаревского района от 30.06.2022 №50 «О внесении изменений в постановление администрации муниципального образования Нарышкинское Тепло-Огаревского района от 14.11.2014 №207а «Об утверждении Порядка разработки, реализации и оценки эффективности муниципальных программ муниципального образования Нарышкинское Тепло-Огаревского района» при формировании отчета об исполнении бюджета МО Нарышкинское Тепло-Огаревского района за 2022год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аналитическая деятель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периоде КСП МО Тепло-Огаревский район проведено 3контрольных мероприятия,  объектов контрольных мероприятий 3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Helvetica"/>
          <w:b/>
          <w:sz w:val="28"/>
          <w:szCs w:val="28"/>
        </w:rPr>
        <w:t>Динамика проведенных контрольно-аналитических мероприятий и вынесенных Представлений КСП МО Тепло-Огаревский район</w:t>
      </w:r>
      <w:r>
        <w:rPr>
          <w:rFonts w:cs="Helvetica"/>
          <w:sz w:val="28"/>
          <w:szCs w:val="28"/>
        </w:rPr>
        <w:t xml:space="preserve"> представлена на диаграмме:</w:t>
      </w:r>
    </w:p>
    <w:p>
      <w:pPr>
        <w:pStyle w:val="Style1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44895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контрольных мероприятий в 2023году, объем проверенных средств составил  24071,8 тыс. рублей, из них средств бюджетов разных уровней  24058,0тыс.рублей; охвачено 3 объекта, в том числ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казенных учреждений-2, МКП-1, по  вопрос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 включая  расходы на осуществление деятельности филиалов сельских  домов культуры Покровский и Плодопитомнический, входящих в состав Муниципального  казенного учреждения культуры «Централизованная клубная система муниципального образования Волчье-Дубравское Тепло-Огаревского района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ой деятельности, в части правильности начисления и выплаты заработной платы работникам муниципального казенного учреждения культуры «Централизованная клубная система муниципального образования Волчье-Дубравское Тепло-Огаревского района» в рамках проведенной проверки  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в части расходов на осуществление деятельности филиалов сельских домов культуры Покровский и Плодопитомнический МО  Волчье-Дубравское Тепло-Огаревского район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  </w:t>
      </w:r>
      <w:r>
        <w:rPr>
          <w:sz w:val="28"/>
          <w:szCs w:val="28"/>
        </w:rPr>
        <w:t>По итогам проведенных контрольных мероприятий    выявлены факты отступления от норм действующего законодательства Российской Федерации, законодательства субъекта Российской Федерации и муниципальных правовых актов, в сумме 1667,8тыс.рублей; выявлено   необоснованное расходование бюджетных средств бюджета муниципального образования Волчье-Дубравское Тепло-Огаревского района  при оплате договоров подряда  по уборке помещений по филиалам  №1 и №2 Покровский сельский Дом культуры и  Плодопитомнический сельский Дом культуры в сумме 944,3рублей; завышение задолженности за потребленные коммунальные услуги по холодному водоснабжению, числящейся по лицевому счету гр.Ситниковой О.А  в сумме  1,02602тыс.рублей и подлежащей корректиров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ыявлены многочисленные случаи нарушений и замечаний, не имеющих стоимостной оцен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т.8 Федерального закона от 06.12.2011 №402-ФЗ«О бухгалтерском учете», п.12 раздела 3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274н (не вносились изменения в Учетную политику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.9, раздела 3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274н (Учетная политика не размещалась в информационно-телекоммуникационной сети Интернет на официальном сайте Учрежд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.8 ст.1Порядка составления, утверждения и ведения бюджетных смет казенных учреждений, утвержденного Приказом Минфина Российской Федерации от 14.02.2018 №26н (в редакции от 30.09.2021), п.п.2.6 и  п.п.2.3 п.2 Порядка составления, утверждения и ведения бюджетных смет, утвержденного постановлениями администрации МО Волчье-Дубравское Тепло-Огаревского района  от  31.12.2013 №16 и от 06.06.2022 №38 (отсутствуют расчеты плановых сметных показателей, являющихся  неотъемлемой частью бюджетных смет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 п.3. ст.217 Бюджетного Кодекса Российской Федерации  и Порядка составления и ведения сводной бюджетной росписи бюджета сельского поселения 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, утвержденного постановлением администрации МО Волчье-Дубравское Тепло-Огаревского района от 16.01.2014 №04 (перераспределены бюджетные ассигнования между разделами и подразделами бюджетной классификации расходов бюджетов Российской Федерации,  без принятия решения о бюджете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т.264.1БК РФ,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не составлялась и не представлялась годовая бюджетная отчетность по подведомственным учреждениям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норм, установленных  п.4.4, ст.4 Устава МКУК ЦКС МО Волчье-Дубравское Тепло-Огаревского района  (штатные расписания работников Учреждения   не согласовывались с Учредителем)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норм Общероссийского классификатора профессий рабочих, должностей служащих и тарифных разрядов, утвержденного Постановлением Госстандарта РФ от 26.12.1994 № 367 (внесение в штатное расписание должностей, не предусмотренных Общероссийским классификатором профессий рабочих, должностей служащих и тарифных разрядов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норм, установленных разделом 2 приложения 5 Методических указаний по применению форм первичных учётных документов и формированию регистров бухгалтерского учёта, утверждённых приказом Министерства финансов РФ от 30.03.2015 №52н  (форма табеля учета рабочего времени (ф. 0504421), применяемая в МКУК ЦКС МО Волчье-Дубравское Тепло-Огаревского района, не соответствует предусмотренной Приказом Минфина РФ от 30.03.2015 №52н)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Минфина РФ  от 30.03.2015 №52н «Об утверждении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в Инвентарных карточках учета нефинансовых активов (форма по ОКУД 0504031)в «Сведениях об объекте» отсутствует информация о документе, устанавливающем право обладания, в  «Сведениях о принятии к учету и о выбытии объекта» отсутствует информация о документе, являющимся основанием для принятия объекта к учету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норм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», утвержденных Приказом Министерства здравоохранения и социального развития Российской Федерации от 30 марта 2011 г. N 251н и Приказа  Минздравсоцразвития РФ от 31.08.2007 №570 (отнесение должностей к несоответствующей квалификационной категор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скажение годовой статистической отчетности «Сведения об организации  культурно-досугового типа»  (форма 7НК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м п.4.1 Порядка ведения кассовых операций юридическими лицами утвержденного решением Центрального Банка РФ от 12.10.2011 № 373-П и введенного в действие с 01.01.2012г, 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.03.2014 №3210-У.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странения выявленных нарушений и недостатков по результатам проведенного КАМ «Проверка 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»,  в </w:t>
      </w:r>
      <w:r>
        <w:rPr>
          <w:rFonts w:eastAsia="Calibri"/>
          <w:sz w:val="28"/>
          <w:szCs w:val="28"/>
        </w:rPr>
        <w:t>адрес  директора муниципального казенного предприятия «Нарышкинское ЖКХ» муниципального образования Нарышкинское Тепло-Огаревского района Конюхова С.Н. направлено информационное письмо  о результатах проверки финансовой деятельности, в части оплаты коммунальных услуг по холодному водоснабжению, оказываемых населению для сведения и принятия мер к лицам, допустившим нарушения действующего законодательства  и с целью недопущения их  впред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о результатам проведенных КАМ «Проверка 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 включая  расходы на осуществление деятельности филиалов сельских  домов культуры Покровский и Плодопитомнический, входящих в состав Муниципального  казенного учреждения культуры «Централизованная клубная система муниципального образования Волчье-Дубравское Тепло-Огаревского района» и «Проверка финансовой деятельности, в части правильности начисления и выплаты заработной платы работникам муниципального казенного учреждения культуры «Централизованная клубная система муниципального образования Волчье-Дубравское Тепло-Огаревского района» в рамках проведенной проверки  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в части расходов на осуществление деятельности филиалов сельских домов культуры Покровский и Плодопитомнический МО  Волчье-Дубравское Тепло-Огаревского района» в  адрес директора МКУК «ЦКС МО Волчье-Дубравское Тепло-Огаревского района Голиковой Н.В, направлено 2 Представления КСП МО Тепло-Огаревский район с указанием выявленных нарушений и предложений, содержащих конкретные меры по устранению имеющихся нарушений и недопущению их впредь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Структура нарушений, выявленных КСП МО Тепло-Огаревский район в 2023году</w:t>
      </w:r>
      <w:r>
        <w:rPr>
          <w:rFonts w:cs="Tahoma"/>
          <w:sz w:val="28"/>
          <w:szCs w:val="28"/>
        </w:rPr>
        <w:t xml:space="preserve">  представлена на диаграмме: </w:t>
      </w:r>
    </w:p>
    <w:p>
      <w:pPr>
        <w:pStyle w:val="Style15"/>
        <w:jc w:val="both"/>
        <w:rPr/>
      </w:pPr>
      <w:r>
        <w:rPr>
          <w:rFonts w:cs="Tahoma"/>
          <w:sz w:val="28"/>
          <w:szCs w:val="28"/>
        </w:rPr>
        <w:drawing>
          <wp:inline distT="0" distB="0" distL="0" distR="0">
            <wp:extent cx="6303010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, характеризующие работу КСП МО Тепло-Огаревский район в 2023году, приведены в Таблице 1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сновные показател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зультативности работы контрольно-счетной пала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>
          <w:trHeight w:val="64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ведения о проведенных мероприятиях</w:t>
            </w:r>
          </w:p>
        </w:tc>
      </w:tr>
      <w:tr>
        <w:trPr>
          <w:trHeight w:val="30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Количество проведенных контрольных и экспертно-аналитических мероприятий(мониторингов), всего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Охвачено экспертно-аналитическими и контрольными мероприятиями объектов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контрольных мероприят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экспертно-аналитических мероприят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одготовлено экспертных заключений, всего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5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ведения о выявленных финансовых и иных нарушениях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Объем проверенных средств, тыс.рубл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Выявлено финансовых и иных нарушений, всего, тыс.рубл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средств местного бюджета, использованных не по целевому назначению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сфере бюджетного законодательст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рушения законодательства в сфере муниципальных закупок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ча денежных средств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ча материальных ресурсов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ишк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ышение сметных расходов, объемов выполненных работ в капитальном строительстве и ремонт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 поступление платежей в бюджет(включая не до поступление за счет предоставления льгот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роченная дебиторская задолженность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шения законодательства в сфере бухгалтерского учета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средств местного бюджета, израсходованных сверх утвержденных бюджетных ассигнований, либо сверх бюджетной роспис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ирование расходов, не предусмотренных решением о бюджете, либо бюджетной росписью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имость вновь выявленных и неучтенных объектов муниципальной собственности, объем занижения стоимости объектов муниципальной собственност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муниципальной собственности от неправомерного отчуждения муниципального имущества, ликвидации муниципальных унитарных предприятий, списания имущества муниципальными учреждениями и муниципальными унитарными предприятиями и т.д.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равомерное и необоснованное расходование денежных средств и материальных ресурсов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финансовые и иные нарушения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ыявлено неэффективное использование государственных средст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1,8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1886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02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16258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ведения о мерах, принятых по результатам контрольных мероприятий</w:t>
            </w:r>
          </w:p>
        </w:tc>
      </w:tr>
      <w:tr>
        <w:trPr>
          <w:trHeight w:val="33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Количество направленных представлений и предписаний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.Получено ответов об устранении недостатков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2.Количество направленных информационных писем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Количество материалов, направленных в органы прокуратуры,   иные правоохранительные органы, ед., из них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инято решений о возбуждении уголовного дела, ед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инято решений об отказе в возбуждении уголовного дела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4Составлено административных протоколов, ед.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5.Привлечено к административной ответственност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ведения об устраненных нарушениях, выявленных в ходе проведения     контрольных  мероприятий</w:t>
            </w:r>
          </w:p>
        </w:tc>
      </w:tr>
      <w:tr>
        <w:trPr>
          <w:trHeight w:val="3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Устранено финансовых  и иных нарушений, всего тыс.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93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ведения о возмещении средств по результатам контрольных     мероприятий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Предъявлено к возмещению, тыс. рубл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Возмещено, всего, тыс.рублей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юджет, тыс.рублей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оверкам за предыдущи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ведения об информировании общественности, обмене опытом работы, повышении квалификации сотрудников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Публикации в СМИ и на сайте КСП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Штатная численность сотрудников КСП, замещающих муниципальные должности, е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Финансовое обеспечение деятельности КСП, тыс.рублей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Прошли курсы повышения квалификаци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ведения о нормотворческой, методической и организационной деятельности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Разработка и утверждение нормативных документов, стандартов внешнего муниципального контроля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Helvetica"/>
          <w:b/>
          <w:bCs/>
          <w:sz w:val="28"/>
          <w:szCs w:val="28"/>
        </w:rPr>
        <w:t>Основные направления деятельности КСП МО Тепло-Огаревский район на 2024год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Helvetica"/>
          <w:sz w:val="28"/>
          <w:szCs w:val="28"/>
        </w:rPr>
        <w:t>В соответствии с требованиями, предъявляемыми к осуществлению внешнего финансового муниципального контроля, Бюджетным кодексом РФ, Федеральными законами, законами субъекта РФ и нормативными правовыми актами муниципального образования, главным в деятельности  КСП МО Тепло-Огаревский район продолжает оставатьс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-независимый, объективный внешний контроль  </w:t>
      </w:r>
      <w:r>
        <w:rPr>
          <w:rFonts w:cs="Tahoma"/>
          <w:sz w:val="28"/>
          <w:szCs w:val="28"/>
        </w:rPr>
        <w:t>за формированием и исполнением  бюджета муниципального образования Тепло-Огаревский район и бюджетов городского и сельских поселений и сохранностью и эффективным использованием муниципального имущества;</w:t>
      </w:r>
    </w:p>
    <w:p>
      <w:pPr>
        <w:pStyle w:val="Style15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контроль за полнотой и своевременностью принятия мер к устранению нарушений и недостатков, выявленных в ходе контрольных мероприятий, а так же выполнение рекомендаций контрольного органа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По-прежнему актуальной задачей на предстоящий период остается работа </w:t>
      </w:r>
      <w:r>
        <w:rPr>
          <w:sz w:val="28"/>
          <w:szCs w:val="28"/>
        </w:rPr>
        <w:t xml:space="preserve">по публичному представлению своей деятельности и ее результатов и работа </w:t>
      </w:r>
      <w:r>
        <w:rPr>
          <w:rFonts w:cs="Tahoma"/>
          <w:sz w:val="28"/>
          <w:szCs w:val="28"/>
        </w:rPr>
        <w:t xml:space="preserve">по противодействию коррупции. Своевременное информирование депутатов Собрания представителей муниципального образования Тепло-Огаревский район и главы муниципального образования, депутатов Собрания депутатов МО, входящих в состав муниципального района, глав МО, входящих в состав муниципального района, широких масс общественности об итогах работы КСП МО Тепло-Огаревский район является важным элементом гласности и борьбы с коррупцией и ее профилактики.   </w:t>
      </w:r>
    </w:p>
    <w:p>
      <w:pPr>
        <w:pStyle w:val="Style15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</w:t>
      </w:r>
      <w:r>
        <w:rPr>
          <w:rFonts w:cs="Tahoma"/>
          <w:sz w:val="28"/>
          <w:szCs w:val="28"/>
        </w:rPr>
        <w:t xml:space="preserve"> по законному и эффективному использованию бюджетных средств и муниципальной собственности</w:t>
      </w:r>
      <w:r>
        <w:rPr>
          <w:sz w:val="28"/>
          <w:szCs w:val="28"/>
        </w:rPr>
        <w:t xml:space="preserve"> планируется и дальше  опубликовывать на официальном сайте КСП МО Тепло-Огаревский рай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деятельности КСП МО Тепло-Огаревский район на 2024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СП МО Тепло-Огаревский район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9T15:17:00Z</cp:lastPrinted>
  <dcterms:modified xsi:type="dcterms:W3CDTF">2024-03-29T12:21:00Z</dcterms:modified>
  <cp:revision>70</cp:revision>
  <dc:subject/>
  <dc:title/>
</cp:coreProperties>
</file>