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 23.12. 2020                                                  № 35-12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вопросов Собрания представителей муниципального образования Тепло-Огаревский район о деятельности главы администрации и администрации муниципального образования Тепло-Огаревский район з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постоянных комиссий, и в соответствии с Регламентом Собрания представителей муниципального образования Тепло-Огаревский район Собрание представителей муниципального образования Тепло-Огаревский район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вопросов Собрания представителей муниципального образования Тепло-Огаревский район о деятельности главы администрации и администрации муниципального образования Тепло-Огаревский район за 2020 год (прилагается) и направить главе администрации муниципального образования Тепло-Огаревский район Фитисов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Решение вступает в силу со дня подписания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епло-Огаревский район                                                     А.Ю. Косар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 решению Собрания представител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Тепло-Огаре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23.12.  2020   № 35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Собрания представителей муниципального образования Тепло-Огаревский район о деятельности главы администрации и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-Огаревский район з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ая работа проводится по содержанию памятных досок, установленных почетным гражданам и заслуженным людям Тепло-Огаревского района, мест захоронения почетных граждан и лиц, прославивших Тепло-Огаревский район (Левицкий П.И., Шмелева Е.С., Егорова М.А. и др.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кие наиболее значимые вопросы поступали в администрацию от жителей в 2020 году. Можно их сгруппировать по видам, дать оценку численности по каждому ви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колько было запланировано и сколько фактически проведено закупок в 2020 году? Сколько составила экономия на торгах в 2020 год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специалистов, занимающихся закупкам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ировала ли администрация вырубку (посадку) деревьев, кустарников в 2020 году. Сколько деревьев спилено и сколько поса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указанием адрес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ем осуществляется контроль за содержанием детских дворовых площадок.</w:t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HP</dc:creator>
  <dc:description/>
  <cp:keywords/>
  <dc:language>en-US</dc:language>
  <cp:lastModifiedBy>user</cp:lastModifiedBy>
  <cp:lastPrinted>2019-11-28T15:47:00Z</cp:lastPrinted>
  <dcterms:modified xsi:type="dcterms:W3CDTF">2020-12-24T09:06:00Z</dcterms:modified>
  <cp:revision>27</cp:revision>
  <dc:subject/>
  <dc:title/>
</cp:coreProperties>
</file>