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438150" cy="552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/>
        <w:t>от  26.04.2023                                                  № 65-3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Тепло-Огаревский район за  2022 год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21"/>
        <w:spacing w:lineRule="atLeast" w:line="340"/>
        <w:ind w:lef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Тепло-Огаревский район, заключением контрольно- счетной палаты,  на основании  Устава муниципального образования Тепло-Огаревский район Собрание представителей муниципального образования Тепло-Огаревский район с учетом состоявшегося обсуждения вопроса «Об утверждении отчета об исполнении бюджета муниципального образования Тепло-Огаревский район за 2022 год» Собрание представителей муниципального образования Тепло-Огаревский район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Тепло-Огаревский район  за  2022 год: 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доходам  в сумме 5</w:t>
      </w:r>
      <w:r>
        <w:rPr>
          <w:sz w:val="28"/>
          <w:szCs w:val="28"/>
        </w:rPr>
        <w:t xml:space="preserve">34 941,2 </w:t>
      </w:r>
      <w:r>
        <w:rPr>
          <w:sz w:val="28"/>
        </w:rPr>
        <w:t>тыс. руб. и расходам  в сумме                    534</w:t>
      </w:r>
      <w:r>
        <w:rPr>
          <w:sz w:val="28"/>
          <w:szCs w:val="28"/>
        </w:rPr>
        <w:t xml:space="preserve"> 432,1   </w:t>
      </w:r>
      <w:r>
        <w:rPr>
          <w:sz w:val="28"/>
        </w:rPr>
        <w:t>тыс. руб.; профицит в сумме</w:t>
      </w:r>
      <w:r>
        <w:rPr>
          <w:sz w:val="28"/>
          <w:szCs w:val="28"/>
        </w:rPr>
        <w:t>- 509,1 тыс.руб.</w:t>
      </w:r>
      <w:r>
        <w:rPr>
          <w:sz w:val="28"/>
        </w:rPr>
        <w:t xml:space="preserve"> (приложения 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 за 2022 г. (приложение №1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>асходы по ведомственной структуре  расходов бюджета за 2022 год</w:t>
      </w:r>
    </w:p>
    <w:p>
      <w:pPr>
        <w:pStyle w:val="Normal"/>
        <w:jc w:val="both"/>
        <w:rPr>
          <w:rStyle w:val="Automatches"/>
          <w:color w:val="000000"/>
          <w:sz w:val="28"/>
          <w:szCs w:val="28"/>
        </w:rPr>
      </w:pPr>
      <w:r>
        <w:rPr>
          <w:rStyle w:val="Automatches"/>
          <w:color w:val="000000"/>
          <w:sz w:val="28"/>
          <w:szCs w:val="28"/>
        </w:rPr>
        <w:t xml:space="preserve"> </w:t>
      </w:r>
      <w:r>
        <w:rPr>
          <w:rStyle w:val="Automatches"/>
          <w:color w:val="000000"/>
          <w:sz w:val="28"/>
          <w:szCs w:val="28"/>
        </w:rPr>
        <w:t>(приложение №2);</w:t>
      </w:r>
    </w:p>
    <w:p>
      <w:pPr>
        <w:pStyle w:val="Normal"/>
        <w:jc w:val="both"/>
        <w:rPr>
          <w:rStyle w:val="Automatche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по разделам и подразделам классификации расходов бюджета за 2022г.</w:t>
      </w:r>
      <w:r>
        <w:rPr>
          <w:rStyle w:val="Automatches"/>
          <w:color w:val="000000"/>
          <w:sz w:val="28"/>
          <w:szCs w:val="28"/>
        </w:rPr>
        <w:t xml:space="preserve">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utomatches"/>
          <w:color w:val="000000"/>
          <w:sz w:val="28"/>
          <w:szCs w:val="28"/>
        </w:rPr>
        <w:t xml:space="preserve">            </w:t>
      </w:r>
      <w:r>
        <w:rPr>
          <w:rStyle w:val="Automatches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за 2022 год 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(приложение№4)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sz w:val="28"/>
        </w:rPr>
        <w:t xml:space="preserve">         3. Утвердить отчет:</w:t>
      </w:r>
    </w:p>
    <w:p>
      <w:pPr>
        <w:pStyle w:val="Normal"/>
        <w:ind w:firstLine="720"/>
        <w:jc w:val="both"/>
        <w:rPr/>
      </w:pPr>
      <w:r>
        <w:rPr>
          <w:sz w:val="28"/>
        </w:rPr>
        <w:t>-  об использовании бюджетных средств резервного  фонда в 2022 году в сумме 261,4 тыс. руб.(приложение №5)</w:t>
      </w:r>
    </w:p>
    <w:p>
      <w:pPr>
        <w:pStyle w:val="Normal"/>
        <w:ind w:firstLine="720"/>
        <w:jc w:val="both"/>
        <w:rPr/>
      </w:pPr>
      <w:r>
        <w:rPr>
          <w:sz w:val="28"/>
        </w:rPr>
        <w:t>-о состоянии кредиторской задолженности бюджета района по состоянию на 01.01.2023 года в сумме 0,0 тыс.руб.  (приложение №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 состоянии муниципального долга на 01.01.2025 года в сумме 0,00 тыс. руб.,  на 01.01.2023 года в сумме 3 800,0 тыс. руб.(приложение №7)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об исполнении муниципальных целевых программ МО Тепло-Огаревский район за 2022 год (приложение №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Принять к сведению информацию </w:t>
      </w:r>
      <w:r>
        <w:rPr>
          <w:sz w:val="28"/>
          <w:szCs w:val="28"/>
        </w:rPr>
        <w:t>о расходах и численности работников органов местного самоуправления и работников муниципальных учреждений муниципального образования Тепло-Огаревский райо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за 2022 год</w:t>
      </w:r>
      <w:r>
        <w:rPr>
          <w:sz w:val="28"/>
        </w:rPr>
        <w:t xml:space="preserve"> (приложение №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Решение вступает в силу со дня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6798"/>
      </w:tblGrid>
      <w:tr>
        <w:trPr>
          <w:trHeight w:val="1741" w:hRule="atLeast"/>
        </w:trPr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Тепло-Огаревский район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6.04.2023 №65-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ходы</w:t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кодам классификации доходов бюджета, по кодам видов доходов, подвидов доходов,</w:t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ификации операций сектора государственного управления, относящихся к доходам</w:t>
      </w:r>
    </w:p>
    <w:p>
      <w:pPr>
        <w:pStyle w:val="Normal"/>
        <w:spacing w:lineRule="atLeas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юджета за 2022 год</w:t>
      </w:r>
    </w:p>
    <w:p>
      <w:pPr>
        <w:pStyle w:val="Normal"/>
        <w:spacing w:lineRule="atLeast" w:line="24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tbl>
      <w:tblPr>
        <w:tblW w:w="148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645"/>
        <w:gridCol w:w="2193"/>
        <w:gridCol w:w="2082"/>
        <w:gridCol w:w="1716"/>
      </w:tblGrid>
      <w:tr>
        <w:trPr>
          <w:trHeight w:val="2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spacing w:lineRule="atLeast" w:line="100"/>
        <w:ind w:left="127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  <w:gridCol w:w="2126"/>
        <w:gridCol w:w="2126"/>
        <w:gridCol w:w="1701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682 784,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941 163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7 88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5" w:firstLine="8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4 9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4 9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2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4 85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7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58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63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8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09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6 24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6 24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 48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 48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3 93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53 93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4 1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4 1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6 57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7 23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8 99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8 99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2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8 2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8 42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2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0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4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1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4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 34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33 34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0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 45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2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 45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2 12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2 00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2 12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2 01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2 12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2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2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2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1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800 43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68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2 11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0 60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2 28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31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2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5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2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3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16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35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16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1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1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32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32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32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8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0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8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1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3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68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1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3 92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 75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 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 75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5 05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 75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 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16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6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22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65 05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22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05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8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0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1 06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76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1 06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05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21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2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13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12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0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 23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 31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3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05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13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3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8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0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2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5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5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3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7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4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9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9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3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3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7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7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0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2 00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 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05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0 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9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00 0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05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605 08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413 27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366 77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136 01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 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0 863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0 86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75 80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75 80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75 80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 175 80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 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06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06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 999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06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06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984 776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949 93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21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44 282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28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21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282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28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243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1 56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1 5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243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1 56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1 5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 30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 44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 307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 44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467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90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90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67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90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8 90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0 69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0 6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0 694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0 6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3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63 571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63 57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3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63 571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63 57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9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9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0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602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60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602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60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2 740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 78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2 740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 78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35 54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81 33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86 86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91 36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86 86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0 591 36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 02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9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9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9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9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9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9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 176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9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5 58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3 8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1 79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1 79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2 48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2 48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2 48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2 48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3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3 05 00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3 05 02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0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7 05 02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 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 00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60 010 05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 01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902" w:right="902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</w:t>
      </w:r>
      <w:r>
        <w:rPr/>
        <w:t>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№2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О Тепло-Огаревский район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4.2023 №65-3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асходы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 ведомственной структуре расходов бюджета за 2022 год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9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6"/>
        <w:gridCol w:w="482"/>
        <w:gridCol w:w="483"/>
        <w:gridCol w:w="436"/>
        <w:gridCol w:w="326"/>
        <w:gridCol w:w="485"/>
        <w:gridCol w:w="807"/>
        <w:gridCol w:w="546"/>
        <w:gridCol w:w="1700"/>
        <w:gridCol w:w="1920"/>
        <w:gridCol w:w="1999"/>
      </w:tblGrid>
      <w:tr>
        <w:trPr>
          <w:trHeight w:val="1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 рас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МО Тепло-Огаревский райо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06,3999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99,8989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1,7033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5,2311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1,8793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5,4071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5,442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5,4071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442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4071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государственных орган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442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4071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51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503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32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03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расчету, установлению и  предоставлению заменяющих по согласованию с представительными органами местного самоуправления  поселений дотации на выравнивание бюджетной обеспеченности поселений  дополнительных нормативов отчислений от налога на доходы физических лиц, подлежащего в соответствии с Бюджетным кодексом Российской Федерации зачислению в бюджет Тульской области, в бюджеты  поселений, входящих в состав соответствующих муниципальных районов в рамках муниципальной программы "Управление муниципальными финансами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 в рамках муниципальной программы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72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2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24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2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824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82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,в целях проведения конкурсов "Активный сельский староста", "Активный руководитель территориального общественного самоуправления"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3,824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2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24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2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24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82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108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108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108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108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08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08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08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08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3,108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108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08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08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3,370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3,36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6,527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6,527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2,3487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2,3487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,3487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,3487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мероприятия по дорожной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,1381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,1381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6,1381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1381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Капитальный ремонт и ремонт автомобильных дорог общего пользования местного значения"  муниципальной программы "Управление муниципальными финансами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6,210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6,210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210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210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4,1784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4,1784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784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784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реализацию проекта "Народный бюджет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178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178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784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784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7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33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33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33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33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33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33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финансовое обеспечение реализации мероприятий по сопровождению программных проду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33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833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33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33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1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Тепло-Огаревский райо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1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1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оказание поддержки социально ориентированным некоммерческим организациям в предела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1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4,136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4,126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,9297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,9297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193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193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193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193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193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193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93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93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735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35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5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5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35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35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58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58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142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1425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142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1425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142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1425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бюджетам поселений на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142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1425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142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425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064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054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68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587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687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58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организация ритуальных услуг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687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858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8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587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52,1952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1952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952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952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1952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1952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952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952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5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5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5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государственную поддержку отрасли культуры (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833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833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5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33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33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государственную поддержку отрасли культуры (государственную поддержку лучших сельских учреждений культур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66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66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5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66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66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по выплате материнского капитала по муниципальной программе " "Социальная поддержка граждан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9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9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9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91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 долгу  в рамках  муниципальной программы "Управление муниципальными финансами на 2020-202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91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,691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55,1319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55,131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6,02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6,02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6,02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6,02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02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02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6,02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6,02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,38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,38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4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64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9,1059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9,105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9,1059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9,105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05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05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кращение кассового разрыва, образовавшегося в связи с предъявленными исполнительными листа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05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05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05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05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-счетная палата МО Тепло-Огаревский райо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82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765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,0765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765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765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контрол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,076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76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муниципального образования МО Тепло-Огаревский район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180,4245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00,0589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33,2400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12,609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73,06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84,048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деятельности и обеспечение функционирования органов местного самоуправления  и бухгалтерского сопровождения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11,3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22,297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1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22,2976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,390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,0816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,0142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,6113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954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045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 на 2022-2030 годы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,7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,751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7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751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,7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,751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7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1,751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олномочий по составлению (изменению)списков кандидатов в присяжные заседатели федеральных судов 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44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правительства Туль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12,335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580,717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18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18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18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18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 Тульской области "О комиссиях по делам несовершеннолетних и защите их прав в Тульской области  и 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188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188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97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97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18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18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181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1816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181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1816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 Тульской области "Об административных комиссиях в Тульской области и о наделении органов местного самоуправления  отдельными государственными полномочиями по созданию административных комиссий"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1816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1816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,9817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817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999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99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67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67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67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67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муниципальных районов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67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2,9678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67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678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8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, предоставляемых бюджетам муниципальных образований из бюджета Тульской области для осуществления 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 на 2020 год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56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56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6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6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,561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61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орьбе с коронавирусной инфекци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54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4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резерв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54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4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48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47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48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7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8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7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Доступная среда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816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16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16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деятельности и обеспечение функционирования органов местного самоуправления  и бухгалтерского сопровождения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54,978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23,389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7,14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5,92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обеспечение функционирования органов местного самоуправления МО Тепло-Огаре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7,14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5,92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,2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8,0276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7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865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организацию экономического сопровождения и бухгалтерского учета местного самоуправления МО Тепло-Огаре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6,308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6,308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учрежд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8029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8029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,4037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037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19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19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 на муниципальное управление и развитие информационного общества на территории МО Тепло-Огаревский район"(содержание муниципального имуществ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9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7,441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441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 на муниципальное управление и развитие информационного общества на территории МО Тепло-Огаре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99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9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МКУ "ЦЕНТР БУХГАЛТЕРСКОГО УЧЕТА МО ТЕПЛО-ОГАРЕВСКИЙ РАЙО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2,13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4,721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,33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,576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9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1348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9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041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89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89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2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2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3,198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8,16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3,198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8,16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рганизация деятельности и обеспечение функционирования органов местного самоуправления  и бухгалтерского сопровождения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3,198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8,16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3,198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8,16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на обеспечение функционирования органов местного обеспечения МО Тепло-Огаре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,198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,16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казенных учрежд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,398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,370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,359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,5767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,399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2990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42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37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242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37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                 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42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37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42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37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557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46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57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6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на содержание в приюте отловленных бездомных соба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557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46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57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6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Охрана земель  на 2020-2024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6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97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970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по  Охране земель   на 2022-2030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6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970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970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,96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5,27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Обеспечение качественным жильем и услугами жилищно-коммунального хозяйства на 2022-2030 годы"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29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9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стимулирование развития жилищного строи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9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9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"Развитие субъектов малого и среднего предпринимательств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5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5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3711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711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711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я местного самоуправления в муниципальном образовании Тепло-Огаревский район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по организации и проведению общественных акций, социально значимых мероприятий, проводимых на территории муниципального образования Тепло-Огаревский район совместно с социально ориентированным и некоммерческими организациями и общественными объединениями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по финансовой поддержке социально ориентированных и некоммерческих организаций и общественных объединений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51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1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возмещению  решения с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51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1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33,8655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03,2078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32,7025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02,0533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Обеспечение качественным жильем и услугами жилищно-коммунального хозяйства на 2022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87,7025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757,0533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6896,041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6896,0138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строительство и реконструкция (модернизация) объектов питьевого водоснабжения в рамках муниципальной программы "Обеспечение качественным жильем и услугами жилищно-коммунального хозяйства на 2022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61,5614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61,5337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1,5614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1,5337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финансирование субсидии на строительство и реконструкция (модернизация) объектов питьевого водоснабжения в рамках муниципальной программы "Обеспечение качественным жильем и услугами жилищно-коммунального хозяйства на 2022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4802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4800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802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800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Обеспечение качественным жильем и услугами жилищно-коммунального хозяйства на 2022-2030 годы"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1,660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1,039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,39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,768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модернизация, строительство и капитальный ремонт объектов инженерной инфраструктуры на 2022-2030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9700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700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модернизация, строительство и капитальный ремонт объектов инженерной инфраструктуры на 2022-2030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8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488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882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модернизация, строительство и капитальный ремонт объектов инженерной инфраструктуры на 2022-2030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8,54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1,3103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54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103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8,270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8,2708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троительство (реконструкцию), модернизацию, капитальный ремонт и ремонт объектов коммунальной инфраструктуры в рамках муниципальной программы "Обеспечение качественным жильем и услугами жилищно-коммунального хозяйства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9,2589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9,2589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,258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,258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троительство (реконструкцию), модернизацию, капитальный ремонт и ремонт объектов коммунальной инфраструктуры в рамках муниципальной программы "Обеспечение качественным жильем и услугами жилищно-коммунального хозяйства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1879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1879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879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879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троительство (реконструкцию), модернизацию, капитальный ремонт и ремонт объектов водоснабжения в рамках муниципальной программы "Обеспечение качественным жильем и услугами жилищно-коммунального хозяйства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,5321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,5321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,532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,532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троительство (реконструкцию), модернизацию, капитальный ремонт и ремонт объектов водоснабжения в рамках муниципальной программы "Обеспечение качественным жильем и услугами жилищно-коммунального хозяйства на 2022-2030 годы",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91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91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917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2917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резерв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8,413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8,406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Формирование современной городской среды на 2022-2030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9,7530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9,7469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3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239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3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239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121,0230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121,0230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программ формирование современной городской среды в рамках муниципальной программы «Формирование современной городской среды на 2022-2030 годы»(фе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,2584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,258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2584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258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ализацию программ формирование современной городской среды в рамках муниципальной программы «Формирование современной городской среды на 2022-2030 годы»(обл.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441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441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41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41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исирование субсидии на реализацию программ формирование современной городской среды в рамках муниципальной программы «Формирование современной городской среды на 2022-2030 годы»(обл.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204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204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20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20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6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59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594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резерв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6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59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59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федеральной целевой программы "Увековечение памяти погибших при защите Отечества на 2019 - 2024 годы" по иным непрограммным мероприятиям в рамках непрограммных расходов (фе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7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748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Обеспечение качественным жильем и услугами жилищно-коммунального хозяйства населения на 2022-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48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48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модернизацию, строительство и капитальный ремонт объектов инженерной инфраструктуры на 2022-2030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48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48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8,8978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0,490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8,8978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0,490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Охрана земель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8,8978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0,490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8978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490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по борьбе с борщевиком  Сосновского на 2022-2030 годы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,1817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2222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бюджетам муниципальных образований Тульской области на реализацию мероприятий по комплексной борьбе с борщевиком Сосновског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,1817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6,2222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181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22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финансирование субсидии бюджетам муниципальных образований Тульской области на реализацию мероприятий по комплексной борьбе с борщевиком Сосновского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06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16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68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160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684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культуре, спорту и молодежной политик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88,3989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560,7825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7,6424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1,2413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6,442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9,591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ская музыкальная школа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6,442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9,591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7,2424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0,3913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6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122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 на дополнительное образование в сфере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0,6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8122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6769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1405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743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03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муниципальной программы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5924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5791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924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924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67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Энергосбережение и повышение энергетической эффективности 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обеспечение энергосбережения в муниципальных учреждениях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1,65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"Развитие физической культуры, спорта и повышение эффективности реализации молодежной политики 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2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65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,65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повышение эффективности реализации молодежной политики на 2022-2030 годы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5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5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комплексные меры профилактики наркомании среди детей, подростков , молодежи и взрослого населения на 2022-2030 годы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создание МКУ муниципального образования Тепло-Огаревский район "Молодежный центр "Лидер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480,7564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79,541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81,2564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54,7369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0,3190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4,4629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  на 2022-2030 годы"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5,3190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9,4629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778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92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сохранение и развитие библиотечного дела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72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8,80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5042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48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0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 "Сохранение и развитие библиотечного дела "(доп. отпуск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в рамках муниципальной программы "Развитие культуры и туризма 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781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11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781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1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409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409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109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1095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095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1095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313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313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313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313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Энергосбережение и повышение энергетической эффективности 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обеспечение энергосбережения в муниципальных учреждениях 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Доступная среда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744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,356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744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356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44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56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музейное обслуживание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6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212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442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10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83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 в рамках мероприятий на музейное обслужива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44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4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4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Энергосбережение и повышение энергетической эффективности  на 2020-2024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обеспечение энергосбережения в муниципальных учреждениях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рцы и дома культуры, другие учреждения культуры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28,1933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22,9172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культуры "Межпоселенческий Дом культуры МО Тепло-Огарев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13,1933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23,5755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13,1933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23,5755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,43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9,8121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Сохранение и развитие традиционной  народной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9,43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8,116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,43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,116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9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58,7469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58,7469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азвитие сети учреждений культурно-досугового типа в рамках муниципальной программы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63,5719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63,5719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3,5719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3,5719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субсидии на развитие сети учреждений культурно-досугового типа в рамках муниципальной программы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749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1749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749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74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016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016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9055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9055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055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055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109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109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09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09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 на осуществление капитального ремонта учреждений культур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 на развитие туризм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рганизация деятельности и обеспечение функционирования органов местного самоуправления  и бухгалтерского сопровождения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41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 на муниципальное управление и развитие информационного общества на территории МО Тепло-Огаревский район"(содержание муниципального имущества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41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417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возмещению  решения с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804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Гармонизация межнациональных отношений и укрепления единства российской наци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,804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804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804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96,422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96,3722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2880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на 2020-202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2880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880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ы процессных мероприятий по выплате муниципальных пенс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2880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880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,39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,39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 программа "Обеспечение качественным жильем и услугами жилищно-коммунального хозяйства населения на 2022-2030 годы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99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99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9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9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Муниципальная  программа "Обеспечение качественным жильем и услугами жилищно-коммунального хозяйства населения на 2022-2030 годы 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996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99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96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96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резерв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3,526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3,5267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Обеспечение качественным жильем и услугами жилищно-коммунального хозяйства населения на 2022-2030 годы 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3,526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3,526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3,526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3,526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субсидии бюджетам муниципальных районов (городских округов) Тульской области на реализацию мероприятий по обеспечению жильем молодых сем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4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,3952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,395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952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95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муниципальных районов (городских округов) Тульской области на реализацию мероприятий по обеспечению жильем молодых сем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4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90,6948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90,694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0,6948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0,694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632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,632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7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32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3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804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8047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4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47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161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Гармонизация межнациональных отношений и укрепления единства российской нации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,161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61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61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817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физической культуры, спорта и повышение эффективности реализации молодежной политики 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817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17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 развитие физической культуры и спорта на 2022-2030 г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817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17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Доступная среда на 2018-202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образования администрации МО Тепло-Огаревский райо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240,2224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136,9994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69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693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69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693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69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5693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69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693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69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693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975,9259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939,6436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87,555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55,542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46,884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14,871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46,884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4,871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ы процессных мероприятий по развитию дошко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38,09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26,1664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79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8020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,879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,489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20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82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5927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,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5I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72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17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29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75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03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03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3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3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9,0282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,1942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97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97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30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96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ФЗ  "Об образовании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93,463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90,463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6,241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6,2416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22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222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67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67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69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69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769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7697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697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697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субсидии 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субсидии 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506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Энергосбережение и повышение энергетической эффективности на 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обеспечение энергосбережения в муниципальных учреждениях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Повышение правопорядка и общественной безопасности населения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профилактику правонарушений, терроризма и экстрем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40,567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786,093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84,4673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30,358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19,535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5,4264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развитие общего образования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28,8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8,0607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8,8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7,872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06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982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798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79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798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79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ФЗ  "Об образован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92,5614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69,8554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1,3017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1,3017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2597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5537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ем молоком и молочными продуктами  отдельных категорий учащихся муниципальных общеобразовательных учрежд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353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9307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538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307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4,814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0,200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94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80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19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197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3,5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1,795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,7954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реализацию мероприятий по организации бесплатного горячего питания обучающихся ,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1,3072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8,4495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1,3072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8,4495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финансирование на реализацию мероприятий по организации бесплатного горячего питания обучающихся ,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356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356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9319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9319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4,2826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4,282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826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82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финансирование субсидии на 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93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93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93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93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Энергосбережение и повышение энергетической эффективности на  2022-203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7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обеспечение энергосбережения в муниципальных учреждениях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7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Повышение правопорядка и общественной безопасности населения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86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6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процессных мероприятий на профилактику правонарушений, терроризма и экстрем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86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6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Тульской области местным бюджетам</w:t>
              <w:br/>
              <w:t>на реализацию мероприятий по профилактике нераспространения и устранению</w:t>
              <w:br/>
              <w:t>последствий новой коронавирусной инфекции (COVID-19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9,642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3,614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9,642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3,614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,642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,6141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ы процессных мероприятий на развитие дополните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2,7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3,4905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7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1191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692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92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5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ФЗ  "Об образован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,78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,78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78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78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562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43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62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436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2005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,485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,8005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,085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005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085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ы процессных мероприятий на организацию отдыха и оздоровления дете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121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1968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121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968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оведение оздоровительной компании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8884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8884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8884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8884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для осуществления государственного полномочия по предоставлению путевок в организации отдыха и оздоровления детей отдельным категориям граждан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0,9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,9078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 на 2022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0,9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,9078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,96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,9078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ы процессных мероприятий на обеспечение реализации муниципальной программы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,58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1,9793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7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4676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3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78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8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ы процессных мероприятий на обеспечение реализации муниципальной программы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2,5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2,4758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2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1920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837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 в рамках Обеспечение реализации муниципальной программ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7,88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4,452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3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768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5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998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429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9272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,986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9272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,986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 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361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6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Социальная поддержка граждан на 2022-2030 г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,691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,986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910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986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ы процессных мероприятий по выплате компенсации части родительской платы в ДДУ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,6910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,986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,6910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9,986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910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986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522,8669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432,0339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6373"/>
      </w:tblGrid>
      <w:tr>
        <w:trPr>
          <w:trHeight w:val="1741" w:hRule="atLeast"/>
        </w:trPr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 №3</w:t>
            </w:r>
          </w:p>
          <w:p>
            <w:pPr>
              <w:pStyle w:val="Normal"/>
              <w:spacing w:lineRule="atLeast" w:line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tLeast" w:line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Тепло-Огаревский район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6.04.2023 №65-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ход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 и подразделам классификации расходов бюджета за 2022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02"/>
        <w:gridCol w:w="2552"/>
        <w:gridCol w:w="1984"/>
        <w:gridCol w:w="1985"/>
      </w:tblGrid>
      <w:tr>
        <w:trPr>
          <w:trHeight w:val="102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522 86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432 03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07 5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79 71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3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84 04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0 1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0 83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0 1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0 83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8 5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 31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 7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 69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 01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 61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 01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 61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 07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3 74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93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86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9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0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9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0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4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5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0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7 69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0 48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4 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 58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4 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 58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1 99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1 56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33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01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36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0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36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0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36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0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8 9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7 34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3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9 0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8 02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6 39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5 40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 85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 00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41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 28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61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61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87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87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74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74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8 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17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8 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17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8 75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70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 0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 46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4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14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78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78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78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78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4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4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4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4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3 19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 16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3 19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 16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 39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3 37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 39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3 37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 54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 92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0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85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44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1 2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30 50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39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29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39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29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39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29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39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29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6 52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6 52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6 52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6 52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6 52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6 52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 9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27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2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22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22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22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5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5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5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98 00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7 33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92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92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92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92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92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92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76 8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46 19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2 70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02 05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2 70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02 05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96 0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96 01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6 66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6 03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1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14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1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14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9 47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9 46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41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40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41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40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41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40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6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5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6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5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4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4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4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74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89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4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89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4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89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4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89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4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89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4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83 5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120 8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87 55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55 5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4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16 0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7 0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16 0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7 0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0 75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3 82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5 30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3 24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3 04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2 99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7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3 04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2 99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0 42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 37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2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2 6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03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19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03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19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03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19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8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8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6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53 65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99 17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59 28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2 96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59 28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2 96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70 75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10 88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88 53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2 08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71 15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43 79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1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71 15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43 79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1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9 29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85 21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1 85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8 57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 21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 20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 21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 20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 21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 20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20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20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7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8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8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3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2 99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0 12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3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2 8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4 88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2 8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4 88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1 07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7 78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 74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 10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 97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39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 97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 39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88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90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08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48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 40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 13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00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 73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00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 73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00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 73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8 90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1 42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6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 96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 06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 82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36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13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 46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95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 41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79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05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1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6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6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6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1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1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37 0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35 79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37 5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0 98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2 64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2 64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9 87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 24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5</w:t>
            </w:r>
          </w:p>
        </w:tc>
      </w:tr>
      <w:tr>
        <w:trPr>
          <w:trHeight w:val="11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 72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40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8 00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6 10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8 00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6 10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 74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 74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67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 68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7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6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3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2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7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2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7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2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9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8 11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9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8 11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9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8 11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0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3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0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3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0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3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80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3 34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6 35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28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28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28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28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 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 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 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 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 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 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 45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3 5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2 21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3 5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9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98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9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98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 5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 52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 5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 52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6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6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6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6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1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9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9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9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9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5 13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5 1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 10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 10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 10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 10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 10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9 10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40 08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2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9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174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4</w:t>
            </w:r>
          </w:p>
          <w:p>
            <w:pPr>
              <w:pStyle w:val="Normal"/>
              <w:spacing w:lineRule="atLeast" w:line="20"/>
              <w:ind w:right="34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tLeast" w:line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Тепло-Огаревский район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6.04.2023 №65-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точники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 кодам классификаци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 кодам групп, подгрупп, статей, видов источников финансирования дефицит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юджетов классификации операций сектора государственного управления, относящихся</w:t>
      </w:r>
    </w:p>
    <w:p>
      <w:pPr>
        <w:pStyle w:val="Normal"/>
        <w:autoSpaceDE w:val="false"/>
        <w:ind w:firstLine="540"/>
        <w:jc w:val="center"/>
        <w:rPr/>
      </w:pPr>
      <w:r>
        <w:rPr/>
        <w:t>к источникам финансирования дефицитов бюджета за 2022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268"/>
        <w:gridCol w:w="1701"/>
      </w:tblGrid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             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 08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9 129,3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0 08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870,6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0 08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870,6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3 682 7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 941 163,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3 682 7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 941 163,2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3 682 7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 941 163,2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3 682 7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 941 163,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22 8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432 033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22 8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432 033,9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22 8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432 033,9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22 8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432 033,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-Огарев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от 26.04.2023 №65-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Тепло-Огаревский район за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расходы бюджета муниципального образования Тепло-Огаревский район за счет средств резервного фонда состав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144,89470 тыс.руб. денежные средства на предотвращение падения деревьев по ул. Привокзальная, рп.Теплое.расп.№300-р от 20.12.2021 г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845,000 тыс.руб. денежные средства для обеспечения своевременной подачи теплоснабжения на объекты социальной сферы и населению (расп.№166-р от 14.09.2022 г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53,21971 тыс.руб. денежные средства для восстановления линии электропередач по ул.Фролова р.п Теплое (расп.№178-р от 03.10.2022 г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0,000 тыс.руб. денежные средства на выделение материальной помощи членам семьи погибшего военнослужащего проходившего службу на территории ДНР, ЛНР.  (расп.№208-р от 25.11.2022 г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2,400 тыс.руб. денежные средства на организацию похорон погибшего военнослужащего проходившего службу на территории ДНР, ЛНР (расп.№213-р от 30.11.2022 г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ток резервного фонда на конец 2022 года составил 200,0 тыс.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Тепло-Огар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от 26.04.2023 №65-3</w:t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22"/>
        <w:gridCol w:w="549"/>
        <w:gridCol w:w="532"/>
        <w:gridCol w:w="284"/>
        <w:gridCol w:w="16"/>
        <w:gridCol w:w="32"/>
        <w:gridCol w:w="270"/>
        <w:gridCol w:w="837"/>
        <w:gridCol w:w="135"/>
        <w:gridCol w:w="8"/>
        <w:gridCol w:w="437"/>
        <w:gridCol w:w="689"/>
        <w:gridCol w:w="8"/>
        <w:gridCol w:w="296"/>
        <w:gridCol w:w="133"/>
        <w:gridCol w:w="239"/>
        <w:gridCol w:w="316"/>
        <w:gridCol w:w="8"/>
        <w:gridCol w:w="12"/>
        <w:gridCol w:w="712"/>
        <w:gridCol w:w="237"/>
        <w:gridCol w:w="307"/>
        <w:gridCol w:w="8"/>
        <w:gridCol w:w="535"/>
        <w:gridCol w:w="313"/>
        <w:gridCol w:w="156"/>
        <w:gridCol w:w="122"/>
        <w:gridCol w:w="8"/>
        <w:gridCol w:w="148"/>
        <w:gridCol w:w="709"/>
        <w:gridCol w:w="127"/>
        <w:gridCol w:w="8"/>
        <w:gridCol w:w="182"/>
        <w:gridCol w:w="255"/>
        <w:gridCol w:w="196"/>
        <w:gridCol w:w="493"/>
        <w:gridCol w:w="8"/>
        <w:gridCol w:w="290"/>
        <w:gridCol w:w="125"/>
        <w:gridCol w:w="53"/>
        <w:gridCol w:w="658"/>
        <w:gridCol w:w="8"/>
        <w:gridCol w:w="122"/>
        <w:gridCol w:w="457"/>
        <w:gridCol w:w="278"/>
        <w:gridCol w:w="133"/>
        <w:gridCol w:w="576"/>
        <w:gridCol w:w="418"/>
        <w:gridCol w:w="89"/>
        <w:gridCol w:w="50"/>
        <w:gridCol w:w="294"/>
        <w:gridCol w:w="572"/>
        <w:gridCol w:w="137"/>
        <w:gridCol w:w="276"/>
        <w:gridCol w:w="150"/>
        <w:gridCol w:w="20"/>
      </w:tblGrid>
      <w:tr>
        <w:trPr>
          <w:trHeight w:val="31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осроченной кредиторской задолженности по  казенным учреждения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Наименование МО  </w:t>
            </w:r>
          </w:p>
        </w:tc>
        <w:tc>
          <w:tcPr>
            <w:tcW w:w="11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О Тепло-Огар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   01  января 2023 г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</w:t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 ЗАДОЛЖЕННОСТЬ,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 оплате труд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56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.\энергия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 (справочно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организациям, за исключением гос. и мун.организаций</w:t>
            </w:r>
          </w:p>
        </w:tc>
        <w:tc>
          <w:tcPr>
            <w:tcW w:w="38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обеспечение       </w:t>
            </w:r>
          </w:p>
        </w:tc>
        <w:tc>
          <w:tcPr>
            <w:tcW w:w="540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- пособия по социальной помощи населению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025" w:hRule="atLeast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, пошлины, сборы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 за нарушение закон-ва о налогах и сборах, закон-ва о страховых взносах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 за нарушение закон-ва о закупках и нарушение условий контрактов (договоров)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2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337" w:hRule="atLeast"/>
        </w:trPr>
        <w:tc>
          <w:tcPr>
            <w:tcW w:w="11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2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расходам на реализацию мер социальной поддержки отдельных категорий граждан</w:t>
            </w:r>
          </w:p>
        </w:tc>
      </w:tr>
      <w:tr>
        <w:trPr>
          <w:trHeight w:val="263" w:hRule="atLeast"/>
        </w:trPr>
        <w:tc>
          <w:tcPr>
            <w:tcW w:w="4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669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материальных запасов   </w:t>
            </w:r>
          </w:p>
        </w:tc>
        <w:tc>
          <w:tcPr>
            <w:tcW w:w="42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42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7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ое строительство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ГСМ</w:t>
            </w:r>
          </w:p>
        </w:tc>
        <w:tc>
          <w:tcPr>
            <w:tcW w:w="27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100</w:t>
            </w:r>
          </w:p>
        </w:tc>
      </w:tr>
      <w:tr>
        <w:trPr>
          <w:trHeight w:val="23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расходам на выплату ежемесячного пособия на ребенка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расходам на обеспечение мер социальной поддержки ветеранов труд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Просроченная кредиторская задолженность по расходам на обеспечение мер социальной поддержки тружеников тыл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. кредиторская задолженность по расходам на обеспечение мер соц.поддержки реабилит. лиц и лиц, признанных пострадавшими от полит. репрессий</w:t>
            </w:r>
          </w:p>
        </w:tc>
        <w:tc>
          <w:tcPr>
            <w:tcW w:w="7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предоставлению мер социальной поддержки по оплате жилищно-коммунальных услуг отдельным категориям граждан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. кредиторская задолженность по расход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лженность по выплатам на ОМС неработающего населения</w:t>
            </w:r>
          </w:p>
        </w:tc>
      </w:tr>
      <w:tr>
        <w:trPr>
          <w:trHeight w:val="263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ализации ФЗ "О ветеранах"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ализации ФЗ "О соц.защите инвалидов в РФ"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ализации законов о соц.защите и гарантиях гражданам, подвергшимся радиац. воздействию катастрофы ЧАЭС, "Маяк", "Теча" и Семипалатинск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2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500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0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0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Тепло-Огар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26.04.2023 №65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 простроченной кредиторской задолжен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 Тепло-Огаревский район за 2022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5"/>
        <w:gridCol w:w="992"/>
        <w:gridCol w:w="567"/>
        <w:gridCol w:w="1417"/>
        <w:gridCol w:w="709"/>
        <w:gridCol w:w="1711"/>
        <w:gridCol w:w="1124"/>
        <w:gridCol w:w="1843"/>
        <w:gridCol w:w="283"/>
        <w:gridCol w:w="677"/>
      </w:tblGrid>
      <w:tr>
        <w:trPr>
          <w:trHeight w:val="31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представителей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епло-Огаревский район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6.04.2023 №65-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Т Ч Е 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состоянии муниципального долга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О Тепло-Огаревский район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МО на 01.01.202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ые обязательств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олга на 01.01.202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долженности в 2022 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адолженности в 2022 год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00" w:hRule="atLeast"/>
        </w:trPr>
        <w:tc>
          <w:tcPr>
            <w:tcW w:w="149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пло-Огаревский район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4.2023 №65-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448" w:hRule="atLeast"/>
        </w:trPr>
        <w:tc>
          <w:tcPr>
            <w:tcW w:w="149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ходе выполнения муниципальных </w:t>
            </w:r>
          </w:p>
        </w:tc>
      </w:tr>
      <w:tr>
        <w:trPr>
          <w:trHeight w:val="315" w:hRule="atLeast"/>
        </w:trPr>
        <w:tc>
          <w:tcPr>
            <w:tcW w:w="1490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 за 2022 го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3608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8"/>
              <w:gridCol w:w="2304"/>
              <w:gridCol w:w="2693"/>
              <w:gridCol w:w="2233"/>
            </w:tblGrid>
            <w:tr>
              <w:trPr>
                <w:trHeight w:val="372" w:hRule="atLeast"/>
              </w:trPr>
              <w:tc>
                <w:tcPr>
                  <w:tcW w:w="63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23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. Развитие образования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4 526,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1 482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Муниципальные проекты, входящие в состав национальных проектов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064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064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Цифровая образовательная сред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 064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64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Муниципальные проекты, не входящие в национальные проекты, входящие в региональные проект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2 461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9 417,6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3.1   КПМ Развитие дошкольного образования 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55 387,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 414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3.2 КПМ Развитие общего образования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75 027,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 592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3.3 КПМ Развитие дополнительного образования 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0 659,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57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3.4 КПМ Организация отдыха и оздоровления детей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 125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24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3.5 КПМ Обеспечение реализации муниципальной программы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7 353,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84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6 КПМ Расходы на обеспечение деятельности (оказание услуг) муниципальных учреждений в рамках подпрограммы "Обеспечение реализации муниципальной программы   муниципального образования Тепло-Огаревский район". (РМК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 907,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44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.Развитие культуры и туризма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3 355,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 227,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Муниципальные проекты, входящие в национальные проект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 758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 758,7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Культурная среда (ДК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758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758,7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Муниципальные проекты, не входящие в национальные проекты, входящие в региональные проект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5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5,6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.1 Государственная поддержка муниципальных учреждений культуры (ДК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,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,1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.2 Государственная поддержка муниципальных учреждений культуры (библиотечное обслуживание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5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 501,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 373,5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1 КПМ Дополнительное образование в сфере культур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7,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90,4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2 КПМ Сохранение и развитие библиотечного дел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872,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28,9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3 КПМ Сохранение и развитие традиционной народной культур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79,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89,8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4 КПМ Развитие туризм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5 КПМ Музейное обслуживание населения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2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4,4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. Развитие физической культуры, спорта и повышения эффективности реализации молодежной политики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7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00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37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00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1.1 КПМ Развитие физической культуры и спорта 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6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,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2 КПМ Повышение эффективности реализации молодежной политик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1.3 КПМ Комплексные меры профилактики наркомании среди детей, подростков, молодёжи и взрослого населения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. Обеспечение качественным жильем и услугами жилищно-коммунального хозяйства населения на 2022-2030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88 729,0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88 698,3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Муниципальные проекты, входящие в состав национальных проектов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6 896,0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6 896,0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Станция водоподготовк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6 896,0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6 896,0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Муниципальные проекты, не входящие в национальные проекты, входящие в региональные проект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5 053,1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 053,1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2.1 Обеспечение жильем молодых семей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1 544,9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1 544,9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.2 Ремонт объектов коммунальной инфраструктур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589,4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589,4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.3 Чистая вод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18,8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8,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 779,9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 749,2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1 КПМ Стимулирование развития жилищного строительств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029,0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3.2. КПМ Модернизация, строительство и капитальный ремонт объектов инженерной инфраструктуры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 122,2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91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3 КПМ Реализация мероприятий по обеспечению жильем молодых семе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28,7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,7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. Гармонизация межнациональных отношений и укрепления единства российской нации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42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Комплекс процессных мероприятий Гармонизация межнациональных отношений и укрепление единства российской нации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42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. Энергосбережение и повышение энергетической эффективности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9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9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9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9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КПМ Энергосбережение (Культура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2 КПМ Энергосбережение (Образование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7. Повышение правопорядка и общественной безопасности населения на 2022-20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6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5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6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5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КПМ Профилактика правонарушений, терроризма и экстремизм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96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5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2 КПМ Снижение рисков и смягчение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. Развитие субъектов малого и среднего предпринимательства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 Комплекс процессных мероприятий Развитие субъектов малого и среднего предпринимательства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 Управление муниципальным имуществом и земельными ресурсами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68,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8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 Комплекс процессных мероприятий Управление муниципальным имуществом и земельными ресурсами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68,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18,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.  Управление муниципальными финансами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9 552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9 549,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Муниципальные проекты, входящие в национальные проект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6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6,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.1 государственная поддержка отрасли культур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Муниципальные проекты, не входящие в национальные проекты, входящие в региональные проект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Комплексы процессных мероприяти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9 396,5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9 393,6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.1 КПМ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овершенствование управления муниципальными финансам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 205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 203,0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1.1 Обеспечение деятельности и иные закупк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 023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20,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1.2 Обслуживание муниципального долг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82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,7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2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ПМ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азвитие механизмов регулирования межбюджетных отношени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3 190,8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3 190,6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2.1 Передача полномочий, дорожный фонд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6 835,6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835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2.2 Сокращение кассового разрыв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0 239,1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39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2.3 Дотации на выравнивание бюджетной обеспеченности муниципальных образовани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3 335,4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335,4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.2.4 Субвенции на обеспечение реализации отдельных государственных полномочи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0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80,6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Модернизация и развитие сети муниципальных автомобильных дорог общего пользования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Комплекс процессных мероприятий Модернизация и развитие сети муниципальных автомобильных дорог общего пользования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. Охрана земель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 056,5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28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 056,5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28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КПМ "Ликвидация стихийных свалок"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47,6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,6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2 КПМ «Борьба с борщевиком Сосновского"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908,9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0,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 Формирование современной городской среды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3 379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79,7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униципальные проекты, входящие в   национальные проект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3 121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2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Благоустройство дворовых территори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121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2 Благоустройство общественных территори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Формирова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овременной городской сре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58,7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8,7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.Устойчивое развитие сельских территорий муниципального образования Тепло-Огаревский район на 2019-2023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,0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. Поддержка социально ориентированных некоммерческих организаций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0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.Комплекс процессных мероприятий Поддержка социально-ориентированных некоммерческих организаций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0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 Доступная среда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1,3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1,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1. Комплекс процессных мероприятий Доступная среда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1,3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. 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 Комплекс процессных мероприятий 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. Социальная поддержка граждан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 260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01,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Комплексы процессных мероприятий Социальная поддержка граждан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260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1,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.Организация деятельности и обеспечение функционирования органов местного самоуправления и бухгалтерского сопровождения на 2022-2030 годы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50 804,4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9 008,7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Комплексы процессных мероприятий (КПМ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50 804,4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9 008,7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1 КПМ Муниципальное управление и развитие информационного общества на территории МО Тепло-Огаревский район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1 695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0 683,6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2 КПМ Обеспечение функционирования органов местного обеспечения МО Тепло-Огаревский район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2 230,3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1 894,1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.3 КПМ Организация экономического сопровождения и бухгалтерского учета местного самоуправления МО Тепло-Огаревский район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 878,4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 431,0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528 140,2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521 290,7   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,7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-Огарев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от 26.04.2023 №65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ах и численности работников органов 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 и работников муниципальных учреждений муниципального образования Тепло-Огар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609"/>
        <w:gridCol w:w="194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ыс.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зарпл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органов местного самоуправ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6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аботники органов местного самоуправления МО Тепло-Огаревский район, исполняющих переданные полномочия другими уровнями в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азенных учреждений МО Тепло-Огар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0 63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 563,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2:00Z</dcterms:created>
  <dc:creator>Татьяна</dc:creator>
  <dc:description/>
  <cp:keywords/>
  <dc:language>en-US</dc:language>
  <cp:lastModifiedBy>user</cp:lastModifiedBy>
  <cp:lastPrinted>2022-02-21T14:57:00Z</cp:lastPrinted>
  <dcterms:modified xsi:type="dcterms:W3CDTF">2023-04-20T08:53:00Z</dcterms:modified>
  <cp:revision>16</cp:revision>
  <dc:subject/>
  <dc:title>Приложение №1 к письму</dc:title>
</cp:coreProperties>
</file>