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т  28.02. 2024                                                 № 6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отчете главы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го образования  Тепло-Огаревский район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Заслушав и обсудив  отчет главы  муниципального образования Тепло-Огаревский район об итогах работы за 2023 год,  Собрание представителей муниципального образования Тепло-Огаревский район  РЕШИЛ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тчет главы  муниципального образования Тепло-Огаревский район принять к сведению (прилагаетс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работу главы муниципального образования Тепло-Огаревский район за 2023 год удовлетворительн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чет   главы   муниципального образования Тепло-Огаревский район об итогах работы за 2023 год  разместить на официальном  интернет-сайте муниципального образования Тепло-Огаревский район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Настоящее решение вступает в силу  со дня подпис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bookmarkStart w:id="2" w:name="sub_4"/>
      <w:bookmarkEnd w:id="2"/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Тепло-Огаревский район                                                   А.Ю. Косар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Собрания представителе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02. 2024 № 6-1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ТЕПЛО-ОГАРЕВСКИЙ РАЙОН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/>
        <w:drawing>
          <wp:inline distT="0" distB="0" distL="0" distR="0">
            <wp:extent cx="3207385" cy="3630295"/>
            <wp:effectExtent l="0" t="0" r="0" b="0"/>
            <wp:docPr id="1" name="Тепло-Огаре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епло-Огаре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о деятельности главы муниципального образования Тепло-Огаревский район и деятельности Собрания представителей муниципального образования 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Тепло-Огаревский район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за 2023 год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eastAsia="Calibri"/>
          <w:b/>
          <w:b/>
          <w:caps/>
          <w:sz w:val="30"/>
          <w:szCs w:val="30"/>
          <w:lang w:eastAsia="en-US"/>
        </w:rPr>
      </w:pPr>
      <w:r>
        <w:rPr>
          <w:rFonts w:eastAsia="Calibri"/>
          <w:b/>
          <w:caps/>
          <w:sz w:val="30"/>
          <w:szCs w:val="30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тчет о работе за 2023 год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Уважаемые депутаты и приглашенные!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shd w:fill="FFFFFF" w:val="clear"/>
        <w:spacing w:lineRule="exact" w:line="360"/>
        <w:jc w:val="both"/>
        <w:rPr>
          <w:rFonts w:ascii="Calibri" w:hAnsi="Calibri" w:cs="Helvetica"/>
          <w:sz w:val="23"/>
          <w:szCs w:val="23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шло время очередного отчета о проделанной работе в 2023 году. Такие отчеты имеют большое значение в организации работы депутатского корпуса. Ежегодный отчет делает работу депутата более прозрачной, отчеты знакомят жителей района с реальными делами и событиями, которые произошли в работе депутатского корпуса.</w:t>
      </w:r>
      <w:r>
        <w:rPr>
          <w:rFonts w:cs="Helvetica" w:ascii="Helvetica" w:hAnsi="Helvetica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ой частью своей работы считаю защиту интересов граждан - решение личных и коллективных вопросов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составляющими успеха считаю открытый диалог с  жителями, обсуждение всех происходящих процессов в обществе и совместное принятие решений по всем направлениям законотворческой и общественно-политической жизн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Представительный орган муниципального образования при осуществлении своей деятельности руководствуется </w:t>
      </w:r>
      <w:hyperlink r:id="rId3">
        <w:r>
          <w:rPr>
            <w:rStyle w:val="InternetLink"/>
            <w:rFonts w:eastAsia="Calibri"/>
            <w:sz w:val="30"/>
            <w:szCs w:val="30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30"/>
          <w:szCs w:val="30"/>
          <w:lang w:eastAsia="en-US"/>
        </w:rPr>
        <w:t>, нормами федерального законодательства, законами Тульской области, Уставом муниципального образования Тепло-Огаревский район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Работа Собрания носит коллегиальный характер, и первой ступенью принятия решения являются постоянные комиссии, образованные по решению Собрания представителей. Вся предварительная работа по изучению вопросов проводилась  с привлечением опыта других регионов, обсуждение подходов к решению поставленных задач, консультации со специалистами, надзорными органами. 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течение 2023 года было проведено 10 заседаний постоянных комиссий. На которых рассматривались следующие вопросы: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 состоянии  криминогенной обстановки в Тепло-Огаревском районе и результатах деятельности ОП «Тепло-Огаревское» за  2022 год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 w:cs="Calibri" w:ascii="Calibri" w:hAnsi="Calibri"/>
          <w:sz w:val="30"/>
          <w:szCs w:val="30"/>
          <w:lang w:eastAsia="en-US"/>
        </w:rPr>
        <w:t xml:space="preserve">- </w:t>
      </w:r>
      <w:r>
        <w:rPr>
          <w:rFonts w:eastAsia="Calibri"/>
          <w:sz w:val="30"/>
          <w:szCs w:val="30"/>
          <w:lang w:eastAsia="en-US"/>
        </w:rPr>
        <w:t>Об увековечении памяти граждан и исторических событий на территории муниципального образования Тепло-Огаревский район</w:t>
      </w:r>
      <w:r>
        <w:rPr>
          <w:rFonts w:eastAsia="Calibri" w:cs="Calibri" w:ascii="Calibri" w:hAnsi="Calibri"/>
          <w:sz w:val="30"/>
          <w:szCs w:val="30"/>
          <w:lang w:eastAsia="en-US"/>
        </w:rPr>
        <w:t>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 xml:space="preserve">- </w:t>
      </w:r>
      <w:r>
        <w:rPr>
          <w:rFonts w:eastAsia="Calibri"/>
          <w:sz w:val="30"/>
          <w:szCs w:val="30"/>
          <w:lang w:eastAsia="en-US"/>
        </w:rPr>
        <w:t xml:space="preserve">О плане работы Собрания представителей муниципального образования Тепло-Огаревский район Тульской области на </w:t>
      </w:r>
      <w:r>
        <w:rPr>
          <w:rFonts w:eastAsia="Calibri"/>
          <w:sz w:val="30"/>
          <w:szCs w:val="30"/>
          <w:lang w:val="en-US" w:eastAsia="en-US"/>
        </w:rPr>
        <w:t>I</w:t>
      </w:r>
      <w:r>
        <w:rPr>
          <w:rFonts w:eastAsia="Calibri"/>
          <w:sz w:val="30"/>
          <w:szCs w:val="30"/>
          <w:lang w:eastAsia="en-US"/>
        </w:rPr>
        <w:t xml:space="preserve"> полугодие 2023 года</w:t>
      </w:r>
      <w:r>
        <w:rPr>
          <w:sz w:val="30"/>
          <w:szCs w:val="30"/>
        </w:rPr>
        <w:t>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 xml:space="preserve">- </w:t>
      </w:r>
      <w:r>
        <w:rPr>
          <w:bCs/>
          <w:iCs/>
          <w:sz w:val="30"/>
          <w:szCs w:val="30"/>
        </w:rPr>
        <w:t>Об утверждении перечня вопросов к отчету главы администрации МО Тепло-Огаревский район</w:t>
      </w:r>
      <w:r>
        <w:rPr>
          <w:sz w:val="30"/>
          <w:szCs w:val="30"/>
        </w:rPr>
        <w:t>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 проведении внеплановой проверки МКП «Нарышкинская ЖКХ»;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О работе МКУ МО Тепло-Огаревский район «Специализированная служба»;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bCs/>
          <w:sz w:val="30"/>
          <w:szCs w:val="30"/>
          <w:shd w:fill="FFFFFF" w:val="clear"/>
        </w:rPr>
      </w:pPr>
      <w:r>
        <w:rPr>
          <w:sz w:val="30"/>
          <w:szCs w:val="30"/>
        </w:rPr>
        <w:t>-</w:t>
      </w:r>
      <w:r>
        <w:rPr>
          <w:b/>
          <w:sz w:val="30"/>
          <w:szCs w:val="30"/>
          <w:shd w:fill="FFFFFF" w:val="clear"/>
        </w:rPr>
        <w:t xml:space="preserve"> </w:t>
      </w:r>
      <w:r>
        <w:rPr>
          <w:rFonts w:eastAsia="Calibri"/>
          <w:sz w:val="30"/>
          <w:szCs w:val="30"/>
        </w:rPr>
        <w:t>О работе МУП «Теплосети»</w:t>
      </w:r>
      <w:r>
        <w:rPr>
          <w:b/>
          <w:bCs/>
          <w:sz w:val="30"/>
          <w:szCs w:val="30"/>
          <w:shd w:fill="FFFFFF" w:val="clear"/>
        </w:rPr>
        <w:t>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spacing w:val="2"/>
          <w:sz w:val="30"/>
          <w:szCs w:val="30"/>
        </w:rPr>
        <w:t>За отчетный период  было проведено 15 заседаний Собрания представителей, 13 заседаний были плановыми, два внеочередны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Проведение  внеочередных заседаний в основном происходило из-за необходимости срочного рассмотрения вопросов, связанных с внесением изменений в Устав муниципального района, о назначении на должность председателя контрольно-счетной палаты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spacing w:lineRule="exact" w:line="36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2023 году был объявлен конкурс на должность главы администрации муниципального образования Тепло-Огаревский район, по итогам которого депутатами Собрания представителей принято решение о назначении на должность главы администрации Попова Романа Игоревич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оответствии с компетенцией представительного органа депутатами приняты решения по 65-и вопросам, по следующим направлениям: - организационно-кадровые вопросы - 2 решения;- вопросы бюджета - 10 решений, из них внесение изменений - 7 решений. 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гласно действующему законодательству некоторые вопросы местного значения, по инициативе Собрания представителей рассматривались на публичных слушаниях. Так, на обсуждение выносились проекты решений  Собрания представителей: о внесении изменений в Устав муниципального образования муниципального образования; об утверждении годового отчета по исполнению бюджета района за 2022 год; проект бюджета района на 2024 и на плановый период 2025-2026 годов. Все слушания были признаны состоявшимися, проекты решений были одобрены и рекомендованы к принятию на очередных заседаниях. В публичных слушаниях принимали участие жители района, представители общественных организаций, районного совета ветеранов, председатель  контрольно-счетной палаты, специалисты администрации района, главы сельских поселений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текущем году  нам предстоит продолжить работу по внесению изменений в  Устав муниципального района с учетом принятых изменений федерального законод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Особое внимание депутатского корпуса уделялось вопросам бюджета- контролю за финансированием мероприятий, контролю за эффективностью использования выделенных на программные мероприятия бюджетных средств, развитию социальной сферы, улучшению материально-технической базы бюджетных учреждений, благоустройству населенных пунктов.</w:t>
      </w:r>
      <w:r>
        <w:rPr>
          <w:rFonts w:cs="Arial" w:ascii="Arial" w:hAnsi="Arial"/>
          <w:color w:val="1A1A1A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В рамках выполнения мероприятий по профилактике и предупреждению коррупции депутатами своевременно были направлены губернатору области справки о доходах, расходах и сведения имущественного характера за 2022 год.</w:t>
      </w:r>
    </w:p>
    <w:p>
      <w:pPr>
        <w:pStyle w:val="Normal"/>
        <w:shd w:fill="FFFFFF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В целях выявления в проектах решений Собрания представителей коррупциогенных факторов проводится антикоррупционная экспертиза проектов решений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атриотизм - важное слово и особенно сейчас. Депутатом Собрания представителей- Горшковой Юлией Викторовной  организована работа по изготовлению окопных свечей, сбору гуманитарной помощи. Она является координатором  Автономной Некоммерческой организации «Своих не бросаем»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30"/>
          <w:szCs w:val="30"/>
          <w:shd w:fill="FFFFFF" w:val="clear"/>
        </w:rPr>
        <w:t>Многие депутаты оказывали помощь в сборе необходимого оборудования для участников СВО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асибо всем за активное участие в сборе гуманитарной помощи.</w:t>
      </w:r>
    </w:p>
    <w:p>
      <w:pPr>
        <w:pStyle w:val="Normal"/>
        <w:spacing w:lineRule="exact" w:line="360"/>
        <w:ind w:firstLine="708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exact" w:line="360"/>
        <w:ind w:firstLine="708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Уважаемые земляки!</w:t>
      </w:r>
    </w:p>
    <w:p>
      <w:pPr>
        <w:pStyle w:val="Normal"/>
        <w:spacing w:lineRule="exact" w:line="360"/>
        <w:ind w:firstLine="708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Хочу отметить, что 2023 год был значимым в жизни каждого жителя района.  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этом году состоялись выборы депутатов представительных органов городского и сельских поселений, сформирован новый состав Собрания представителей, в который вошли представители различных сфер деятельности. 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текущем  году будут проходить самые главные выборы нашей страны - выборы Президента Российской Федерации. Для нас как представителей власти на местах это еще и огромная ответственность перед избирателями, руководством региона. Мы вместе должны приложить все усилия для того, чтобы эти выборы в нашем районе прошли на достойном уровне. Необходимо укреплять роль представительных органов на местах, и авторитет власти в целом. Его надо поддерживать и подтверждать конкретными делами. Нужно так выстроить совместную работу всех уровней власти, чтобы все обещания, обязательства, взятые перед гражданами, были выполнены. Необходимо активизировать работу во всех направлениях. 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лавные задачи, которые стоят перед нами, это: решение вопросов местного значения. Проанализировать все, что уже сделано, что еще можно и нужно сделать. Продолжать работу по участию в реализации федеральных  и областных программ развития отраслей экономики, привлечению средств  бюджетов всех уровней в район. Укреплять межнациональное согласие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В завершении своего выступления хочу поблагодарить активных жителей за стремление улучить уровень жизни в нашем районе, создать комфортные условия. Спасибо всем, кто обращался ко мне во время очных и дистанционных приемов, обозначая проблемные места и внося конструктивные предложения по созданию удобной и безопасной среды проживания.</w:t>
      </w:r>
      <w:r>
        <w:rPr>
          <w:rFonts w:cs="Arial" w:ascii="Arial" w:hAnsi="Arial"/>
          <w:color w:val="1A1A1A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 же хочу выразить благодарность администрации района  за стремление к эффективному решению текущих задач и грамотные консультации специалистов профильных отделов. Благодаря</w:t>
      </w:r>
    </w:p>
    <w:p>
      <w:pPr>
        <w:pStyle w:val="Normal"/>
        <w:shd w:fill="FFFFFF" w:val="clear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  <w:t>систематическому  взаимодействию с главой администрации, нам удалось обеспечить стабильный уровень социальной жизни населения района.</w:t>
      </w:r>
    </w:p>
    <w:p>
      <w:pPr>
        <w:pStyle w:val="Style15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Желаю всем в 2024 году новых достижений и побед, реализации поставленных целей и задач, оптимизма, крепкого здоровья, мира и добра! 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4-02-29T12:18:00Z</cp:lastPrinted>
  <dcterms:modified xsi:type="dcterms:W3CDTF">2024-02-29T09:18:00Z</dcterms:modified>
  <cp:revision>59</cp:revision>
  <dc:subject/>
  <dc:title/>
</cp:coreProperties>
</file>