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6.03. 2025                                                 № 1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ынесении проекта решения Собрания предста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Устав Тепло-Огаревского муниципального района Тульской области» на публичные слуш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Тепло-Огаревский район «</w:t>
      </w:r>
      <w:r>
        <w:rPr>
          <w:bCs/>
          <w:sz w:val="28"/>
          <w:szCs w:val="28"/>
        </w:rPr>
        <w:t>О внесении изменений в Устав Тепло-Огаревского муниципального района Тульской области</w:t>
      </w:r>
      <w:r>
        <w:rPr>
          <w:sz w:val="28"/>
          <w:szCs w:val="28"/>
        </w:rPr>
        <w:t xml:space="preserve">», в целях приведения Устава Тепло-Огаревского муниципального района Тульской области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Тепло-Огаревского муниципального района Тульской области</w:t>
      </w:r>
      <w:r>
        <w:rPr>
          <w:sz w:val="28"/>
          <w:szCs w:val="28"/>
        </w:rPr>
        <w:t>, Положения «О публичных слушаниях в МО Тепло-Огаревский район», утвержденного решением Собрания представителей муниципального образования Тепло-Огаревский район от 27.10.2006 № 15-13,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ынести проект решения Собрания представителей муниципального образования Тепло-Огаревский район «О внесении изменений и дополнений в </w:t>
      </w:r>
      <w:r>
        <w:rPr>
          <w:bCs/>
          <w:sz w:val="28"/>
          <w:szCs w:val="28"/>
        </w:rPr>
        <w:t>Устав Тепло-Огаревского муниципального района Тульской области</w:t>
      </w:r>
      <w:r>
        <w:rPr>
          <w:sz w:val="28"/>
          <w:szCs w:val="28"/>
        </w:rPr>
        <w:t>» (приложение № 1) для обсуждения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представителей муниципального образования «О внесении изменений в </w:t>
      </w:r>
      <w:r>
        <w:rPr>
          <w:bCs/>
          <w:sz w:val="28"/>
          <w:szCs w:val="28"/>
        </w:rPr>
        <w:t>Устав Тепло-Огаревского муниципального района Тульской области</w:t>
      </w:r>
      <w:r>
        <w:rPr>
          <w:sz w:val="28"/>
          <w:szCs w:val="28"/>
        </w:rPr>
        <w:t>» на 10.04.2025 года. Установить время проведения публичных слушаний  11 часов 00 минут. Местом проведения  определить зал заседаний администрации муниципального образования Тепло-Огаревский район по адресу: Тульская область, Тепло-Огаревский район, пос. Теплое, ул. Советская, д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-Огаревский район «О внесении изменений в </w:t>
      </w:r>
      <w:r>
        <w:rPr>
          <w:bCs/>
          <w:sz w:val="28"/>
          <w:szCs w:val="28"/>
        </w:rPr>
        <w:t>Устав Тепло-Огаревского муниципального района Тульской области</w:t>
      </w:r>
      <w:r>
        <w:rPr>
          <w:sz w:val="28"/>
          <w:szCs w:val="28"/>
        </w:rPr>
        <w:t xml:space="preserve">» в количестве 5 человек и утвердить его состав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сто расположения организационного комитета по адресу: Тульская область, Тепло-Огаревский район, пос. Теплое, ул. Советская, д.3, кабинет № 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сти первое заседание организационного комитета 28.03.2025  года в 11-0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М. С. Фил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2" w:hanging="0"/>
        <w:jc w:val="right"/>
        <w:rPr/>
      </w:pPr>
      <w:r>
        <w:rPr>
          <w:sz w:val="28"/>
          <w:szCs w:val="28"/>
        </w:rPr>
        <w:t xml:space="preserve">Приложение  №1                                                             к решению </w:t>
      </w:r>
      <w:r>
        <w:rPr>
          <w:iCs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епло- Огаревский район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6.03.  2025  №18-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ПРЕДСТАВИТЕЛЕЙ МУНИЦИПАЛЬНОГО ОБРАЗОВАНИЯ 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</w:t>
      </w:r>
      <w:r>
        <w:rPr>
          <w:b/>
          <w:bCs/>
          <w:sz w:val="28"/>
          <w:szCs w:val="28"/>
        </w:rPr>
        <w:t>Устав Тепло-Огар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Тепло-Огаревского муниципального района Тульской области</w:t>
      </w:r>
      <w:r>
        <w:rPr>
          <w:sz w:val="28"/>
          <w:szCs w:val="28"/>
        </w:rPr>
        <w:t xml:space="preserve">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Тепло-Огаревского муниципального района Тульской области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е 13 после слов  «органами государственной власти Тульской области),» дополнить словами</w:t>
      </w:r>
      <w:r>
        <w:rPr/>
        <w:t xml:space="preserve"> «</w:t>
      </w:r>
      <w:r>
        <w:rPr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30.1,30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2)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ю 23 дополнить частью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3. Порядок применения социальных гарантий в отношении председателя контрольно-счетной палаты муниципального образования Тепло-Огаревский район определяется пунктом 1-1 статьи 2 Закона Тульской области от 25 июля 2005 года № 609-ЗТО «О ежемесячной доплате к пенсии лицам, замещавшим государственные должности Тульской области и муниципальные должности в Тульской области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подлежит официальному опубликованию в газете «Наша Жизнь. Тепло-Огаревский райо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М.С. Филатов</w:t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03. 2025  № 18-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z w:val="28"/>
          <w:szCs w:val="20"/>
        </w:rPr>
      </w:pPr>
      <w:r>
        <w:rPr>
          <w:rFonts w:cs="Cambria" w:ascii="Cambria" w:hAnsi="Cambria"/>
          <w:b/>
          <w:bCs/>
          <w:iCs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представителей муниципального образования «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Тепло-Огаревского муниципального района Ту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абот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опов Роман Игор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ячеслав Анатол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й работы организационного управления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Собрания депутатов МО Нарышкинское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й Юр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рания депутатов МО Волчье-Дубравское Тепло-Огар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-Огаревский район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03. 2025  № 18-3</w:t>
      </w:r>
    </w:p>
    <w:p>
      <w:pPr>
        <w:pStyle w:val="Normal"/>
        <w:ind w:left="432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представителей муниципального образования «О внесении изменений и допол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Тепло-Огаревского муниципального района Туль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Тепло-Огар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оект решения Собрания представителей муниципального образования о внесении изменений  и дополнений в Устав муниципального образования (далее – проект решения) подлежит официальному опубликованию (обнародованию) не позднее чем за 10 дней до назначенной д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муниципального образования Тепло-Огаревский район и обладающими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 лица,  которому доверено представлять вносим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в отношении изменений и дополнений, содержащихся в проект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организационного 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в срок, установленный частью 6 настоящего порядка, организационный комитет принимает решение о 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бранием представителей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5-03-25T11:13:00Z</cp:lastPrinted>
  <dcterms:modified xsi:type="dcterms:W3CDTF">2025-03-26T14:01:00Z</dcterms:modified>
  <cp:revision>85</cp:revision>
  <dc:subject/>
  <dc:title/>
</cp:coreProperties>
</file>