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/>
      </w:pPr>
      <w:r>
        <w:rPr>
          <w:rFonts w:cs="Cambria" w:ascii="Cambria" w:hAnsi="Cambria"/>
          <w:b/>
          <w:bCs/>
          <w:color w:val="365F91"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ТЕПЛО-ОГАРЕВ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т  27.03. 2024                                                 № 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муниципального образования Тепло-Огаревский район от 22.12.2017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0-3 «Об утверждении Положения </w:t>
      </w:r>
      <w:r>
        <w:rPr>
          <w:b/>
          <w:spacing w:val="-1"/>
          <w:sz w:val="28"/>
          <w:szCs w:val="28"/>
        </w:rPr>
        <w:t xml:space="preserve">о системе оплаты труда лиц, замещающих муниципальные должности в контрольно-счетном органе, муниципальных служащих администрации </w:t>
      </w:r>
      <w:r>
        <w:rPr>
          <w:b/>
          <w:sz w:val="28"/>
          <w:szCs w:val="28"/>
        </w:rPr>
        <w:t>муниципального образовании Тепло-Огаревский район»</w:t>
      </w:r>
    </w:p>
    <w:p>
      <w:pPr>
        <w:pStyle w:val="Normal"/>
        <w:widowControl w:val="false"/>
        <w:shd w:fill="FFFFFF" w:val="clear"/>
        <w:autoSpaceDE w:val="false"/>
        <w:spacing w:lineRule="exact" w:line="360" w:before="326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   Федеральным законом от 06.10.2003 № 131-ФЗ  «Об общих принципах организации местного самоуправления в Российской Федерации», постановлением Правительства Тульской области от 21.02.2024 № 70 «О внесении изменений в постановление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Устава муниципального образования Тепло-Огаревский район</w:t>
      </w:r>
      <w:r>
        <w:rPr>
          <w:spacing w:val="-1"/>
          <w:sz w:val="28"/>
          <w:szCs w:val="28"/>
        </w:rPr>
        <w:t xml:space="preserve"> Собрание представителей муниципального образования Тепло-Огаревский</w:t>
      </w:r>
      <w:r>
        <w:rPr>
          <w:sz w:val="28"/>
          <w:szCs w:val="28"/>
        </w:rPr>
        <w:t xml:space="preserve"> район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Внести в решение Собрания представителей муниципального образования Тепло-Огаревский район от 22.12.2017 № 60-3 «Об утверждении П</w:t>
      </w:r>
      <w:r>
        <w:rPr>
          <w:bCs/>
          <w:spacing w:val="-2"/>
          <w:sz w:val="28"/>
          <w:szCs w:val="28"/>
        </w:rPr>
        <w:t xml:space="preserve">оложения </w:t>
      </w:r>
      <w:r>
        <w:rPr>
          <w:bCs/>
          <w:spacing w:val="-1"/>
          <w:sz w:val="28"/>
          <w:szCs w:val="28"/>
        </w:rPr>
        <w:t>о системе оплаты труда лиц, замещающих муниципальные должности в контрольно-счетном органе, муниципальных служащих администрации</w:t>
      </w:r>
      <w:r>
        <w:rPr>
          <w:bCs/>
          <w:sz w:val="28"/>
          <w:szCs w:val="28"/>
        </w:rPr>
        <w:t xml:space="preserve"> муниципального образования Тепло-Огаревский район»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статьи 3 и пункт 3 статьи 4 приложения №1 изложить в новой редакции (приложение №1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-  приложение № 2 изложить в новой редакции (приложение №2).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 Решение вступает в силу со дня обнародования и применяется с 1 апреля 2024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</w:t>
      </w:r>
      <w:r>
        <w:rPr>
          <w:b/>
          <w:sz w:val="27"/>
          <w:szCs w:val="27"/>
        </w:rPr>
        <w:t xml:space="preserve">Глав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Тепло-Огаревский район                                                       А.Ю. Косар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59" w:after="0"/>
        <w:ind w:left="5" w:right="71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к решению Собрания представителей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муниципального образования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Тепло-Огарев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от 22.12.2017 № 60-3</w:t>
      </w:r>
    </w:p>
    <w:p>
      <w:pPr>
        <w:pStyle w:val="Normal"/>
        <w:widowControl w:val="false"/>
        <w:autoSpaceDE w:val="false"/>
        <w:spacing w:before="259" w:after="0"/>
        <w:ind w:left="5" w:right="715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к решению Собрания представителей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муниципального образования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Тепло-Огарев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от 27.03.2024  №7-4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МЕНЕНИЯ, </w:t>
      </w:r>
    </w:p>
    <w:p>
      <w:pPr>
        <w:pStyle w:val="Normal"/>
        <w:widowControl w:val="false"/>
        <w:shd w:fill="FFFFFF" w:val="clear"/>
        <w:autoSpaceDE w:val="false"/>
        <w:ind w:left="2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торые вносятся в решение Собрания представителей муниципального образования Тепло-Огаревский район от 22.12.2017 № 60-3 «Об утверждении Положения о системе оплаты труда лиц, замещающих муниципальные должности в контрольно- счетном органе, муниципальных служащих администрации муниципального образования Тепло-Огаревский район»</w:t>
      </w:r>
    </w:p>
    <w:p>
      <w:pPr>
        <w:pStyle w:val="Normal"/>
        <w:widowControl w:val="false"/>
        <w:shd w:fill="FFFFFF" w:val="clear"/>
        <w:autoSpaceDE w:val="false"/>
        <w:ind w:left="2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8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1. Пункт 1 статьи 3 приложения № 1 изложить в новой редакции:</w:t>
      </w: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60"/>
        <w:jc w:val="both"/>
        <w:rPr>
          <w:spacing w:val="-23"/>
          <w:sz w:val="26"/>
          <w:szCs w:val="26"/>
        </w:rPr>
      </w:pPr>
      <w:r>
        <w:rPr>
          <w:spacing w:val="-1"/>
          <w:sz w:val="26"/>
          <w:szCs w:val="26"/>
        </w:rPr>
        <w:t xml:space="preserve">          </w:t>
      </w:r>
      <w:r>
        <w:rPr>
          <w:spacing w:val="-1"/>
          <w:sz w:val="26"/>
          <w:szCs w:val="26"/>
        </w:rPr>
        <w:t xml:space="preserve">«1. Размеры должностных окладов </w:t>
      </w:r>
      <w:r>
        <w:rPr>
          <w:sz w:val="26"/>
          <w:szCs w:val="26"/>
        </w:rPr>
        <w:t xml:space="preserve">муниципальных служащих устанавливаются в соответствии с </w:t>
      </w:r>
      <w:r>
        <w:rPr>
          <w:spacing w:val="-1"/>
          <w:sz w:val="26"/>
          <w:szCs w:val="26"/>
        </w:rPr>
        <w:t>4 –й группой по оплате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60"/>
        <w:jc w:val="both"/>
        <w:rPr>
          <w:spacing w:val="-23"/>
          <w:sz w:val="26"/>
          <w:szCs w:val="26"/>
        </w:rPr>
      </w:pPr>
      <w:r>
        <w:rPr>
          <w:spacing w:val="-23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569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center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center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center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(рублей  в месяц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center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Группа высших  должностей  муниципальной  службы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both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Глава местной администраци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center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2767</w:t>
            </w:r>
            <w:r>
              <w:rPr>
                <w:spacing w:val="-23"/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both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Заместитель главы местной администраци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center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16700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both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Руководитель аппарата местной администраци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center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16700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both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Председатель комитета, начальник управлен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center"/>
              <w:rPr/>
            </w:pPr>
            <w:r>
              <w:rPr>
                <w:spacing w:val="-23"/>
                <w:sz w:val="26"/>
                <w:szCs w:val="26"/>
              </w:rPr>
              <w:t>13358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center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Группа главных должностей  муниципальной службы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both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Начальник (заведующий) отдел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center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11322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both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Начальник сектор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center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10946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both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Начальник отдела в комитете (управлении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center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10579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both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Начальник сектора в комитете (управлении), отдел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center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10388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center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Группа ведущих  должностей  муниципальной  службы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both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Консультан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center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9894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center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Группа старших  должностей  муниципальной  службы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both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Главный специалис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center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9673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both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Ведущий специалис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center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8821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center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Группа младших  должностей  муниципальной  службы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both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Специалист 1 категори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center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835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ind w:firstLine="72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ind w:firstLine="72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ind w:firstLine="72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</w:tabs>
        <w:autoSpaceDE w:val="false"/>
        <w:ind w:firstLine="72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 xml:space="preserve">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ind w:firstLine="72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2. Пункт 3 статьи 4 приложения № 1 изложить в новой редакции: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5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 xml:space="preserve">«3. Муниципальному служащему, замещающему должность главы администрации, ежемесячные выплаты, предусмотренные подпунктами «б», «в», «д» пункта 1 статьи 5 настоящего Положения, устанавливаются в следующих размера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а) ежемесячная надбавка к должностному окладу за выслугу лет – до 30 процентов включительно вне зависимости от имеющегося стажа муниципальной служ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б) ежемесячная надбавка к должностному окладу за особые условия муниципальной службы устанавливается до 200 процентов должностного оклада включитель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в) ежемесячное денежное поощрение – до 450 процентов должностного оклада включительн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before="259" w:after="0"/>
        <w:ind w:left="5" w:right="7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259" w:after="0"/>
        <w:ind w:left="5" w:right="715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Приложение №2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к решению Собрания представителей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муниципального образования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Тепло-Огарев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от 27.03. 2024 № 7-4</w:t>
      </w:r>
    </w:p>
    <w:p>
      <w:pPr>
        <w:pStyle w:val="Normal"/>
        <w:widowControl w:val="false"/>
        <w:autoSpaceDE w:val="false"/>
        <w:spacing w:before="259" w:after="0"/>
        <w:ind w:left="5" w:right="71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Приложение №2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к решению Собрания представителей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муниципального образования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Тепло-Огарев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от 22.12.2017 № 60-3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/>
      </w:pPr>
      <w:r>
        <w:rPr>
          <w:b/>
          <w:sz w:val="28"/>
          <w:szCs w:val="28"/>
        </w:rPr>
        <w:t xml:space="preserve">о системе оплаты труда лиц, замещающих  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муниципальные должности в контрольно-счетном органе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униципального образования Тепло-Огаревский район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постановлением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.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left="17" w:right="17"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татья 1. Размер ежемесячного денежного вознаграждения, ежемесячного денежного поощрения и материальной помощи лиц, замещающих муниципальные должности в контрольно-счетном органе.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left="17" w:right="17" w:firstLine="709"/>
        <w:jc w:val="both"/>
        <w:rPr/>
      </w:pP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. Размер ежемесячного денежного вознаграждения лиц, замещающих муниципальные должности в контрольно-счетном органе, устанавливается в соответствии с 4-ой группой по оплате труда и составляет 30371 руб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Размер ежемесячного денежного поощрения лиц, замещающих муниципальные должности в контрольно-счетном органе, устанавливается в кратном размере к ежемесячному денежному вознаграждению и составляет 1,0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Лицам, замещающим муниципальные должности в контрольно- счетном органе, при предоставлении ежегодного оплачиваемого отпуска (части ежегодного оплачиваемого отпуска) выплачивается один раз в год материальная помощь в размере двукратного ежемесячного денежного вознагра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мощь лицу, замещающему муниципальную должность в контрольно-счетном органе, выплачивается на основании его письмен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6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Лицам, назначенным (избранным) на муниципальные должности в контрольно-счетном органе в соответствующем календарном году, материальная помощь выплачивается пропорционально периоду замещения муниципальной должности в контрольно-счетном органе с даты назначения (избрания) до конца календарного года.  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left="17"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  Лицам, назначенным (избранным) на муниципальные должности в контрольно-счетном органе, помимо ежемесячного денежного поощрения могут дополнительно выплачиваться премии по результатам работы за счет экономии фонда оплаты труда, а также иные дополнительные выплаты за сложность и напряженность за счет средств, передаваемых из бюджетов сельских поселений на реализацию полномочий по осуществлению внешнего муниципально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6" w:leader="none"/>
        </w:tabs>
        <w:autoSpaceDE w:val="false"/>
        <w:spacing w:lineRule="exact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left="17" w:right="17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</w:t>
      </w:r>
      <w:r>
        <w:rPr>
          <w:b/>
          <w:spacing w:val="-1"/>
          <w:sz w:val="28"/>
          <w:szCs w:val="28"/>
        </w:rPr>
        <w:t>Статья 2. Размер годового фонда оплаты труда лиц, замещающих муниципальные должности в контрольно-счетном органе.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left="17" w:right="17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left="17"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Размер фонда оплаты труда </w:t>
      </w:r>
      <w:r>
        <w:rPr>
          <w:spacing w:val="-1"/>
          <w:sz w:val="28"/>
          <w:szCs w:val="28"/>
        </w:rPr>
        <w:t xml:space="preserve">лиц, замещающих муниципальные должности в контрольно-счетном органе, составляет совокупность планируемых в местном бюджете сумм денежного вознаграждения, денежного поощрения и иных дополнительных выплат установленных настоящим </w:t>
      </w:r>
    </w:p>
    <w:p>
      <w:pPr>
        <w:pStyle w:val="Normal"/>
        <w:widowControl w:val="false"/>
        <w:shd w:fill="FFFFFF" w:val="clear"/>
        <w:autoSpaceDE w:val="false"/>
        <w:ind w:left="17" w:right="17"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7" w:right="17"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7" w:right="17"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ind w:left="885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ind w:left="88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pacing w:val="-3"/>
          <w:sz w:val="44"/>
          <w:szCs w:val="44"/>
        </w:rPr>
      </w:pPr>
      <w:r>
        <w:rPr>
          <w:b/>
          <w:color w:val="0000FF"/>
          <w:spacing w:val="-3"/>
          <w:sz w:val="44"/>
          <w:szCs w:val="4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5:00Z</dcterms:created>
  <dc:creator>HP</dc:creator>
  <dc:description/>
  <cp:keywords/>
  <dc:language>en-US</dc:language>
  <cp:lastModifiedBy>user</cp:lastModifiedBy>
  <cp:lastPrinted>2024-03-27T17:24:00Z</cp:lastPrinted>
  <dcterms:modified xsi:type="dcterms:W3CDTF">2024-03-27T14:25:00Z</dcterms:modified>
  <cp:revision>65</cp:revision>
  <dc:subject/>
  <dc:title/>
</cp:coreProperties>
</file>