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4. 2023                                                 № 65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брания представителей муниципального образования Тепло-Огаревский район от </w:t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8.02.2007 № 20-1 «О порядке и условиях оплаты труда </w:t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ей муниципальных унитарных предприятий</w:t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 заключении с ними трудовых договоров»</w:t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основании Устава муниципального образования Тепло-Огаревский район, Собрание представителей муниципального образования Тепло-Огаревский район РЕШИЛО:</w:t>
      </w:r>
    </w:p>
    <w:p>
      <w:pPr>
        <w:pStyle w:val="11"/>
        <w:spacing w:lineRule="exact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Внести в решение Собрания представителей муниципального образования Тепло-Огаревский район от 28.02.2007 №20-1 «О порядке и условиях оплаты труда руководителей муниципальных унитарных предприятий при заключении с ними трудовых договоров» </w:t>
      </w:r>
      <w:r>
        <w:rPr>
          <w:bCs/>
          <w:sz w:val="28"/>
          <w:szCs w:val="28"/>
          <w:lang w:val="ru-RU"/>
        </w:rPr>
        <w:t>следующее изменение:</w:t>
      </w:r>
    </w:p>
    <w:p>
      <w:pPr>
        <w:pStyle w:val="11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ункт 1.4. раздела 1 приложения к решению изложить в новой редакции:</w:t>
      </w:r>
    </w:p>
    <w:p>
      <w:pPr>
        <w:pStyle w:val="11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1.4. Оплата труда руководителя МУП включает в себя должностной оклад, выплаты компенсационного характера, вознаграждение по результатам финансово-хозяйственной деятельности МУП и определяется трудовым договором, заключенным между руководителем МУП и главой администрации муниципального образования Тепло-Огаревский район.</w:t>
      </w:r>
    </w:p>
    <w:p>
      <w:pPr>
        <w:pStyle w:val="11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ыплата компенсационного характера устанавливается за увеличение зоны обслуживания и не должна превышать 25 % от должностного оклада. Обязательным условием при изменении надбавки, является изменение величины тарифной ставки рабочего основной профессии».         </w:t>
      </w:r>
    </w:p>
    <w:p>
      <w:pPr>
        <w:pStyle w:val="11"/>
        <w:spacing w:lineRule="exact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Решение вступает в силу со дня обнародования. 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А.Ю. Косарев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3-04-27T14:40:00Z</dcterms:modified>
  <cp:revision>68</cp:revision>
  <dc:subject/>
  <dc:title/>
</cp:coreProperties>
</file>