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4"/>
        </w:rPr>
        <w:t>от  27.04. 2024                                                 № 8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 муниципального образования Тепло-Огаревский район Косарева А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. 7 ст. 36 Федерального закона от 06.10.2003 №131-ФЗ « Об общих принципах организации местного самоуправления в Российской Федерации», п.2 ч.10 ст.20 Устава муниципального образования Тепло-Огаревский район, на основании заявления главы муниципального образования Тепло-Огаревский район Косарева А.Ю. от 24.04.2024  Собрание представителей  муниципального образования Тепло-Огаревский район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Прекратить досрочно полномочия главы муниципального образования Тепло-Огаревский район Косарева Андрея Юрьевича 02.05.2024 в связи с его отставкой по собственному жела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Решение вступает в силу  со дня подписания и подлежит официальному опубликованию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я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ий район                                                          Н.А. 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9:00Z</dcterms:created>
  <dc:creator>HP</dc:creator>
  <dc:description/>
  <cp:keywords/>
  <dc:language>en-US</dc:language>
  <cp:lastModifiedBy>user</cp:lastModifiedBy>
  <cp:lastPrinted>2024-04-26T11:11:00Z</cp:lastPrinted>
  <dcterms:modified xsi:type="dcterms:W3CDTF">2024-04-26T08:11:00Z</dcterms:modified>
  <cp:revision>7</cp:revision>
  <dc:subject/>
  <dc:title/>
</cp:coreProperties>
</file>