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7.03. 2024                                                 № 7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280" w:after="28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ежемесячном денежном поощрении главы администрации муниципального образования Тепло-Огарев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  Федеральным законом от 06.10.2003 № 131-ФЗ  «Об общих принципах организации местного самоуправления в Российской Федерации», постановлением Правительства Тульской области от 21.02.2024 № 70 «О внесении изменений в постановление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решением Собрания представителей муниципального образования Тепло-Огаревский район от 22.12.2017 № 60-3 « Об утверждении Положения о системе оплаты труда лиц, замещающих муниципальные должности в контрольно- счетном органе, муниципальных служащих администрации муниципального образования Тепло-Огаревский район», на основании Устава муниципального образования Тепло-Огаревский район</w:t>
      </w:r>
      <w:r>
        <w:rPr>
          <w:spacing w:val="-1"/>
          <w:sz w:val="28"/>
          <w:szCs w:val="28"/>
        </w:rPr>
        <w:t xml:space="preserve"> Собрание представителей муниципального образования Тепло-Огаревский</w:t>
      </w:r>
      <w:r>
        <w:rPr>
          <w:sz w:val="28"/>
          <w:szCs w:val="28"/>
        </w:rPr>
        <w:t xml:space="preserve"> райо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 ежемесячном денежном поощрении главы администрации муниципального образования Тепло-Огаревский район»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обнародования и применяется с 1 апрел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пло-Огаревский район                                                    А. Ю. Косарев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7.03.2024    № 7-5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месячном денежном поощрении главы администрации муниципального образования Тепло-Огаре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месячное денежное поощрение устанавливается в целях повышения заинтересованности муниципального служащего, замещающего должность главы администрации муниципального образования (далее - глава администрации) в результатах профессиональной служебной деятельности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ежемесячного денежного поощрения главе администрации устанавливается распоряжением главы муниципального образования Тепло-Огаревский район не реже одного раза в год по итогам оценки достижения показателей эффективности его деятельности, установленных правовым актом Тульской области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оценки достижения показателей эффективности деятельности главы администрации в срок, не позднее 20 числа месяца, в котором производится оценка, направляется служебная записка на имя представителя нанимателя с предложениями об установлении главе администрации размера ежемесячного денежного поощрения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ежемесячного денежного поощрения устанавливается в размере до 450 процентов от должностного оклада (включительно)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ненадлежащего исполнения главой администрации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контрактом, распоряжением главы муниципального образования Тепло-Огаревский район размер ежемесячного денежного поощрения может быть изменен по итогам оценки достижения показателей эффективности деятельности главы администрации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ое денежное поощрение выплачивается за истекший месяц одновременно с выплатой денежного содержания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4-03-27T17:24:00Z</cp:lastPrinted>
  <dcterms:modified xsi:type="dcterms:W3CDTF">2024-03-27T14:27:00Z</dcterms:modified>
  <cp:revision>66</cp:revision>
  <dc:subject/>
  <dc:title/>
</cp:coreProperties>
</file>