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04. 2024                                                 № 8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отчета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униципального образования Тепло-Огаревский район за  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4.6 Бюджетного кодекса Российской Федерации, ст.51-55 Положения о бюджетном процессе в муниципальном образовании Тепло-Огаревского района, утвержденного  решением Собрания представителей муниципального образования Тепло-Огаревского района от 30.10.2009 года №7-2 «Об утверждении Положения о бюджетном процессе в муниципальном образовании Тепло-Огаревского района» ( в редакции от 30.11.2022 №59-2), Собрание представителей муниципального образования Тепло-Огаревского район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Тепло-Огаревского района   за    2023 год   по доходам в сумме 560 563,03314 тыс. рублей, по расходам в сумме 569 041, 27053 тыс. рублей, с превышением доходов над расходами (профицит бюджета) в сумме 509,1293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доходов бюджета </w:t>
      </w:r>
      <w:r>
        <w:rPr>
          <w:sz w:val="28"/>
          <w:szCs w:val="28"/>
        </w:rPr>
        <w:t>муниципального образования Тепло-Огаревского района (приложение № 1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расходов бюджета </w:t>
      </w:r>
      <w:r>
        <w:rPr>
          <w:sz w:val="28"/>
          <w:szCs w:val="28"/>
        </w:rPr>
        <w:t xml:space="preserve">муниципального образования Тепло-Огаревского района </w:t>
      </w:r>
      <w:r>
        <w:rPr>
          <w:bCs/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  <w:szCs w:val="20"/>
        </w:rPr>
        <w:t>(приложение № 2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- р</w:t>
      </w:r>
      <w:r>
        <w:rPr>
          <w:color w:val="000000"/>
          <w:sz w:val="28"/>
          <w:szCs w:val="28"/>
        </w:rPr>
        <w:t xml:space="preserve">асходов бюджета </w:t>
      </w:r>
      <w:r>
        <w:rPr>
          <w:sz w:val="28"/>
          <w:szCs w:val="28"/>
        </w:rPr>
        <w:t>муниципального образования Тепло-Огаревского района по разделам и подразделам классификации расходов бюджетов (приложение № 3);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ов финансирования дефицита бюджета по кодам групп, подгрупп, статей, видов источников финансирования дефицитов бюджетов (приложение № 4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Утвердить отч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-  об использовании средств резервного  фонда в сумме 605, 01039 тыс.рублей 2023 году.(приложение №5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о состоянии кредиторской задолженности бюджета района по состоянию на 01.01.2024 года в сумме 0,0 тыс.руб.  (приложение №6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-   о состоянии муниципального долга на 01.01.2023 года в сумме 4 800,00 тыс. руб.,  на 01.01.2024 года в сумме 9 800,0 тыс.руб.(приложение №7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об исполнении муниципальных целевых программ МО Тепло-Огаревский район за 2023 год (приложение №8)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 Принять к сведению информацию </w:t>
      </w:r>
      <w:r>
        <w:rPr>
          <w:sz w:val="28"/>
          <w:szCs w:val="28"/>
        </w:rPr>
        <w:t>о расходах и численности работников органов местного самоуправления и работников муниципальных учреждений муниципального образования Тепло-Огаревский район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за 2023 год</w:t>
      </w:r>
      <w:r>
        <w:rPr>
          <w:sz w:val="28"/>
          <w:szCs w:val="20"/>
        </w:rPr>
        <w:t xml:space="preserve"> (приложение №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    Н.А. Горя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6767"/>
      </w:tblGrid>
      <w:tr>
        <w:trPr>
          <w:trHeight w:val="1741" w:hRule="atLeast"/>
        </w:trPr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муниципального образования              </w:t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Тепло- Огаревский район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от 27.04.2024 № 8-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одам классификации доходов бюджета, по кодам видов доходов, подвидов доходов,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и операций сектора государственного управления, относящихся к доходам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а за 2023 год.</w:t>
      </w:r>
    </w:p>
    <w:tbl>
      <w:tblPr>
        <w:tblW w:w="1457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  <w:gridCol w:w="2268"/>
        <w:gridCol w:w="1985"/>
        <w:gridCol w:w="1389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</w:t>
            </w: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8 766 886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563 033,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49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10 877,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4 171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0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4 171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1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75 871,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2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14,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3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697,4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4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300,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8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908,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13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7,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14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81,5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5 449,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5 449,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4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0 352,7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4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0 352,7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58,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58,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 462,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 462,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8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5 024,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8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5 024,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 559,3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 000 00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3 247,7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 01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4 378,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1 011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4 378,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 02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869,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 021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869,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 00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680,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 01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 680,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 00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 220,7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 01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 220,7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 00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771,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 02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771,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2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 831,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2 00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 831,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2 010 02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 831,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10,7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 00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10,7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 010 01 00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10,7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5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4 407,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0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4 295,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1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9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52 042,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13 05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33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14 941,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13 13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 101,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2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05,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25 05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05,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3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31,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35 05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31,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7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716,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 075 05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716,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 00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11,8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 040 0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11,8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 045 05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11,8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5,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 000 01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5,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 010 01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 030 01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56,5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 040 01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7,5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2 01 041 01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7,5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8 470,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 000 00 0000 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23 674,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 990 00 0000 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3 674,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 995 05 0000 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3 674,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 000 00 0000 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795,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 060 00 0000 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795,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 065 05 0000 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795,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6 325,7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82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 050 05 0000 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82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 053 05 0000 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822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000 00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 634,7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010 00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773,7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013 05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036,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013 13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37,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 020 00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61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025 05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861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 300 00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8,9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310 00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8,9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 313 05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3,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 313 13 0000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65,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523,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 00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303,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5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5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6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6,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6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66,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7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09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7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09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74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9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31,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09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31,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3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3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4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4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5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,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5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,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7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7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9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19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 200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613,8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 20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613,8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 000 02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 020 02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 000 00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0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 010 00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0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 010 05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0,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 000 00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 120 00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 123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 129 01 0000 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3,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 000 00 0000 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3,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 050 05 0000 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3,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217 486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652 156,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 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903 886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338 563,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 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4 539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94 539,6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 001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783 61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783 617,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 001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783 61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783 617,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 549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 549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 999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 922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 922,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 999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 922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0 922,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 00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28 005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564 617,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5 116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116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172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0 962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0 962,7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172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0 962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0 962,7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243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10 160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10 140,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243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10 160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10 140,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304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 620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 569,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304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 620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 569,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467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04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041,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467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04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 041,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497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 194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 194,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497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 194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1 194,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519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816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816,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519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816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816,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555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 717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 717,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555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 717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90 717,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597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7 57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7 577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 597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7 577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7 577,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 999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672 915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5 599,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 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2 915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5 599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 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26 30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26 648,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7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 02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69 56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17 878,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 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69 56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17 878,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1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 02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91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941,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15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 02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911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941,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 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 118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 120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 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 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5 036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2 757,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10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 01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 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 179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18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18,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 179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18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18,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 303 0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9 120,9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 303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9 120,9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 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51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517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 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51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517,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3 00 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3 05 00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3 05 0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3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 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 00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 020 05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№2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Тепло-Огаревский район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27.04.2024 № 8-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асходы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 ведомственной структуре расходов бюджета за 2023 год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711"/>
        <w:gridCol w:w="994"/>
        <w:gridCol w:w="1844"/>
        <w:gridCol w:w="851"/>
        <w:gridCol w:w="2126"/>
        <w:gridCol w:w="2126"/>
        <w:gridCol w:w="993"/>
      </w:tblGrid>
      <w:tr>
        <w:trPr>
          <w:trHeight w:val="1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нансовое управление администрации МО Тепло-Огар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288,01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4602,93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3,41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21,21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8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26,32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23,44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18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17,98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 процессных мероприятий "Совершенствование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18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417,98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планирования бюджета муниципального образования Тепло-Огаре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8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98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8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5417,98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7,6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7,60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50,49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380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отдельных государственных полномочий по расчету, установлению и  предоставлению заменяющих по согласованию с представительными органами местного самоуправления  поселений дотации на выравнивание бюджетной обеспеченности поселений  дополнительных нормативов отчислений от налога на доходы физических лиц, подлежащего в соответствии с Бюджетным кодексом Российской Федерации зачислению в бюджет Тульской области, в бюджеты  поселений, входящих в состав соответствующих муниципальных районов в рамках муниципальной программы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4018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764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 в рамках муниципальной программы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4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67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67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7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7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(гранты) за достижение наилучших значений показателей деятельности органов местного самоуправления городских округов и муниципальных районов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,78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,7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78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7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78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7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97,09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7,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9,32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32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9,32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7,77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7,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77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77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,в целях проведения конкурсов "Активный сельский староста", "Активный руководитель территориального общественного самоуправления"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9,05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9,05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9,05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9,05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,056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,056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,056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,056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9,05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9,05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,05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,05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16,76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16,76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51,23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8051,23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89,330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89,33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9,330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89,33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80,339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80,33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"  муниципальной программы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23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980,339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980,33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80,33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80,33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001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8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81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001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81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81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бюджетам поселений на мероприятия по дорожной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42,17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42,17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2,17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2,17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47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61,90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61,90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1,90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1,90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61,90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61,90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961,90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1,90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,5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,5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,5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,5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финансовое обеспечение реализации мероприятий по сопровождению программ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18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,5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1,5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18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5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Управление муниципальными финансами муниципального образования Тепло-Огаре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бюджетам поселений на оказание поддержки социально ориентированным некоммерческим организациям в предела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944,239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61,354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53,666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70,78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бюджетам поселен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60,06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0,06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0,06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3,59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,71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,59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71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3,597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,71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,597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71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ые межбюджетные трансферты бюджетам поселений на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6,50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,50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,50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4,06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4,06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бюджетам поселений на 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4,06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66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6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бюджетам муниципальных образований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3,69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3,6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3,69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3,69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7,449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7,44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449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44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44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4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бюджетам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7,44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7,4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44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4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Творческие люди",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,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государственную поддержку отрасли культуры (государственную поддержку лучших работников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A2Д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,08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,08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A2Д5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83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8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государственную поддержку отрасли культуры (государственную поддержку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A255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166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166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A255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66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66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обеспечение 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Социальная поддержка граждан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Социальная поддержк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уровня жизни семей, родивших второго и последующих дет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000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,39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,39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 процессных мероприятий "Совершенствование управления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муниципального объема, муниципального долга и обеспечение расходов на его обслуживание , в пределах, установленных БК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ные платежи по муниципальному  долгу  в рамках  муниципальной программы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12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12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39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11,43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11,43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"Дотации на выравнивание бюджетной обеспеченности субъектов Российской Федерации и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39,3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39,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39,3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39,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7039,3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39,3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бъема 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39,34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39,3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13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4135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т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8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3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35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 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4028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03,84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03,84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Управление муниципальными финан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Развитие механизмов регулирования межбюджет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объе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кращение кассового разрыва, образовавшегося в связи с предъявленными исполнительными листам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4028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4028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72,09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министрация муниципального образования МО Тепло-Огаревский райо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1548,847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1530,07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886,32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885,97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80,36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80,17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197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196,932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муниципального управления и развития информационного общества на территории МО Тепло-Огар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9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96,93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структурных подразделений администрации МО Тепло-Огаревский район, включая денежное содержание АПУ администрации МО Тепло-Огар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9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96,93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0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0,83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6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6,21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,88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 на 2022-2030 годы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,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ы процессных мероприятий "Профессиональная</w:t>
              <w:br/>
              <w:t>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8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7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7,17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17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7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7,17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1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17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1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17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(гранты) за достижение наилучших значений показателей деятельности органов местного самоуправления городских округов и муниципальных районо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2,56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2,56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56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5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56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,5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0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9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9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9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9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0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70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32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3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у персоналу в целях обеспечения выполнения функций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2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5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271,64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271,48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 имуществом и земельными ресурсам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59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59,89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Управление муниципальным имуществом и земельными ресур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89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имущества муниципальной казн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89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9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559,89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 программа "Доступная среда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,88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88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административных зданий для беспрепятственного доступа и получения услуг инвалидами и другими МГ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88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88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831,68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831,54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на обеспечение функционирования органов местного самоуправления МО Тепло-Огаре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807,4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807,4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деятельности структурных подразделений администрации МО Тепло-Огаревский район, включая денежное содержание АПУ администрации МО Тепло-Огар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ние условий для бесперебойного функционирования органов местного самоуправления 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771,4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771,4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90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90,76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3,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3,83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8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обеспечение открытости, оперативности и удобства получения организациями и гражданами муниципальных услуг в электронном виде за счет внедрения информационно-коммунальных технологий, а также обеспечение доступа к информации о деятельности органов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19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19,75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функционир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19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19,75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4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3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3,49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латы поче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,25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404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4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4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мещение информации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1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51,27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5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,27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организации экономического сопровождения и бухгалтерского учета местного самоуправления МО Тепло-Огаре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1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253,1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253,108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и экономического сопровождения и бухгалтерского учета, формирование полной, достоверной, своевременной о объективной отчетности о финансовой деятельности обслуживаемых учреждений их имущественном положении, доходах и расходах в соответствии с требованиями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1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253,1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253,108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выплаты персоналу государственных (муниципальных)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4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59,8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59,80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2,8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2,80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1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5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4,16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4,16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4,168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4,16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77,37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77,3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77,37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7,3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отдельного государственного полномочия по осуществлению уведомительной регистрации коллективных договоров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8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,83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,83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830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830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82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5,420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5,4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,4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,4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8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0,28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0,28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,27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,27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01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01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отдельных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 "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999008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9,25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9,25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25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,25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6,06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6,06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06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06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062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062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062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,062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6,06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6,06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у персоналу государственных (муниципальных) орган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,67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,67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38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38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61,52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61,49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34,3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34,34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Организация деятельности и обеспечение функционирования органов местного самоуправления  и бухгалтерского сопровождения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34,3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34,34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 процессных мероприятий приема информации от населения и организаций об угрозе или факте возникновения ЧС любого характера, оперативное управление силами и средствами РСЧС, постановка о доведение до них задач по локализации последствий пожаров, аварий, стихийных бедствий и других ЧС, принятие необходимых экстренных мер и решений, а также организации реагирования на вызовы поступающих через единый номер "112" и контроля результатов реагиров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34,3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34,34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ние условий для бесперебойного и круглосуточного функционирования службы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34,3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34,34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70,7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70,719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,6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,6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7,15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7,15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Повышение правопорядка и общественной безопасности населения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3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3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Профилактика правонарушений, терроризма и экстремизма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4,79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4,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,79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4,7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субсидии на оказание поддержки граждан и их объединений, участвующих в охране общественного поряд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0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0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0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0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на оказание поддержки граждан и их объединений, участвующих в охране общественного порядк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09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09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09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6,09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субсидии на оказание поддержки граждан и их объединений, участвующих в охране общественного поряд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3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3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30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3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на оказание поддержки граждан и их объединений, участвующих в охране общественного поряд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bCs/>
                <w:color w:val="000000"/>
                <w:lang w:eastAsia="en-US"/>
              </w:rPr>
              <w:t>99900S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,89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,89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99900S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89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89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2,01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14,05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4,614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3,77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 Охрана земель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8,000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8,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эффективное использование земел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,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,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квидация стихийных свалок на землях сельскохозяйственного на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0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0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00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по лесоустройству и разработке лесохозяйственных регламентов городских лесов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2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6,6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145,7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6,6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5,7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на содержание в приюте отловленных бездомных соба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5,8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5,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,8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,8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ение государственных полномочий 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8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0,73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9,9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2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73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9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0,27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33</w:t>
            </w:r>
          </w:p>
        </w:tc>
      </w:tr>
      <w:tr>
        <w:trPr>
          <w:trHeight w:val="1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униципальная программа "Развитие субъектов малого и среднего предпринимательства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ы процессных мероприятий "Развитие субъектов малого и среднего предприниматель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условий ведения предпринимательской деятельности, обеспечение благоприятных условий осуществления деятельности самозанятыми гражд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Управление муниципальным имуществом и земельными ресурсами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1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1,27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Управление муниципальным имуществом и земельными ресур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27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27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391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27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Поддержка социально ориентированных некоммерческих организаций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Поддержка социально ориентированных некоммерческих организац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я местного самоуправления в муниципальном образовании Тепло-Огаревский райо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по организации и проведению общественных акций, социально значимых мероприятий, проводимых на территории муниципального образования Тепло-Огаревский район совместно с социально ориентированным и некоммерческими организациями и общественными объединениям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2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по финансовой поддержке социально ориентированных и некоммерческих организаций и общественных объедин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3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518,374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518,3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693,7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693,67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"Обеспечение качественным жильем и услугами жилищно-коммунального хозяйства на 2022-2030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693,7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693,67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Чистая вода", входящие в состав национальных проектов "Жилье и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030,3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030,29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и реконструкция (модернизация) объектов питьевого водоснабжения в рамках муниципальной программы "Обеспечение качественным жильем и услугами жилищно-коммунального хозяйства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1F55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610,160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610,14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1F55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610,160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610,14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финансирование Строительство и реконструкция (модернизация) объектов питьевого водоснабжения в рамках муниципальной программы "Обеспечение качественным жильем и услугами жилищно-коммунального хозяйства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20,15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20,1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20,15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20,1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повышение качества предоставления жилищно-коммунальных услуг, модернизация объектов коммунальной инфраструктуры, развитие инженерной инфраструктуры в коммунальном хозяй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63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63,38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15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15,38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15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15,38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провождение авторского надзора станции водоподготовк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4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8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8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4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8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8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80,61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80,6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«Формирование современной городской среды на 2022-203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80,61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80,6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Формирование комфортной городской среды", входящие в состав национальных проектов "Жилье и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3051,75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>3051,75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сидия на реализацию программ формирование современной городской среды в рамках муниципальной программы «Формирование современной городской среды на 2022-203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90,7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90,7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0,71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0,7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финисирование субсидии на реализацию программ формирование современной городской среды в рамках муниципальной программы «Формирование современной городской среды на 2022-203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,03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,03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3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3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«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8,8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8,85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дворовых и общественных территорий, обеспечение комфорта и повышение уровня жизни жителей р.п.Теплое Тепло-Огаре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8,8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8,85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,8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,85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44,0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44,03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"Обеспечение качественным жильем и услугами жилищно-коммунального хозяйства населения на 2022-2030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44,0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44,03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повышение качества предоставления жилищно-коммунальных услуг, модернизация объектов коммунальной инфраструктуры, развитие инженерной инфраструктуры в коммунальном хозяйст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4,4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4,4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ческое обслуживание газ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403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4,4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4,4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403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,4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,4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провождение авторского надзора станции водоподготов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99,6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99,61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9,6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9,61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75,19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75,19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84,08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84,08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 Охрана земель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84,08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84,08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мплексы процессных мероприятий по ликвидации очагов произрастания борщевика  Сосновск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84,08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84,08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вобождение от борщевика Сосновского территории муниципального образования Тепло-Огарев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1,21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1,2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04S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1,214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1,214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4S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214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214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финансирование  на реализацию мероприятий по комплексной борьбе с борщевиком Сосновск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404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,87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,87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4S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87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87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,1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,108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10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в рамках мероприятий по благоустройству контейнерных площад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10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10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дел по культуре, спорту и молодежн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3500,06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3489,7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7,20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57,05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Дополнительное образование в сфере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реализацию государственного полномочия по предоставлению мер социальной поддержки педагогическим и иным работникам" в рамках муниципальной программы "Развитие культуры и туризма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,67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154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15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15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5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52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52,46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тская музыкальная шко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52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52,46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2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2,46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Дополнительное образование в сфере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2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2,46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влечение детей к занятиям в учреждении дополнительного образования в сфере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2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2,462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7,58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7,578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,9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,88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0</w:t>
            </w:r>
          </w:p>
        </w:tc>
      </w:tr>
      <w:tr>
        <w:trPr>
          <w:trHeight w:val="12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Энергосбережение и повышение энергетической эффективности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Энергосбережение и повышение энергетической эффективности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абот по проведению энергетического обследования всех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8,0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7,91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программа "Повышение эффективности реализации молодежной политики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9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Повышение эффективности реализации молодежной политики в муниципальном образовании Тепло-Огаревский район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,9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ние условий для самореализации и социальной адаптации детей и молодежи на территории муниципального образования Тепло-Огаревский райо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4,9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,9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Комплексные меры профилактики наркомании среди детей, подростков, молодежи и взрослого населения в муниципальном образовании Тепло-Огаревский район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на комплексные меры профилактики наркомании среди детей, подростков , молодежи и взрослого населения на 2022-203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становление роста злоупотребления наркотиками и их незаконного оборота, сокращение распространения наркомании и связанных с ней преступлений и административных правонарушений до уровня минимальной опасности для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Образование", входящие в состав национальных проектов "Развитие системы поддержки молодежи ("Молодежь России"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6,3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6,32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е развития молодежной политики в регионах Российской Федерации "Регион для молод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1EГ5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EГ5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финансирование мероприятия развития молодежной политики в регионах Российской Федерации "Регион для молод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1EГ5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32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32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EГ5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326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32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5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ые непрограммные мероприятия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0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,65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5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42,85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432,67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Культура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786,75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776,61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23,060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13,049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культуры и туризма   на 2022-2030 годы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08,060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98,049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мплексы процессных мероприятий "Сохранение и развитие библиотечного дел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0,64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0,63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населения услугами библиоте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3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27,28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4,97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4,96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,2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,2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  "Сохранение и развитие библиотечного дела "(доп. отпус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4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реализацию государственного полномочия по предоставлению мер социальной поддержки работникам муниципальных библиотек, муниципальных музеев и их филиалов" в рамках муниципальной программы "Развитие культуры и туризма 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8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,342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,34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8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42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4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Государственная поддержка муниципальных учреждений культуры"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7,41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7,41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2,8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2,81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816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,81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,6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,6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02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0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Энергосбережение и повышение энергетической эффективности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Энергосбережение и повышение энергетической эффективности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абот по проведению энергетического обследования всех бюджет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467,8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467,83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Обеспечение качественно нового уровня развития инфраструктуры культуры", входящие в состав национальных проектов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752,6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752,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 реконструкцию и капитальный ремонт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1A155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157,577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157,57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A155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57,577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57,57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на реконструкцию и капитальный ремонт муниципальных музе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1A15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5,05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5,0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A15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05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,0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15,2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15,20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Музейное обслуживание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5,2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5,20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хранение и развитие музей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5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7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7,37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5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7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7,37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на экспертизу документации капитального ремонта музе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5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5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государственными полномочиями по предоставлению мер социальной поддержки работникам муниципальных библиотек, муниципальных музеев и их филиалов в рамках мероприятий  музей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408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8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8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408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8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орцы и дома культуры, другие учреждения культур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95,83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95,72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1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культуры "Меж поселенческий Дом культуры МО Тепло-Огаре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95,83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95,729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9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90,038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89,979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иональные проекты "Государственная поддержка муниципальных учреждений культуры"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0,288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0,28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2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0,04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0,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4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финансирование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2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24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24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культуры и туризма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69,7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69,69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Сохранение и развитие традиционной  народно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69,7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69,69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на сохранение и развитие традиционной народной культуры, помыслов и ремесел, а также создание условий для обеспечения доступности населения к услугам учреждений, ориентированных на популяризацию традиционной народной культуры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69,7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69,69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403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16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16,04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е на осуществление капитального ремонта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403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3,6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3,6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,6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3,64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ые непрограммные мероприятия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0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6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6,06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Гармонизация межнациональных отношений и укрепления единства российской наци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56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56,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Гармонизация межнациональных отношений и укрепления единства российской нац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6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6,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раздничных дней и памятных дат истории 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6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6,06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6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6,06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57,375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57,367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,79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Социальная поддержка граждан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,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Социальная поддержк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уровня жизни муниципальных служащих-получение мер социальной поддержк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,79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010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79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5,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5,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1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76,56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76,56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 программа "Обеспечение качественным жильем и услугами жилищно-коммунального хозяйства населения на 2022-2030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76,56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76,56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Обеспечению жильем молодых семей", не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76,56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76,56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субсидии бюджетам муниципальных районов (городских округов) Тульской области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202L4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75,86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75,86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02L4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5,86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5,86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я бюджетам муниципальных районов (городских округов) Тульской области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202L4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71,19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71,19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02L4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71,19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71,19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202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9,5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9,5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02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,5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9,5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Гармонизация межнациональных отношений и укрепления единства российской нации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4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,9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,8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Повышение эффективности реализации молодежной политики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,9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,8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Развитие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9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8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щение различных слоев населения к регулярным занятиям физической культурой и спорт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,9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1,87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4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9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8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нтрольно-счетная палата МО Тепло-Огаре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2,91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2,913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2,9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2,91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2,9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2,91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2,9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2,91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)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2,9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12,91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2,91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2,91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итет образования администрации МО Тепло-Огаре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2557,413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1995,355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 достижение показателей деятельности органов исполнительной власти субъектов РФ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выплаты персоналу государственных (муниципальных) органо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,2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1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13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образования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13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6,713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2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,29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2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29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,4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,4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,4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,4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1875,52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1361,44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923,71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774,99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образования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324,3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175,60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ы процессных мероприятий "Развитие дошкольного образов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324,3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75,60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вышение  качества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7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70,12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5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5,76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4,7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4,72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6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6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1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8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8,46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4,203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,35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,20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,35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8005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,959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,21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005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59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21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91,45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85,60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,548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,54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90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0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на реализацию ФЗ  "Об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124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001,84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62,182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62,182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1,817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,65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Энергосбережение и повышение энергетической эффективности на 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3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Энергосбережение и повышение энергетической эффективности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абот по проведению энергетического обследования всех бюджет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3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9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Повышение правопорядка и общественной безопасности населения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Профилактика правонарушений, терроризма и экстремизма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4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,498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49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субсидии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1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,49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100</w:t>
            </w:r>
            <w:r>
              <w:rPr>
                <w:rFonts w:eastAsia="Calibri"/>
                <w:bCs/>
                <w:lang w:eastAsia="en-US"/>
              </w:rPr>
              <w:t>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498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,99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9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субсидии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2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,9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9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49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49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49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49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я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49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49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49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49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614,42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268,30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образования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9067,21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8728,42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гиональные проекты "Современная школа", входящие в состав национальных проектов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55,23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55,23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1E15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10,96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10,96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E15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0,96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0,96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финансирование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1E15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55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55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E15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55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5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71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71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1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1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ы процессных мероприятий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511,97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173,18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доступности, качества образовательных услуг,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66,2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66,214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,4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,416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56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56,35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4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44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2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0,8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0,82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на реализацию ФЗ  "Об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540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5403,37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06,709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06,70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,590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6,67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государственные полномочия по дополнительному финансированию питания и финансированию обеспечением молоком и молочными продуктами  отдельных категорий учащихся муниципальных обще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,46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2,79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46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,79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94,946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82,15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9,08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9,08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5,86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3,0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18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18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18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18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ые 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31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29,12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1,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9,12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убсидия на реализацию мероприятий по организации бесплатного горячего питания обучающихся ,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1,62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35,56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1,62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35,5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финансирование субсидии на реализацию мероприятий по организации бесплатного горячего питания обучающихся ,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,97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,97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сидии из бюджета Тульской области бюджетам муниципальных образований Тульской области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9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20,28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20,2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9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0,289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0,2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финансирование субсидии из бюджета Тульской области бюджетам муниципальных образований Тульской области на укрепление материально-технической базы муниципальных образовательных организаций (за исключением капитальных влож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9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9,66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9,66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9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669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66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Энергосбережение и повышение энергетической эффективности на 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,56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,5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Энергосбережение и повышение энергетической эффективности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56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5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работ по проведению энергетического обследования всех бюджет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,56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,5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56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5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Повышение правопорядка и общественной безопасности населения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4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4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Профилактика правонарушений, терроризма и экстремизма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4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4,6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4,6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57,046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9,713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51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субсидии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1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1,5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1,5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1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5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5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,97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97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субсидии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2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,97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200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98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,97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0,546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83,2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,54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3,2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я 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0,54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83,2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,546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3,2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96,32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77,15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образования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96,32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77,15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96,32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77,157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вышение качества и доступности дополнительного образования детей, соответствующего требованиям инновационного развития экономики, современным потребностям граждан Тепло-Огаревского рай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73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73,05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8,6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8,60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6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6,29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3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9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4</w:t>
            </w:r>
          </w:p>
        </w:tc>
      </w:tr>
      <w:tr>
        <w:trPr>
          <w:trHeight w:val="1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4,38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4,38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340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340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045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045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на реализацию ФЗ  "Об образов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33,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17,93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3,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7,93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403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,59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,78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3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59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78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403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0,94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30,94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образования  на 2022-203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9,790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29,78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ы процессных мероприятий "Организация отдыха и оздоровления детей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,790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,78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еспечение детей муниципальных образовательных учреждений организованными формами отдыха, оздоровления и занятости в каникулярный пери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4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9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4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40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4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4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сидия на проведение оздоровительной ко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4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29,88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29,87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4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9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4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,79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,78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57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57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5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5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венция для осуществления государственного полномочия по предоставлению путевок в организации отдыха и оздоровления детей отдельным категориям граждан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8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5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5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0,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0,04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"Развитие образования  на 2022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74,4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74,39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ы процессных мероприятий "Обеспечение реализации муниципальной программы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4,4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4,39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реализации муниципальной программ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5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91,8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91,79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5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7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76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5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3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5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мплексы процессных мероприятий "Обеспечение реализации муниципальной программы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406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82,6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82,59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6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7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7,662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6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8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838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06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9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(гранты) за достижение наилучших значений показателей деятельности органов местного самоуправления городских округов и муниципальных районов Туль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,6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,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6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6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9,9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1,94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9,91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1,94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 программа "Социальная поддержка граждан на 2022-203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9,91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1,94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процессных мероприятий 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91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,94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уровня жизни семей, имеющих детей посещающих ДД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4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9,91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1,941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307 188,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41 270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378"/>
      </w:tblGrid>
      <w:tr>
        <w:trPr>
          <w:trHeight w:val="1741" w:hRule="atLeast"/>
        </w:trPr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 xml:space="preserve">Приложение  №3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</w:t>
            </w:r>
            <w:r>
              <w:rPr>
                <w:rFonts w:eastAsia="Calibri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</w:t>
            </w:r>
            <w:r>
              <w:rPr>
                <w:rFonts w:eastAsia="Calibri"/>
                <w:lang w:eastAsia="en-US"/>
              </w:rPr>
              <w:t>Тепло-Огаревский район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</w:t>
            </w:r>
            <w:r>
              <w:rPr>
                <w:rFonts w:eastAsia="Calibri"/>
                <w:lang w:eastAsia="en-US"/>
              </w:rPr>
              <w:t>от 27.04.2024 № 8-1</w:t>
            </w:r>
          </w:p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Расход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</w:t>
      </w:r>
      <w:r>
        <w:rPr/>
        <w:t>по разделам и подразделам классификации расходов бюджета за 2023г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544"/>
        <w:gridCol w:w="2693"/>
        <w:gridCol w:w="1985"/>
        <w:gridCol w:w="1701"/>
      </w:tblGrid>
      <w:tr>
        <w:trPr>
          <w:trHeight w:val="102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307 18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41 2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77 90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5 3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</w:tr>
      <w:tr>
        <w:trPr>
          <w:trHeight w:val="13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0 3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0 1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0 6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0 6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0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6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6 11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2 7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2 6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7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7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 9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7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8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 23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6 3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 31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 3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 31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 3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 71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 7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59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2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91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2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50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2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0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4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 0 00 00000 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3 99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4 5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5 7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5 7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0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0 5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2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2 8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 74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18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1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17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1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4 58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 2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2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4 58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 2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9 17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 7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7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41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8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1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67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67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67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67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4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2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5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5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0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1 52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1 4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 34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 7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 7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 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0 8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90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5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9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9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9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5 50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7 5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2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7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8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61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77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61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77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61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77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1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61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77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1 23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1 2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1 23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1 2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1 23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51 2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0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0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2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2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2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62 61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79 6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4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 66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 78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3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 66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 78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 66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 78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0 21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0 1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 3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 3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 3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0 31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0 2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0 31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0 2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0 31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0 2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0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0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 67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 6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61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6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61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6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61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 6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6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6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5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 0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 19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 19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4 0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32 72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18 49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8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23 71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74 9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1 53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1 4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1 53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1 4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85 86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85 8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 66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5 64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4 64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1 8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4 64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1 8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0 35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 5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1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 28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 2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90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0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94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90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0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90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0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 0 00 00000 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435 48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89 3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54 0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51 7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54 0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51 7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66 56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66 5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3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6 81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4 52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6 59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5 5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6 59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5 5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63 93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32 9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29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2 6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2 6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43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6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43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6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</w:tc>
      </w:tr>
      <w:tr>
        <w:trPr>
          <w:trHeight w:val="8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43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6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</w:tc>
      </w:tr>
      <w:tr>
        <w:trPr>
          <w:trHeight w:val="4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4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4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 0 00 0000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4 44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5 2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 03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5 9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5 03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5 9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1 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1 5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 48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 3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103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1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1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36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3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84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8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4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 0 00 0000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32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 97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 8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3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3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3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 0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 0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 6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73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70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96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9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41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4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 40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7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36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 0 00 00000 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1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86 5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76 3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30 45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20 31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 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 0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 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9 0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9 0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9 0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0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 0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 37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0 3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0 37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0 3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 95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 8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44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69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6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69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6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3 87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3 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3 87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3 4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0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7 28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 3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1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1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 0 00 00000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1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 0 00 00000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 0 00 00000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1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0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6 47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8 5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6 47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8 5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91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9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91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9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6 56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6 5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0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 0 00 00000 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7 0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7 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 0 00 00000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301 00 0 00 00000 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1 43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1 4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 0 00 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 0 00 00000 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9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 0 00 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2 09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2 0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 0 00 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2 09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2 0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 0 00 00000 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2 09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2 09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40 30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78 23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378"/>
      </w:tblGrid>
      <w:tr>
        <w:trPr>
          <w:trHeight w:val="1741" w:hRule="atLeast"/>
        </w:trPr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№4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Тепло-Огаревский район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4040" w:leader="none"/>
              </w:tabs>
              <w:spacing w:lineRule="atLeast" w:line="2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27.04.2024 №8-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кодам классификаци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кодам групп, подгрупп, статей, видов источников финансирования дефицит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юджетов классификации операций сектора государственного управления, относящихся</w:t>
      </w:r>
    </w:p>
    <w:p>
      <w:pPr>
        <w:pStyle w:val="Normal"/>
        <w:autoSpaceDE w:val="false"/>
        <w:ind w:firstLine="540"/>
        <w:jc w:val="center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к источникам финансирования дефицитов бюджета за 2023 год</w:t>
      </w:r>
    </w:p>
    <w:tbl>
      <w:tblPr>
        <w:tblW w:w="1474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941"/>
        <w:gridCol w:w="2693"/>
        <w:gridCol w:w="2155"/>
      </w:tblGrid>
      <w:tr>
        <w:trPr>
          <w:trHeight w:val="13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color w:val="000000"/>
              </w:rPr>
              <w:t xml:space="preserve">Наименование </w:t>
              <w:br/>
              <w:t xml:space="preserve">              показате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540 301,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78 237,39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3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3 01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000 000,00</w:t>
            </w:r>
          </w:p>
        </w:tc>
      </w:tr>
      <w:tr>
        <w:trPr>
          <w:trHeight w:val="11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3 01 00 00 0000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000 000,00</w:t>
            </w:r>
          </w:p>
        </w:tc>
      </w:tr>
      <w:tr>
        <w:trPr>
          <w:trHeight w:val="133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3 01 00 05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000 000,00</w:t>
            </w:r>
          </w:p>
        </w:tc>
      </w:tr>
      <w:tr>
        <w:trPr>
          <w:trHeight w:val="1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3 01 00 00 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 000 000,00</w:t>
            </w:r>
          </w:p>
        </w:tc>
      </w:tr>
      <w:tr>
        <w:trPr>
          <w:trHeight w:val="1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3 01 00 05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 000 00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ешнего финансиров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540 301,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78 237,39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540 301,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78 237,39</w:t>
            </w:r>
          </w:p>
        </w:tc>
      </w:tr>
      <w:tr>
        <w:trPr>
          <w:trHeight w:val="4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, все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6 766 886,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8 563 033,14</w:t>
            </w:r>
          </w:p>
        </w:tc>
      </w:tr>
      <w:tr>
        <w:trPr>
          <w:trHeight w:val="4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6 766 886,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8 563 033,14</w:t>
            </w:r>
          </w:p>
        </w:tc>
      </w:tr>
      <w:tr>
        <w:trPr>
          <w:trHeight w:val="55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6 766 886,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8 563 033,14</w:t>
            </w:r>
          </w:p>
        </w:tc>
      </w:tr>
      <w:tr>
        <w:trPr>
          <w:trHeight w:val="6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3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6 766 886,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68 563 033,14</w:t>
            </w:r>
          </w:p>
        </w:tc>
      </w:tr>
      <w:tr>
        <w:trPr>
          <w:trHeight w:val="4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, все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307 188,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1 041 270,53</w:t>
            </w:r>
          </w:p>
        </w:tc>
      </w:tr>
      <w:tr>
        <w:trPr>
          <w:trHeight w:val="4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307 188,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1 041 270,53</w:t>
            </w:r>
          </w:p>
        </w:tc>
      </w:tr>
      <w:tr>
        <w:trPr>
          <w:trHeight w:val="6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307 188,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1 041 270,53</w:t>
            </w:r>
          </w:p>
        </w:tc>
      </w:tr>
      <w:tr>
        <w:trPr>
          <w:trHeight w:val="6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3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 307 188,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1 041 270,53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6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6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5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Тепло-Огаревский район</w:t>
      </w:r>
    </w:p>
    <w:p>
      <w:pPr>
        <w:pStyle w:val="Normal"/>
        <w:tabs>
          <w:tab w:val="clear" w:pos="708"/>
          <w:tab w:val="left" w:pos="13500" w:leader="none"/>
          <w:tab w:val="left" w:pos="14040" w:leader="none"/>
        </w:tabs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7.04.2024 №8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Тепло-Огаре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отчетном периоде расходы бюджета муниципального образования Тепло-Огаревский район за счет средств резервного фонда израсходованы в сумме 605,01039 тыс.рублей в т.ч;</w:t>
      </w:r>
    </w:p>
    <w:p>
      <w:pPr>
        <w:pStyle w:val="Normal"/>
        <w:ind w:firstLine="720"/>
        <w:jc w:val="both"/>
        <w:rPr/>
      </w:pPr>
      <w:r>
        <w:rPr/>
        <w:t xml:space="preserve">-на выделение материальной помощи членам семей погибшего военнослужащего проходившего службу на территории ДНР, ЛНР.  (распоряжение №167-р от 11.08.2023г, распоряжение №216-р от 17.10.2023 г, распоряжение №237-р от 01.11.2023 г, распоряжение №252-р от 27.11.2023 г, распоряжение №271-р от 22.12.2023 г,)по подразделу 10 03 в сумме  250,00000 тыс.рублей; </w:t>
      </w:r>
    </w:p>
    <w:p>
      <w:pPr>
        <w:pStyle w:val="Normal"/>
        <w:ind w:firstLine="720"/>
        <w:jc w:val="both"/>
        <w:rPr/>
      </w:pPr>
      <w:r>
        <w:rPr/>
        <w:t>-на организацию похорон погибшего военнослужащего проходившего службу на территории ДНР, ЛНР (распоряжение №165-р от 11.08.2023 г, распоряжение №221-р от 20.10.2023 г, распоряжение №235-р от 31.10.2023 г, распоряжение №251-р от 27.11.2023 г,),по подразделу 10 03 в сумме  289,00000 тыс.рублей .</w:t>
      </w:r>
    </w:p>
    <w:p>
      <w:pPr>
        <w:pStyle w:val="Normal"/>
        <w:ind w:firstLine="720"/>
        <w:jc w:val="both"/>
        <w:rPr/>
      </w:pPr>
      <w:r>
        <w:rPr/>
        <w:t>- на выделение денежных средств для пребывания эвакуированных жителей населенных пунктов, расположенных вблизи места ликвидации взрывоопасного предмета на территории муниципального образования Волчье-Дубравское Тепло-Огаревского района в пункте временного размещения по распоряжению Администрации муниципального образования Тепло-Огаревский район от 21.09.2023 года №195-р  по подразделу 10 03 в сумме 66,01039 тыс.рублей</w:t>
      </w:r>
    </w:p>
    <w:p>
      <w:pPr>
        <w:sectPr>
          <w:type w:val="nextPage"/>
          <w:pgSz w:w="11906" w:h="16838"/>
          <w:pgMar w:left="992" w:right="70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епло-Огаревский район</w:t>
      </w:r>
    </w:p>
    <w:p>
      <w:pPr>
        <w:pStyle w:val="Normal"/>
        <w:tabs>
          <w:tab w:val="clear" w:pos="708"/>
          <w:tab w:val="left" w:pos="13500" w:leader="none"/>
          <w:tab w:val="left" w:pos="14040" w:leader="none"/>
        </w:tabs>
        <w:spacing w:lineRule="atLeast" w:line="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7.04.2024 №8-1</w:t>
      </w:r>
    </w:p>
    <w:p>
      <w:pPr>
        <w:pStyle w:val="Normal"/>
        <w:tabs>
          <w:tab w:val="clear" w:pos="708"/>
          <w:tab w:val="left" w:pos="13500" w:leader="none"/>
          <w:tab w:val="left" w:pos="14040" w:leader="none"/>
        </w:tabs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 простроченной кредиторской задолжен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 Тепло-Огаревский район за 2023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6"/>
        <w:gridCol w:w="1374"/>
        <w:gridCol w:w="1260"/>
        <w:gridCol w:w="1015"/>
        <w:gridCol w:w="844"/>
        <w:gridCol w:w="1073"/>
        <w:gridCol w:w="735"/>
        <w:gridCol w:w="1246"/>
        <w:gridCol w:w="1139"/>
        <w:gridCol w:w="1071"/>
        <w:gridCol w:w="1055"/>
        <w:gridCol w:w="1027"/>
        <w:gridCol w:w="1386"/>
      </w:tblGrid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6.00m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осроченной кредиторской задолженности по  казенным учрежден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Наименование МО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О Тепло-Огарев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   01  января 2024 г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РАЗДЕЛОВ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РОЧЕННАЯ КРЕДИТОРСКАЯ  ЗАДОЛЖЕННОСТЬ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 оплате труд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.\энерг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</w:tr>
      <w:tr>
        <w:trPr>
          <w:trHeight w:val="20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 (справочно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0"/>
        <w:gridCol w:w="1208"/>
        <w:gridCol w:w="2011"/>
        <w:gridCol w:w="1965"/>
        <w:gridCol w:w="1307"/>
        <w:gridCol w:w="1413"/>
        <w:gridCol w:w="1208"/>
        <w:gridCol w:w="1248"/>
        <w:gridCol w:w="1346"/>
        <w:gridCol w:w="1464"/>
      </w:tblGrid>
      <w:tr>
        <w:trPr>
          <w:trHeight w:val="32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. и мун.организаций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      </w:t>
            </w:r>
          </w:p>
        </w:tc>
        <w:tc>
          <w:tcPr>
            <w:tcW w:w="5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- пособия по социальной помощи населению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20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 закон-ва о налогах и сборах, закон-ва о страховых взнос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 закон-ва о закупках и нарушение условий контрактов (договоров)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-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82"/>
        <w:gridCol w:w="1682"/>
        <w:gridCol w:w="1280"/>
        <w:gridCol w:w="1420"/>
        <w:gridCol w:w="1663"/>
        <w:gridCol w:w="1460"/>
        <w:gridCol w:w="1420"/>
        <w:gridCol w:w="1100"/>
        <w:gridCol w:w="2866"/>
      </w:tblGrid>
      <w:tr>
        <w:trPr>
          <w:trHeight w:val="276" w:hRule="atLeast"/>
        </w:trPr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тоимости материальных запасов   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ое строительство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инвентар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ГС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100</w:t>
            </w:r>
          </w:p>
        </w:tc>
      </w:tr>
      <w:tr>
        <w:trPr>
          <w:trHeight w:val="40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2"/>
        <w:gridCol w:w="992"/>
        <w:gridCol w:w="150"/>
        <w:gridCol w:w="1126"/>
        <w:gridCol w:w="1120"/>
        <w:gridCol w:w="1289"/>
        <w:gridCol w:w="851"/>
        <w:gridCol w:w="1417"/>
        <w:gridCol w:w="1276"/>
        <w:gridCol w:w="238"/>
        <w:gridCol w:w="1037"/>
        <w:gridCol w:w="851"/>
        <w:gridCol w:w="709"/>
        <w:gridCol w:w="426"/>
        <w:gridCol w:w="708"/>
        <w:gridCol w:w="444"/>
        <w:gridCol w:w="406"/>
        <w:gridCol w:w="142"/>
        <w:gridCol w:w="709"/>
      </w:tblGrid>
      <w:tr>
        <w:trPr>
          <w:trHeight w:val="32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расходам на выплату ежемесячного пособия на ребен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расходам на обеспечение мер социальной поддержки ветеранов тру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расходам на обеспечение мер социальной поддержки труженников тыл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роч. кредиторская задолженность по расходам на обеспечение мер соц.поддержки реабилит. лиц и лиц, признанных пострадавшими от полит. репрессий</w:t>
            </w:r>
          </w:p>
        </w:tc>
        <w:tc>
          <w:tcPr>
            <w:tcW w:w="6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роченная кредиторская задолженность по предоставлению мер социальной поддержки по оплате жилищно-коммунальных услуг отдельным категориям граждан</w:t>
            </w:r>
          </w:p>
        </w:tc>
      </w:tr>
      <w:tr>
        <w:trPr>
          <w:trHeight w:val="32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right="316" w:firstLine="336"/>
              <w:rPr/>
            </w:pPr>
            <w:r>
              <w:rPr/>
              <w:t>по реализации ФЗ "О ветеран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ализации ФЗ "О соц.защите инвалидов в РФ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ализации законов о соц.затите и гарантиях гражданам, подвергшимся радиац.воздействию катастрофы ЧАЭС, "Маяк", "Теча" и Семипалатинск</w:t>
            </w:r>
          </w:p>
        </w:tc>
      </w:tr>
      <w:tr>
        <w:trPr>
          <w:trHeight w:val="20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5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7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 в ф.387 - 11703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28"/>
        <w:gridCol w:w="940"/>
        <w:gridCol w:w="12365"/>
      </w:tblGrid>
      <w:tr>
        <w:trPr>
          <w:trHeight w:val="276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. кредиторская задолженность по расход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олженность по выплатам на ОМС неработающего населения</w:t>
            </w:r>
          </w:p>
        </w:tc>
      </w:tr>
      <w:tr>
        <w:trPr>
          <w:trHeight w:val="276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средства федерального бюджета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10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а в ф.387 - 11720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пло-Огарев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>от 27.04.2024 № 8-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 состоянии муниципального долга МО 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26"/>
        <w:gridCol w:w="2126"/>
        <w:gridCol w:w="2410"/>
        <w:gridCol w:w="2977"/>
      </w:tblGrid>
      <w:tr>
        <w:trPr>
          <w:trHeight w:val="3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МО на 01.01.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говые обязательст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олга на 01.01.2023</w:t>
            </w:r>
          </w:p>
        </w:tc>
      </w:tr>
      <w:tr>
        <w:trPr>
          <w:trHeight w:val="97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задолженности в 2023 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долженности в 2023 го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49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00" w:hRule="atLeast"/>
        </w:trPr>
        <w:tc>
          <w:tcPr>
            <w:tcW w:w="149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пло-Огарев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7.04.2024 №8-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448" w:hRule="atLeast"/>
        </w:trPr>
        <w:tc>
          <w:tcPr>
            <w:tcW w:w="149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оде выполнения муниципальных </w:t>
            </w:r>
          </w:p>
        </w:tc>
      </w:tr>
      <w:tr>
        <w:trPr>
          <w:trHeight w:val="315" w:hRule="atLeast"/>
        </w:trPr>
        <w:tc>
          <w:tcPr>
            <w:tcW w:w="1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 за 2023 год</w:t>
            </w:r>
            <w:r>
              <w:rPr>
                <w:rFonts w:cs="Courier New" w:ascii="Courier New" w:hAnsi="Courier New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2713"/>
              <w:gridCol w:w="2693"/>
              <w:gridCol w:w="2092"/>
            </w:tblGrid>
            <w:tr>
              <w:trPr>
                <w:trHeight w:val="372" w:hRule="atLeast"/>
              </w:trPr>
              <w:tc>
                <w:tcPr>
                  <w:tcW w:w="7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2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начено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 исполн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451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2693"/>
              <w:gridCol w:w="2693"/>
              <w:gridCol w:w="2126"/>
            </w:tblGrid>
            <w:tr>
              <w:trPr>
                <w:tblHeader w:val="true"/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1. Развитие образования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78 788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78 28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Муниципальные  проекты, входящие в состав национальных проек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 555,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 555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Создание и функционирование центров образования естественно-научной и технологической направленност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4 455,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4 455,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99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99,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. Муниципальные 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. 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74 233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73 726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3.1   КПМ  Развитие дошкольного образова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61 324,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61 17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3.2 КПМ  Развитие общего образован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95 113,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94 77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3.3 КПМ Развитие дополнительного образова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1 091,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1 07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3.4 КПМ Организация отдыха и оздоровления дете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 829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 829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3.5 КПМ Обеспечение реализации муниципальной программ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 491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 491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6 КПМ Расходы на обеспечение деятельности (оказание услуг) муниципальных учреждений в рамках подпрограммы "Обеспечение реализации муниципальной программы   муниципального образования Тепло-Огаревский район". (РМК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 382,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 382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2.Развитие культуры и туризма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61 725,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61 71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Муниципальные проекты, входящие в  нац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9 752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9 752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 Реконструкция и капитальный ремонт муниципальных музее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9 752,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9 752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. Муниципальные 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 187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 187,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.1 Государственная поддержка муниципальных учреждений культуры (ДК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20,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20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.2 Государственная поддержка муниципальных учреждений культуры (библиотечное обслуживание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67,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67,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. 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30 784,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30 774,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1  КПМ Дополнительное образование в сфере куль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5 959,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5 959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2 КПМ Сохранение и развитие библиотечного дел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8 340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8 330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3 КПМ Сохранение и развитие традиционной народной куль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4 769,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4 769,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4 КПМ Развитие туриз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#ДЕЛ/0!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5 КПМ Музейное обслуживание на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 715,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 715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3.  Повышение эффективности реализации молодежной политики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76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7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Муниципальные проекты, входящие в  нац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816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81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Регион для молоды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816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81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6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6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2 КПМ Повышение эффективности реализации молодежной поли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45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4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1.3КПМ Комплексные меры профилактики наркомании среди детей, подростков,  молодёжи  и взрослого населен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4 Создание МКУ муниципального образования Тепло-Огаревский район "Молодежный центр "Лидер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4. Обеспечение качественным жильем и услугами жилищно-коммунального хозяйства населения на 2022-2030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100 014,3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100 014,3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Муниципальные  проекты, входящие в состав национальных проек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84 030,3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84 030,3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Станция водоподготов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84 030,3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84 030,3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. Муниципальные проекты, не входящие в национальные проекты, входящие в рег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10 776,6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10 776,6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2.1 Обеспечение жильем молодых семе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0 547,1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0 547,1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.2 Дополнительные выплаты молодым семья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229,5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229,5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.2 Ремонт объектов коммунальной инфраструк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.3 Чистая в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.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 207,4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 207,4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1 КПМ Стимулирование развития жилищного строитель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3.2. КПМ Модернизация, строительство и капитальный ремонт объектов  инженерной инфраструктур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5 207,4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5 207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3 КПМ Реализация мероприятий по обеспечению жильем молодых сем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5. Гармонизация межнациональных отношений и укрепления единства российской нации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06,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0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.Комплекс процессных мероприятий Гармонизация межнациональных отношений и укрепление единства российской наци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06,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0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6. Энергосбережение и повышение энергетической эффективности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4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4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Комплексы процессных мероприятий 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4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4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КПМ Энергосбережение (Культу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5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2 КПМ  Энергосбережение (Образование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15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15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7. Повышение правопорядка и общественной безопасности населения  на 2022-20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07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07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07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07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КПМ Профилактика правонарушений, терроризма  и экстремизм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404,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404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2 КПМ Снижение рисков и смягчение последствий  чрезвычайных ситуаций природного и техногенного характе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,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8. Развитие  субъектов  малого и среднего предпринимательства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7,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. Комплекс процессных мероприятий Развитие субъектов  малого и среднего предпринимательств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7,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. Управление муниципальным имуществом и земельными ресурсами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 951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 95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. Комплекс процессных мероприятий Управление муниципальным имуществом и земельными ресурсам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 951,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 951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1.  Управление муниципальными финансами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9 387,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9 384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Муниципальные проекты, входящие в нац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56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5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2.1 государственная поддержка отрасли куль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6,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56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. Муниципальные  проекты, не входящие в  национальные проекты, входящие в рег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.Комплексы процессных мероприят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49 231,5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49 228,6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3.1 КПМ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Совершенствование управления муниципальными финанса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5 573,9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5 571,1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1.1 Обеспечение деятельности и иные закуп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5 424,5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5 421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1.2 Обслуживание муниципального дол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49,4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149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2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КПМ</w:t>
                  </w: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Развитие механизмов регулирования межбюджетных отноше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43 657,6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43 657,5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2.1  Передача полномочий, дорожный фон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9 246,2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19 246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2.2  Сокращение кассового разры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7 372,1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7 37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2.3 Дотации на выравнивание бюджетной обеспеченности муниципальных образова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4 135,5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14 135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3.2.4  Субвенции на обеспечение реализации отдельных государственных полномоч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903,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2 903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2.Модернизация и развитие сети муниципальных автомобильных дорог общего пользования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.Комплекс процессных мероприятий Модернизация и развитие сети муниципальных автомобильных дорог общего пользован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3. Охрана земель 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2 132,1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13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2 132,1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13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 КПМ "Ликвидация стихийных свалок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248,0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24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2 КПМ  "Борьба с борщевиком Сосновского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 884,1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 884,1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4. Формирование современной городской среды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3 280,6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3 280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.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Муниципальные  проекты, входящие в   национальные проек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3 051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3 051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1 Благоустройство дворовых территор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3 051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3 051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lang w:eastAsia="en-US"/>
                    </w:rPr>
                    <w:t>1.2 Благоустройство общественных территор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-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2.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Комплекс процессных мероприятий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Формирования современной городской сре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228,9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28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5.Устойчивое развитие сельских территорий  муниципального образования Тепло-Огаревский район на 2019-2023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0,0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6. Поддержка социально ориентированных некоммерческих организаций 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29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9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1.Комплекс процессных мероприятий Поддержка социально-ориентированных некоммерческих организац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29,0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9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7. Доступная среда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45,9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4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1. Комплекс процессных мероприятий Доступная сре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45,9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45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8. 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3,5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53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. Комплекс процессных мероприятий Профессиональная переподготовка, повышение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53,5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53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9. Социальная  поддержка граждан на 2022-2030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1 715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667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Комплексы процессных мероприятий  Социальная  поддержка гражда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 715,7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667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9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20.Организация деятельности и обеспечение функционирования органов местного самоуправления и бухгалтерского сопровождения на 2022-2030 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4 063,1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4 062,8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 том чис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4 063,1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 xml:space="preserve">54 062,8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1 КПМ Муниципальное  управление и развитие информационного общества на территории МО Тепло-Огаревский район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30 004,2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30 004,0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2 КПМ  Обеспечение функционирования  органов местного  обеспечения  МО Тепло-Огаревский район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11 805,8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11 805,7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3  КПМ Организация экономического сопровождения  и бухгалтерского учета местного самоуправления МО Тепло-Огаревский район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12 253,1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12 253,1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. Развитие физической культуры и спорта на 2022-2030 год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Cs/>
                      <w:color w:val="000000"/>
                    </w:rPr>
                    <w:t xml:space="preserve">241,9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Cs/>
                      <w:color w:val="000000"/>
                    </w:rPr>
                    <w:t xml:space="preserve">241,9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Комплексы процессных мероприятий (КПМ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Cs/>
                      <w:color w:val="000000"/>
                    </w:rPr>
                    <w:t xml:space="preserve">241,9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Cs/>
                      <w:color w:val="000000"/>
                    </w:rPr>
                    <w:t xml:space="preserve">241,9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1 Развитие физкультуры и спорт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</w:t>
                  </w:r>
                  <w:r>
                    <w:rPr>
                      <w:color w:val="000000"/>
                    </w:rPr>
                    <w:t xml:space="preserve">241,9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241,9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</w:t>
                  </w:r>
                  <w:r>
                    <w:rPr>
                      <w:bCs/>
                      <w:color w:val="000000"/>
                    </w:rPr>
                    <w:t xml:space="preserve">555 965,60  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</w:t>
                  </w:r>
                  <w:r>
                    <w:rPr>
                      <w:bCs/>
                      <w:color w:val="000000"/>
                    </w:rPr>
                    <w:t xml:space="preserve">555 390,40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086"/>
      </w:tblGrid>
      <w:tr>
        <w:trPr>
          <w:trHeight w:val="315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Собрания представителей </w:t>
            </w:r>
          </w:p>
        </w:tc>
      </w:tr>
      <w:tr>
        <w:trPr>
          <w:trHeight w:val="330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Тепло- Огар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от 27.04.2024 № 8-1</w:t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и численности работников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и работников муниципальных учреждений муниципального образования 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51"/>
        <w:gridCol w:w="1510"/>
        <w:gridCol w:w="171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тыс.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рпл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органов  местного самоуправлени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58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75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работники  органов местного самоуправления  МО Тепло-Огаревский район, исполняющих переданные полномочия другими уровнями вла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казенных учреждений МО Тепло-Огаре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 14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 213,8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3-12-08T09:56:00Z</cp:lastPrinted>
  <dcterms:modified xsi:type="dcterms:W3CDTF">2024-05-02T13:13:00Z</dcterms:modified>
  <cp:revision>74</cp:revision>
  <dc:subject/>
  <dc:title/>
</cp:coreProperties>
</file>