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ЫШКИ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1.11.2024                                                                          </w:t>
      </w:r>
      <w:r>
        <w:rPr>
          <w:b/>
          <w:bCs/>
          <w:sz w:val="28"/>
          <w:szCs w:val="28"/>
        </w:rPr>
        <w:t>№ 142</w:t>
      </w:r>
      <w:r>
        <w:rPr>
          <w:bCs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</w:t>
      </w:r>
      <w:r>
        <w:rPr>
          <w:b/>
          <w:bCs/>
          <w:color w:val="000000"/>
          <w:sz w:val="28"/>
          <w:szCs w:val="28"/>
        </w:rPr>
        <w:t xml:space="preserve"> Положения о</w:t>
      </w:r>
      <w:r>
        <w:rPr>
          <w:b/>
          <w:sz w:val="28"/>
          <w:szCs w:val="28"/>
        </w:rPr>
        <w:t xml:space="preserve"> дополнительных выплатах работникам, занимающим должности, не отнесенные к должностям муниципальной службы, в администрации муниципального образования Нарышкинское Тепло-Огаре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удовым кодексом Российской Федерации, на основании Устава муниципального образования Нарышкинское Тепло-Огаревского района администрация муниципального образования Нарышкинское Тепло-Огаревского района ПОСТАНОВЛЯЕ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Утвердить Положение об оплате труда работников, замещающих должности, не отнесенные к должностям муниципальной службы в администрации муниципального образования Нарышкинское Тепло-Огаревского района, согласно приложению№ 1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о дополнительных выплатах работникам, занимающим должности, не отнесенные к должностям муниципальной службы, в администрации муниципального образования Нарышкинское Тепло-Огарев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02.04.2018 №16 </w:t>
      </w:r>
      <w:r>
        <w:rPr>
          <w:sz w:val="28"/>
          <w:szCs w:val="28"/>
        </w:rPr>
        <w:t xml:space="preserve"> признать утратившим силу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</w:t>
      </w:r>
      <w:r>
        <w:rPr>
          <w:color w:val="000000"/>
          <w:sz w:val="28"/>
          <w:szCs w:val="28"/>
        </w:rPr>
        <w:t>со дня подписания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рышкинско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ого района                                                В.Н.Заматае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Нарышкинское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Тепло-огаревского района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21.11.2024  №142</w:t>
      </w:r>
    </w:p>
    <w:p>
      <w:pPr>
        <w:pStyle w:val="Style1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</w:t>
      </w:r>
    </w:p>
    <w:p>
      <w:pPr>
        <w:pStyle w:val="Style1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дополнительных выплатах работникам, занимающим должности, н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ые к должностям муниципальной службы, в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рышкинское Тепло-Огаревского район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о дополнительных выплатах работникам, занимающим должности, не отнесенные к должностям муниципальной службы, в администрации муниципального образования Нарышкинское Тепло-Огаревского района (далее - работники, замещающие должности, не отнесенные к должностям муниципальной службы) определяет порядок выпла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й надбавки за сложность и напряженность выполняемой</w:t>
        <w:br/>
        <w:t>работы,</w:t>
      </w:r>
    </w:p>
    <w:p>
      <w:pPr>
        <w:pStyle w:val="Style16"/>
        <w:jc w:val="both"/>
        <w:rPr/>
      </w:pPr>
      <w:r>
        <w:rPr>
          <w:sz w:val="28"/>
          <w:szCs w:val="28"/>
        </w:rPr>
        <w:t>-        ежемесячной надбавки к должностному окладу за выслугу лет,</w:t>
      </w:r>
    </w:p>
    <w:p>
      <w:pPr>
        <w:pStyle w:val="Style16"/>
        <w:jc w:val="both"/>
        <w:rPr/>
      </w:pPr>
      <w:r>
        <w:rPr>
          <w:sz w:val="28"/>
          <w:szCs w:val="28"/>
        </w:rPr>
        <w:t>-        ежемесячного денежного поощрени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тдельных заданий,</w:t>
      </w:r>
    </w:p>
    <w:p>
      <w:pPr>
        <w:pStyle w:val="Style16"/>
        <w:jc w:val="both"/>
        <w:rPr/>
      </w:pPr>
      <w:r>
        <w:rPr>
          <w:spacing w:val="-2"/>
          <w:sz w:val="28"/>
          <w:szCs w:val="28"/>
        </w:rPr>
        <w:t xml:space="preserve">-       единовременной     выплаты     при     предоставлении     ежегодного </w:t>
      </w:r>
      <w:r>
        <w:rPr>
          <w:sz w:val="28"/>
          <w:szCs w:val="28"/>
        </w:rPr>
        <w:t>оплачиваемого отпуска и материальной помощи.</w:t>
      </w:r>
    </w:p>
    <w:p>
      <w:pPr>
        <w:pStyle w:val="Style1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pacing w:val="-2"/>
          <w:sz w:val="28"/>
          <w:szCs w:val="28"/>
        </w:rPr>
        <w:t xml:space="preserve">1. Ежемесячная надбавка за сложность и напряженность       </w:t>
      </w:r>
      <w:r>
        <w:rPr>
          <w:b/>
          <w:sz w:val="28"/>
          <w:szCs w:val="28"/>
        </w:rPr>
        <w:t>выполняемой работ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сложность,</w:t>
        <w:br/>
        <w:t>напряженность выполняемой работы (далее - надбавка) работникам,</w:t>
        <w:br/>
        <w:t>занимающим должности, не отнесенные к должностям муниципальной</w:t>
        <w:br/>
        <w:t>службы, устанавливается с учетом сложности и напряженности служебной</w:t>
        <w:br/>
        <w:t>деятельности и специального режима работы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дбавка по конкретной должности работникам, занимающим должности, не отнесенные к должностям муниципальной службы, устанавливается работодателем персонально распорядительным актом.</w:t>
      </w:r>
    </w:p>
    <w:p>
      <w:pPr>
        <w:pStyle w:val="Style16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3. 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  <w:tab/>
        <w:t>многосторонний характер выполняемых должностных обязанностей;</w:t>
      </w:r>
    </w:p>
    <w:p>
      <w:pPr>
        <w:pStyle w:val="Style16"/>
        <w:jc w:val="both"/>
        <w:rPr/>
      </w:pPr>
      <w:r>
        <w:rPr>
          <w:sz w:val="28"/>
          <w:szCs w:val="28"/>
        </w:rPr>
        <w:t>-    самостоятельность в работе, компетентность в принятии решений, проявление инициативы;</w:t>
      </w:r>
    </w:p>
    <w:p>
      <w:pPr>
        <w:pStyle w:val="Style16"/>
        <w:jc w:val="both"/>
        <w:rPr/>
      </w:pPr>
      <w:r>
        <w:rPr>
          <w:sz w:val="28"/>
          <w:szCs w:val="28"/>
        </w:rPr>
        <w:t>-      другие     критерии     по     мотивированному     решению     главы администрации муниципального образования.</w:t>
      </w:r>
    </w:p>
    <w:p>
      <w:pPr>
        <w:pStyle w:val="Style1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Надбавка устанавливается дифференцированно до 130 процентов должностного оклада и выплачивается в пределах годового фонда оплаты труда.</w:t>
      </w:r>
    </w:p>
    <w:p>
      <w:pPr>
        <w:pStyle w:val="Style1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зменение размера надбавки производится работодателем при изменении степени сложности и напряженности служеб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Надбавка выплачивается за истекший месяц одновременно с выплатой денежного содержания.</w:t>
      </w:r>
    </w:p>
    <w:p>
      <w:pPr>
        <w:pStyle w:val="Style1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к должностному окладу за выслугу ле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 Ежемесячная надбавка к должностному окладу за выслугу лет устанавливается представителем нанимателя в размерах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при стаже</w:t>
      </w:r>
      <w:r>
        <w:rPr>
          <w:sz w:val="28"/>
          <w:szCs w:val="28"/>
        </w:rPr>
        <w:tab/>
        <w:t xml:space="preserve">             </w:t>
      </w:r>
      <w:r>
        <w:rPr>
          <w:spacing w:val="-3"/>
          <w:sz w:val="28"/>
          <w:szCs w:val="28"/>
        </w:rPr>
        <w:t>в процентах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 1 года до 5лет</w:t>
      </w:r>
      <w:r>
        <w:rPr>
          <w:sz w:val="28"/>
          <w:szCs w:val="28"/>
        </w:rPr>
        <w:tab/>
        <w:t xml:space="preserve">                    </w:t>
      </w:r>
      <w:r>
        <w:rPr>
          <w:spacing w:val="-26"/>
          <w:sz w:val="28"/>
          <w:szCs w:val="28"/>
        </w:rPr>
        <w:t>1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 xml:space="preserve">                    </w:t>
      </w:r>
      <w:r>
        <w:rPr>
          <w:spacing w:val="-30"/>
          <w:sz w:val="28"/>
          <w:szCs w:val="28"/>
        </w:rPr>
        <w:t>15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 10 до 15 лет</w:t>
      </w:r>
      <w:r>
        <w:rPr>
          <w:sz w:val="28"/>
          <w:szCs w:val="28"/>
        </w:rPr>
        <w:tab/>
        <w:t xml:space="preserve">                    </w:t>
      </w:r>
      <w:r>
        <w:rPr>
          <w:spacing w:val="-9"/>
          <w:sz w:val="28"/>
          <w:szCs w:val="28"/>
        </w:rPr>
        <w:t>20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15 лет</w:t>
      </w:r>
      <w:r>
        <w:rPr>
          <w:sz w:val="28"/>
          <w:szCs w:val="28"/>
        </w:rPr>
        <w:tab/>
        <w:t xml:space="preserve">                             </w:t>
      </w:r>
      <w:r>
        <w:rPr>
          <w:spacing w:val="-7"/>
          <w:sz w:val="28"/>
          <w:szCs w:val="28"/>
        </w:rPr>
        <w:t xml:space="preserve">30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В стаж работы, дающий право на получение ежемесячной надбавки к должностному окладу за выслугу лет, включаются общий стаж работ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денежное поощрение</w:t>
      </w:r>
    </w:p>
    <w:p>
      <w:pPr>
        <w:pStyle w:val="Style16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1. Ежемесячное денежное поощрение за своевременное и качественное выполнение должностных обязанностей по итогам работы за </w:t>
      </w:r>
      <w:r>
        <w:rPr>
          <w:spacing w:val="-2"/>
          <w:sz w:val="28"/>
          <w:szCs w:val="28"/>
        </w:rPr>
        <w:t xml:space="preserve">месяц выплачивается работникам, </w:t>
      </w:r>
      <w:r>
        <w:rPr>
          <w:sz w:val="28"/>
          <w:szCs w:val="28"/>
        </w:rPr>
        <w:t>занимающим</w:t>
      </w:r>
      <w:r>
        <w:rPr>
          <w:spacing w:val="-2"/>
          <w:sz w:val="28"/>
          <w:szCs w:val="28"/>
        </w:rPr>
        <w:t xml:space="preserve"> должности, не отнесенные к </w:t>
      </w:r>
      <w:r>
        <w:rPr>
          <w:sz w:val="28"/>
          <w:szCs w:val="28"/>
        </w:rPr>
        <w:t>должностям муниципальной службы, в целях усиления их материальной заинтересованности    в    своевременном    и    добросовестном    исполнени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олжностных   обязанностей   и   повышения   уровня   ответственности  </w:t>
      </w:r>
      <w:r>
        <w:rPr>
          <w:i/>
          <w:iCs/>
          <w:sz w:val="28"/>
          <w:szCs w:val="28"/>
        </w:rPr>
        <w:br/>
      </w:r>
      <w:r>
        <w:rPr>
          <w:spacing w:val="-2"/>
          <w:sz w:val="28"/>
          <w:szCs w:val="28"/>
        </w:rPr>
        <w:t>порученный участок работы.</w:t>
      </w:r>
      <w:r>
        <w:rPr>
          <w:sz w:val="28"/>
          <w:szCs w:val="28"/>
        </w:rPr>
        <w:tab/>
      </w:r>
    </w:p>
    <w:p>
      <w:pPr>
        <w:pStyle w:val="Style16"/>
        <w:ind w:firstLine="709"/>
        <w:jc w:val="both"/>
        <w:rPr/>
      </w:pPr>
      <w:r>
        <w:rPr>
          <w:spacing w:val="-2"/>
          <w:sz w:val="28"/>
          <w:szCs w:val="28"/>
        </w:rPr>
        <w:t xml:space="preserve">Выплата ежемесячного денежного поощрения работникам, </w:t>
      </w:r>
      <w:r>
        <w:rPr>
          <w:sz w:val="28"/>
          <w:szCs w:val="28"/>
        </w:rPr>
        <w:t>занима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и, не отнесенные к должностям муниципальной службы, производится по результатам работы за месяц с учетом личного вклада каждого работника, замещающего должность, не отнесенную к должностям муниципальной службы, в осуществлении функций органов местного самоуправления, установленных Уставом муниципального образования Нарышкинское Тепло-Огаревского района, положениями, должностными инструкциями и трудовыми договорами.</w:t>
      </w:r>
    </w:p>
    <w:p>
      <w:pPr>
        <w:pStyle w:val="Style16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2. Размер ежемесячного денежного поощрения по результатам работы за месяц не может превышать 200 процентов должностного оклада,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 Основными показателями для выплаты ежемесячного денежного поощрения являютс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успешное и добросовестное исполнение работниками, занимающим должности, не отнесенные к должностям муниципальной службы, должностных обязанносте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ыполнение срочных поручений и заданий, реализация программных мероприятий, активное участие в общественно значимых мероприятиях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оведение аналитической работы, отличающейся большим объемом, с использованием баз данных по изучаемой проблем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тсутствие обоснованных жалоб и заявлений, связанных с трудовой деятельностью работников, со стороны руководства, других служб, организаций, учреждений, предприятий, граждан.</w:t>
      </w:r>
    </w:p>
    <w:p>
      <w:pPr>
        <w:pStyle w:val="Style16"/>
        <w:ind w:firstLine="709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Поощрение выплачивается за истекший месяц одновременно с</w:t>
        <w:br/>
        <w:t>выплатой денежного содерж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мер ежемесячного денежного поощрения устанавливается ежемесячно в пределах фонда оплаты труда распоряжением администрации на основании служебной записки главы администрации и рассматривается на заседании комиссии по установлению ежемесячного денежного поощрения работникам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 выплаты премий за выполнение особо</w:t>
      </w:r>
    </w:p>
    <w:p>
      <w:pPr>
        <w:pStyle w:val="ConsPlusNormal"/>
        <w:ind w:left="450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ажных и сложных заданий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1. Премирование  лиц, занимающим должности, не отнесенные к должностям муниципальной службы производиться  за выполнение особо важных и сложных заданий в соответствии с Положением  об оплате труда работников администрации муниципального образования   Нарышкинское Тепло-Огаревского района, занимающим должности не отнесенных к должностям муниципальной службы, утвержденное постановлением администрации муниципального образования Нарышкинское Тепло-Огаревского района от </w:t>
      </w:r>
      <w:r>
        <w:rPr>
          <w:rFonts w:cs="PT Astra Serif" w:ascii="PT Astra Serif" w:hAnsi="PT Astra Serif"/>
          <w:color w:val="000000"/>
          <w:sz w:val="28"/>
          <w:szCs w:val="28"/>
        </w:rPr>
        <w:t>22.12.2017 №174 «Об утверждении Положения об оплате труда работников администрации муниципального образования Нарышкинское Тепло-Огаревского района замещающих должности, не отнесенные к должностям муниципальной службы</w:t>
      </w:r>
      <w:r>
        <w:rPr>
          <w:spacing w:val="-3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целях повышения качества выполняемых задач, своевременного и добросовестного исполнения должностных обязанностей, предусмотренных в трудовых договорах (контрактах) и должностных инструкциях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Премия за выполнение особо важных и сложных заданий является составляющей денежного содержания  и относится к системе оплаты тру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kern w:val="2"/>
          <w:sz w:val="28"/>
          <w:szCs w:val="28"/>
        </w:rPr>
        <w:t xml:space="preserve">Премирование </w:t>
      </w:r>
      <w:r>
        <w:rPr>
          <w:sz w:val="28"/>
          <w:szCs w:val="28"/>
        </w:rPr>
        <w:t xml:space="preserve">лиц, занимающим должности, не отнесенные к должностям муниципальной службы </w:t>
      </w:r>
      <w:r>
        <w:rPr>
          <w:kern w:val="2"/>
          <w:sz w:val="28"/>
          <w:szCs w:val="28"/>
        </w:rPr>
        <w:t>осуществляется единовременно или по итогам работы  з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4.4 Премия выплачивается з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ний особой сложности и важ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перативность и профессионализм в решении вопросов, входящих в компетенцию </w:t>
      </w:r>
      <w:r>
        <w:rPr>
          <w:rFonts w:cs="Times New Roman" w:ascii="Times New Roman" w:hAnsi="Times New Roman"/>
          <w:sz w:val="28"/>
          <w:szCs w:val="28"/>
        </w:rPr>
        <w:t>лиц, занимающим должности, не отнесенные к должностям муниципальной службы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должностных обязанностей в условиях особого режима и графика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должностных обязанностей вне места нахождения основного рабочего мес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мия лицам, занимающим должности не отнесенных к муниципальным должностям  устанавливается в пределах размеров, определенных постановлением </w:t>
      </w: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Нарышкинское Тепло-Огар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22.12.2017 №174 «Об утверждении Положения об оплате труда работников администрации муниципального образования Нарышкинское Тепло-Огаревского района замещающих должности, не отнесенные к должностям муниципальной службы</w:t>
      </w:r>
      <w:r>
        <w:rPr>
          <w:spacing w:val="-3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ремирование осуществляется при отсутствии фактов нарушения трудов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лата премии не производится, увольняемым по следующим основан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соответствие занимаемой долж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достаточная квалификация, подтвержденная результатами аттест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однократное неисполнение без уважительных причин должностных обязанност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днократное грубое нарушение трудовой дисципл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Лица занимающие должности не отнесенных к муниципальным должностям  на которых за совершение дисциплинарного проступка наложено дисциплинарное взыскание, не подлежат премированию в течение срока действия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ам,  </w:t>
      </w:r>
      <w:r>
        <w:rPr>
          <w:rFonts w:cs="Times New Roman" w:ascii="Times New Roman" w:hAnsi="Times New Roman"/>
          <w:sz w:val="28"/>
          <w:szCs w:val="28"/>
        </w:rPr>
        <w:t>занимающи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жности не отнесенных к муниципальным должностям, проработавшим неполный период, принятый в качестве расчетного для начисления премии, выплата производится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.8 Лица </w:t>
      </w:r>
      <w:r>
        <w:rPr>
          <w:rFonts w:cs="Times New Roman" w:ascii="Times New Roman" w:hAnsi="Times New Roman"/>
          <w:sz w:val="28"/>
          <w:szCs w:val="28"/>
        </w:rPr>
        <w:t>занимающи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жности не отнесенных к муниципальным должностям  выплата премии за выполнение особо важных и сложных заданий устанавливается представителем нанимателя в пределах, определенных </w:t>
      </w:r>
      <w:hyperlink w:anchor="P6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5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 Премирование лиц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жности не отнесенных к муниципальным должностям  производится в пределах экономии средств фонда оплаты труда, установленного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pacing w:val="-2"/>
          <w:sz w:val="28"/>
          <w:szCs w:val="28"/>
        </w:rPr>
        <w:t xml:space="preserve">Единовременная выплата при предоставлении ежегодного      </w:t>
      </w:r>
      <w:r>
        <w:rPr>
          <w:b/>
          <w:sz w:val="28"/>
          <w:szCs w:val="28"/>
        </w:rPr>
        <w:t>оплачиваемого отпуска и материальная помощь</w:t>
      </w:r>
    </w:p>
    <w:p>
      <w:pPr>
        <w:pStyle w:val="Style16"/>
        <w:ind w:left="4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 xml:space="preserve"> При предоставлении работникам, занимающим должности, не</w:t>
        <w:br/>
        <w:t>отнесенные к должностям муниципальной службы, ежегодного</w:t>
        <w:br/>
        <w:t>оплачиваемого отпуска (части ежегодного оплачиваемого отпуска) по</w:t>
        <w:br/>
        <w:t>заявлению работника, подаваемому работодателю, производится один раз в</w:t>
        <w:br/>
        <w:t>год единовременная выплата в размере двух месячных окладов денежного</w:t>
        <w:br/>
        <w:t xml:space="preserve">содержания. </w:t>
      </w:r>
    </w:p>
    <w:p>
      <w:pPr>
        <w:pStyle w:val="Style16"/>
        <w:ind w:firstLine="709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В целях оказания социальной поддержки работникам,</w:t>
        <w:br/>
        <w:t>занимающим должности, не отнесенные к должностям муниципальной</w:t>
        <w:br/>
        <w:t>службы, на основании его заявления выплачивается один раз в год</w:t>
        <w:br/>
        <w:t>материальная помощь в размере должностного оклада.</w:t>
      </w:r>
    </w:p>
    <w:p>
      <w:pPr>
        <w:pStyle w:val="Style16"/>
        <w:ind w:firstLine="709"/>
        <w:jc w:val="both"/>
        <w:rPr/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ab/>
        <w:t>Материальная помощь и единовременная выплата не может быть</w:t>
        <w:br/>
        <w:t>выплачена работникам, занимающим должности, не отнесенные к</w:t>
        <w:br/>
        <w:t>должностям муниципальной службы, уволенным из администрации</w:t>
        <w:br/>
        <w:t>муниципального образования Нарышкинское Тепло-Огаревского района, и получившим материальную помощь и (или) единовременную выплату до</w:t>
        <w:br/>
        <w:t>увольнения в текущем году и вновь принятому в том же календарном году в</w:t>
        <w:br/>
        <w:t>администрацию муниципального образования Нарышкинское Тепло-Огаревского района.</w:t>
      </w:r>
    </w:p>
    <w:p>
      <w:pPr>
        <w:pStyle w:val="Style1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лучае поступления работника, замещающего должность, не отнесенную к должностям муниципальной службы,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В случае увольнения работника, занимающего должность, не отнесенную к должностям муниципальной службы, материальная помощь выплачивается пропорционально отработанному времени в текущем календарном году.</w:t>
      </w:r>
    </w:p>
    <w:p>
      <w:pPr>
        <w:pStyle w:val="Style1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6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-6"/>
          <w:sz w:val="28"/>
          <w:szCs w:val="28"/>
        </w:rPr>
        <w:t>6.1.</w:t>
      </w:r>
      <w:r>
        <w:rPr>
          <w:sz w:val="28"/>
          <w:szCs w:val="28"/>
        </w:rPr>
        <w:tab/>
        <w:t>Споры, вытекающие из разногласий по выплате поощрения,</w:t>
        <w:br/>
        <w:t>решаются путем подачи - заявления на имя главы администрации</w:t>
        <w:br/>
        <w:t>муниципального образования Нарышкинское Тепло-Огаревского района.</w:t>
      </w:r>
    </w:p>
    <w:p>
      <w:pPr>
        <w:pStyle w:val="Style16"/>
        <w:ind w:firstLine="709"/>
        <w:jc w:val="both"/>
        <w:rPr/>
      </w:pPr>
      <w:r>
        <w:rPr>
          <w:spacing w:val="-6"/>
          <w:sz w:val="28"/>
          <w:szCs w:val="28"/>
        </w:rPr>
        <w:t>6.2.</w:t>
      </w:r>
      <w:r>
        <w:rPr>
          <w:sz w:val="28"/>
          <w:szCs w:val="28"/>
        </w:rPr>
        <w:tab/>
        <w:t xml:space="preserve">  В настоящее Положение могут быть внесены изменения и</w:t>
        <w:br/>
        <w:t>дополнения, которые принимаются постановлением администрации</w:t>
        <w:br/>
        <w:t>муниципального образования Нарышкинское Тепло-Огарев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6:00Z</dcterms:created>
  <dc:creator>User</dc:creator>
  <dc:description/>
  <dc:language>en-US</dc:language>
  <cp:lastModifiedBy>User</cp:lastModifiedBy>
  <cp:lastPrinted>2023-12-20T13:02:00Z</cp:lastPrinted>
  <dcterms:modified xsi:type="dcterms:W3CDTF">2024-12-04T11:26:00Z</dcterms:modified>
  <cp:revision>2</cp:revision>
  <dc:subject/>
  <dc:title/>
</cp:coreProperties>
</file>