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ЫШКИНСКОЕ ТЕПЛО-ОГАР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bookmarkStart w:id="0" w:name="sub_10"/>
      <w:bookmarkEnd w:id="0"/>
      <w:r>
        <w:rPr>
          <w:b/>
          <w:bCs/>
          <w:color w:val="000000"/>
          <w:sz w:val="28"/>
          <w:szCs w:val="28"/>
        </w:rPr>
        <w:t>от 16.12.2024                                                                                № 15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Нарышкинское Тепло-Огаревского района от 30.09.2022 № 73 «</w:t>
      </w: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Нарышкинское Тепло-Огаревского района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" w:name="sub_10"/>
      <w:bookmarkEnd w:id="1"/>
      <w:r>
        <w:rPr>
          <w:sz w:val="28"/>
          <w:szCs w:val="28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Нарышкинское Тепло-Огаревского района от 30.09.2022 № 73 « 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Cs/>
          <w:color w:val="000000"/>
          <w:sz w:val="28"/>
          <w:szCs w:val="28"/>
        </w:rPr>
        <w:t>на 2023-2031 годы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,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Приложение к постановлению администрации муниципального образования Нарышкинское Тепло-Огаревского от 30.09.2022 № 73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sz w:val="28"/>
          <w:szCs w:val="28"/>
          <w:lang w:val="en-US" w:eastAsia="en-US"/>
        </w:rPr>
        <w:t>https</w:t>
      </w:r>
      <w:r>
        <w:rPr>
          <w:color w:val="000000"/>
          <w:sz w:val="28"/>
          <w:szCs w:val="28"/>
          <w:lang w:eastAsia="en-US"/>
        </w:rPr>
        <w:t>://</w:t>
      </w:r>
      <w:r>
        <w:rPr>
          <w:color w:val="000000"/>
          <w:sz w:val="28"/>
          <w:szCs w:val="28"/>
          <w:lang w:val="en-US" w:eastAsia="en-US"/>
        </w:rPr>
        <w:t>teploe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tularegion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во вкладке муниципального образования Нарышкинское Тепло-Огаре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обнарод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рышкинско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.Н.Замата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709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24             № 15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2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35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2023-2031 год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 финансирования составит 539,7 тыс. рублей, в том числе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,7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137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23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21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од – 3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год – 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финансирования из местного бюджета – 539,7 тыс. рублей. в том числе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,7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137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23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21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од – 3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год – 3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736" w:footer="0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5"/>
        <w:gridCol w:w="33"/>
        <w:gridCol w:w="61"/>
        <w:gridCol w:w="1651"/>
        <w:gridCol w:w="58"/>
        <w:gridCol w:w="55"/>
        <w:gridCol w:w="573"/>
        <w:gridCol w:w="39"/>
        <w:gridCol w:w="866"/>
        <w:gridCol w:w="6"/>
        <w:gridCol w:w="36"/>
        <w:gridCol w:w="682"/>
        <w:gridCol w:w="12"/>
        <w:gridCol w:w="752"/>
        <w:gridCol w:w="12"/>
        <w:gridCol w:w="73"/>
        <w:gridCol w:w="485"/>
        <w:gridCol w:w="27"/>
        <w:gridCol w:w="42"/>
        <w:gridCol w:w="828"/>
        <w:gridCol w:w="12"/>
        <w:gridCol w:w="827"/>
        <w:gridCol w:w="9"/>
        <w:gridCol w:w="800"/>
        <w:gridCol w:w="15"/>
        <w:gridCol w:w="21"/>
        <w:gridCol w:w="758"/>
        <w:gridCol w:w="57"/>
        <w:gridCol w:w="21"/>
        <w:gridCol w:w="819"/>
        <w:gridCol w:w="18"/>
        <w:gridCol w:w="715"/>
        <w:gridCol w:w="61"/>
        <w:gridCol w:w="61"/>
        <w:gridCol w:w="805"/>
        <w:gridCol w:w="36"/>
        <w:gridCol w:w="831"/>
        <w:gridCol w:w="70"/>
        <w:gridCol w:w="6"/>
        <w:gridCol w:w="800"/>
      </w:tblGrid>
      <w:tr>
        <w:trPr>
          <w:tblHeader w:val="true"/>
          <w:trHeight w:val="65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 целевого показателя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2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9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Цель 1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1.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8"/>
                <w:szCs w:val="28"/>
              </w:rPr>
              <w:t>«Обеспечение энергосбережения в муниципальных учреждениях »;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нспектор отдела по правовой работе и жизнеобеспечению Арсеньева С.Н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муниципальных учреждений, для которых установлены лимиты потребления энергоресурсов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22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ая 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ный газ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.ч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0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79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энергосбережения в жилищном фонде, в системах коммунальной инфраструк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ем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0,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 xml:space="preserve">Инспектор ртдела по правовой работе и жизнеобеспечению Арсеньева С.Н.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.1.2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%</w:t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3"/>
        <w:gridCol w:w="491"/>
        <w:gridCol w:w="1990"/>
        <w:gridCol w:w="5422"/>
      </w:tblGrid>
      <w:tr>
        <w:trPr>
          <w:trHeight w:val="5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Обеспечение энергосбережения в муниципальных учреждениях»</w:t>
            </w:r>
          </w:p>
        </w:tc>
      </w:tr>
      <w:tr>
        <w:trPr>
          <w:trHeight w:val="1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</w:t>
            </w:r>
            <w:r>
              <w:rPr>
                <w:spacing w:val="-2"/>
              </w:rPr>
              <w:t>.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платы за топливно-энергетические ресурсы, потребляемые муниципальными учреждениям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sz w:val="22"/>
                <w:szCs w:val="22"/>
              </w:rPr>
              <w:t>овышение эффективности в организация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уемых за счет мест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количество муниципальных учреждений, для которых установлены лимиты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энергосбережения в жилищном фонде, в системах коммунальной инфраструктуры</w:t>
            </w:r>
          </w:p>
        </w:tc>
      </w:tr>
      <w:tr>
        <w:trPr>
          <w:trHeight w:val="264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-2031</w:t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ем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за топливно-энергетические ресурсы, потребляемые муниципальными учреждениям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м потребления топливно-энергетических ресурсов, расчеты за которые осуществляются с помощью приборов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867"/>
        <w:gridCol w:w="867"/>
        <w:gridCol w:w="868"/>
        <w:gridCol w:w="868"/>
        <w:gridCol w:w="868"/>
        <w:gridCol w:w="868"/>
        <w:gridCol w:w="888"/>
        <w:gridCol w:w="868"/>
        <w:gridCol w:w="786"/>
        <w:gridCol w:w="896"/>
      </w:tblGrid>
      <w:tr>
        <w:trPr>
          <w:tblHeader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</w:tr>
      <w:tr>
        <w:trPr>
          <w:trHeight w:val="60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Тепло-Огарев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Нарышкинское Тепло-Огаревского райо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/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16.12.2024             № 1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рышкинское Тепло-Огаревского района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.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платы за топливно-энергетические ресурсы, потребляемые муниципальными учрежд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дельных показателей энергопотреб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16.12.2024             № 1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 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ind w:righ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84"/>
        <w:gridCol w:w="2617"/>
        <w:gridCol w:w="3071"/>
        <w:gridCol w:w="1228"/>
        <w:gridCol w:w="1306"/>
        <w:gridCol w:w="1682"/>
        <w:gridCol w:w="1961"/>
        <w:gridCol w:w="2110"/>
      </w:tblGrid>
      <w:tr>
        <w:trPr>
          <w:trHeight w:val="5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11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Нарышкин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Задача 1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овка энергосберегающих ламп </w:t>
            </w:r>
            <w:r>
              <w:rPr>
                <w:b/>
                <w:sz w:val="22"/>
                <w:szCs w:val="22"/>
              </w:rPr>
              <w:t>в муниципаль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0</w:t>
            </w:r>
          </w:p>
        </w:tc>
      </w:tr>
      <w:tr>
        <w:trPr>
          <w:trHeight w:val="2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>
                <w:i/>
                <w:sz w:val="24"/>
                <w:szCs w:val="24"/>
              </w:rPr>
              <w:t>комплекса процессных мероприятий «</w:t>
            </w:r>
            <w:r>
              <w:rPr>
                <w:color w:val="000000"/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»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и установка приборов учета </w:t>
            </w:r>
            <w:r>
              <w:rPr>
                <w:b/>
                <w:sz w:val="22"/>
                <w:szCs w:val="22"/>
              </w:rPr>
              <w:t>в муниципальных учрежден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дача 3 </w:t>
            </w:r>
            <w:r>
              <w:rPr>
                <w:i/>
                <w:sz w:val="24"/>
                <w:szCs w:val="24"/>
              </w:rPr>
              <w:t>комплекса процессных мероприятий «</w:t>
            </w: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»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экономичных светильников уличного освещения на объект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8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дача 4 </w:t>
            </w:r>
            <w:r>
              <w:rPr>
                <w:i/>
                <w:sz w:val="24"/>
                <w:szCs w:val="24"/>
              </w:rPr>
              <w:t>комплекса процессных мероприятий «</w:t>
            </w: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ю»</w:t>
            </w:r>
          </w:p>
        </w:tc>
      </w:tr>
      <w:tr>
        <w:trPr>
          <w:trHeight w:val="5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я по выявлению бесхозяйных объектов недвижимого имущества, используемых для передачи энергетических ресурсов (газоснабжение, тепло- и электроснабжение), постановки таких объектов на учет в качестве бесхозяйных объектов недвижимого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Нарышкинское Тепло-Огаревск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7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2275"/>
        <w:gridCol w:w="2472"/>
      </w:tblGrid>
      <w:tr>
        <w:trPr>
          <w:trHeight w:val="625" w:hRule="atLeast"/>
        </w:trPr>
        <w:tc>
          <w:tcPr>
            <w:tcW w:w="10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16.12.2024             № 1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объектов муниципальной программы муниципального образования </w:t>
      </w:r>
      <w:r>
        <w:rPr>
          <w:b/>
          <w:bCs/>
          <w:sz w:val="28"/>
          <w:szCs w:val="28"/>
        </w:rPr>
        <w:t>Нарышкин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/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630"/>
        <w:gridCol w:w="3578"/>
        <w:gridCol w:w="34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709" w:right="7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-2031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сберегающих ламп в образовательных учреждениях. Оснащение приборами учета образовате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лиал № 1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2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3 МКУК ЦКС Нарышкинское Тепло-Огар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иал № 4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5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6 МКУК ЦКС Нарышкинское Тепло-Огарев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К ЦКС Нарышкинское Тепло-Огаревского района </w:t>
            </w:r>
            <w:r>
              <w:rPr>
                <w:sz w:val="24"/>
                <w:szCs w:val="24"/>
              </w:rPr>
              <w:t>Горьковский СД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сногвардейский СД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ло-Огаревский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ышкинский 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пло-Огарев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осюковский СД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Озерский СДК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экономичных светильников уличного освещения:</w:t>
            </w:r>
            <w:r>
              <w:rPr>
                <w:b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газоснабжение, тепло- и электроснабжение), постановки таких объектов на учет в качестве бесхозяйных объектов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еве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зер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юк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Огар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в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зер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юк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Огар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,5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7"/>
        <w:gridCol w:w="2792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ухгалтер                                                    </w:t>
            </w:r>
            <w:r>
              <w:rPr>
                <w:spacing w:val="-2"/>
              </w:rPr>
              <w:t xml:space="preserve">.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От 16.12.2024             № 1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/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00"/>
        <w:gridCol w:w="5244"/>
        <w:gridCol w:w="59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организациях, финансируемых за счет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=Фф/Фп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-уровень финансирования реализации мероприят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- фактический объем финансовых ресурсов,направленный на реализацию мероприят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D0D0D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D0D0D"/>
                <w:sz w:val="24"/>
                <w:szCs w:val="24"/>
                <w:shd w:fill="FFFFFF" w:val="clear"/>
              </w:rPr>
              <w:t xml:space="preserve">еля осуществляется бухгалтером 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. 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0D0D0D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муниципальных учреждений, для которых установлены лимиты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де Дл – количество учреждений для которых установлены лимиты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счз- объем муниципальных учреждений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общий объем потребленных лимит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D0D0D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ля осуществляется бухгалтером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0D0D0D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ая 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природный г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з- доля объема электрической энергии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з –объем электроэнергии расчет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з –общий объем потребленной электрической энерг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х.в.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х.в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х.в 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з- доля объема холодной воды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х.в. –объем холодной вод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х.в. –общий объем потребленной холодной вод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г.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г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г 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г- доля объема газ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з –объем электроэнергии расчет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г. –общий объем потребленного газ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бухгалтером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МО Нарышкинское Тепло-Огаревского района 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Зайчиковой Е.В. 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0D0D0D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=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з- количество учреждений в которых осуществляется замена ламп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 общее количество в которых произведена замен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D0D0D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D0D0D"/>
                <w:sz w:val="24"/>
                <w:szCs w:val="24"/>
                <w:shd w:fill="FFFFFF" w:val="clear"/>
              </w:rPr>
              <w:t xml:space="preserve">еля осуществляется бухгалтером 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0D0D0D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ц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рц – доля объема рационального использования топливно-энергетических ресурсов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топливно-энергетических ресурсов расчеты за которые осуществляется с использованием прн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общ.з- общий объем потребленных топливно-энергетических ресурсов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D0D0D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D0D0D"/>
                <w:sz w:val="24"/>
                <w:szCs w:val="24"/>
                <w:shd w:fill="FFFFFF" w:val="clear"/>
              </w:rPr>
              <w:t xml:space="preserve">еля осуществляется бухгалтером 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4"/>
                <w:szCs w:val="24"/>
              </w:rPr>
              <w:t>МО Нарышкинское Тепло-Огаревского района Зайчиковой Е.В</w:t>
            </w:r>
            <w:r>
              <w:rPr>
                <w:color w:val="0D0D0D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0D0D0D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п= 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тп –доля объема топливно-энергетических ресурсо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топливно-энергетических ресурсов расчеты за которые осуществляе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общий объем потребленныфх топливно-энергетических ресурс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D0D0D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D0D0D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ля осуществляется бухгалтером</w:t>
            </w:r>
            <w:r>
              <w:rPr>
                <w:color w:val="0D0D0D"/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0D0D0D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2219"/>
        <w:gridCol w:w="2411"/>
      </w:tblGrid>
      <w:tr>
        <w:trPr>
          <w:trHeight w:val="143" w:hRule="atLeast"/>
        </w:trPr>
        <w:tc>
          <w:tcPr>
            <w:tcW w:w="10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ова Е.В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27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Computer</dc:creator>
  <dc:description/>
  <cp:keywords/>
  <dc:language>en-US</dc:language>
  <cp:lastModifiedBy>User</cp:lastModifiedBy>
  <cp:lastPrinted>2024-11-11T09:34:00Z</cp:lastPrinted>
  <dcterms:modified xsi:type="dcterms:W3CDTF">2024-12-16T07:35:00Z</dcterms:modified>
  <cp:revision>4</cp:revision>
  <dc:subject/>
  <dc:title>РОССИЙСКАЯ ФЕДЕРАЦИЯ</dc:title>
</cp:coreProperties>
</file>