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НАРЫШКИНСКОЕ ТЕПЛО-ОГАР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  <w:tab w:val="left" w:pos="3174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ru-RU"/>
        </w:rPr>
        <w:t xml:space="preserve">16.12.2024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50</w:t>
      </w:r>
    </w:p>
    <w:p>
      <w:pPr>
        <w:pStyle w:val="Header"/>
        <w:tabs>
          <w:tab w:val="clear" w:pos="708"/>
          <w:tab w:val="left" w:pos="3174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О внесении изменений в постановление администрации муниципального образования Нарышкинское Тепло-Огаревского района от 30.09.2022 № 72 «</w:t>
      </w:r>
      <w:r>
        <w:rPr>
          <w:b/>
          <w:bCs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>
          <w:b/>
        </w:rPr>
        <w:t>«Комплексное развитие системы коммунальной инфраструктуры на 2023-2031 годы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На основании Устава муниципального образования Нарышкинское Тепло-Огаревского района, администрация муниципального образования Нарышкинское Тепло-Огаревского района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lang w:eastAsia="ru-RU"/>
        </w:rPr>
        <w:t>1. Внести в постановление администрации муниципального образования Нарышкинское Тепло-Огаревского района от 30.09.2022 № 72 «</w:t>
      </w:r>
      <w:r>
        <w:rPr>
          <w:bCs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/>
        <w:t>«Комплексное развитие системы коммунальной инфраструктуры на 2023-2031 годы</w:t>
      </w:r>
      <w:r>
        <w:rPr>
          <w:bCs/>
        </w:rPr>
        <w:t>» следующие изменения:</w:t>
      </w:r>
    </w:p>
    <w:p>
      <w:pPr>
        <w:pStyle w:val="Normal"/>
        <w:jc w:val="both"/>
        <w:rPr/>
      </w:pPr>
      <w:r>
        <w:rPr>
          <w:bCs/>
        </w:rPr>
        <w:t>1.1. Приложение к постановлению администрации муниципального образования Нарышкинское Тепло-Огаревского от 30.09.2022 №72 изложить в новой редакции согласно приложению.</w:t>
      </w:r>
    </w:p>
    <w:p>
      <w:pPr>
        <w:pStyle w:val="Normal"/>
        <w:shd w:fill="FFFFFF" w:val="clear"/>
        <w:jc w:val="both"/>
        <w:rPr/>
      </w:pPr>
      <w:r>
        <w:rPr/>
        <w:t xml:space="preserve">2. Настоящее постановление подлежит размещению на официальном сайте муниципального образования Тепло-Огаревский район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teploe</w:t>
      </w:r>
      <w:r>
        <w:rPr>
          <w:color w:val="000000"/>
        </w:rPr>
        <w:t>.</w:t>
      </w:r>
      <w:r>
        <w:rPr>
          <w:color w:val="000000"/>
          <w:lang w:val="en-US"/>
        </w:rPr>
        <w:t>tularegi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во вкладке муниципального образования Нарышкинское Тепло-Огаревского район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  <w:t>3. Настоящее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ышкин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пло-Огаревского района                                             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Н.Заматаев</w:t>
              <w:br/>
              <w:br/>
            </w:r>
          </w:p>
        </w:tc>
      </w:tr>
    </w:tbl>
    <w:p>
      <w:pPr>
        <w:pStyle w:val="Header"/>
        <w:tabs>
          <w:tab w:val="clear" w:pos="708"/>
          <w:tab w:val="left" w:pos="317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317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317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317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Нарышкинское Тепло-Огаревского района</w:t>
      </w:r>
    </w:p>
    <w:p>
      <w:pPr>
        <w:pStyle w:val="Normal"/>
        <w:ind w:left="4286" w:hanging="0"/>
        <w:jc w:val="right"/>
        <w:rPr/>
      </w:pPr>
      <w:r>
        <w:rPr/>
        <w:t>От 16.12.2024 № 150</w:t>
        <w:br/>
        <w:br/>
        <w:t>«Приложение</w:t>
      </w:r>
    </w:p>
    <w:p>
      <w:pPr>
        <w:pStyle w:val="Normal"/>
        <w:ind w:left="428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286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286" w:hanging="0"/>
        <w:jc w:val="right"/>
        <w:rPr/>
      </w:pPr>
      <w:r>
        <w:rPr/>
        <w:t>Нарышкинское Тепло-Огаревского района</w:t>
      </w:r>
    </w:p>
    <w:p>
      <w:pPr>
        <w:pStyle w:val="Normal"/>
        <w:ind w:left="4286" w:hanging="0"/>
        <w:jc w:val="right"/>
        <w:rPr/>
      </w:pPr>
      <w:r>
        <w:rPr/>
        <w:t>от 30.09.2022 № 72</w:t>
      </w:r>
    </w:p>
    <w:p>
      <w:pPr>
        <w:pStyle w:val="Header"/>
        <w:tabs>
          <w:tab w:val="clear" w:pos="708"/>
          <w:tab w:val="left" w:pos="317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317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30"/>
      </w:tblGrid>
      <w:tr>
        <w:trPr/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color w:val="C00000"/>
                <w:sz w:val="27"/>
                <w:szCs w:val="27"/>
              </w:rPr>
            </w:pPr>
            <w:r>
              <w:rPr>
                <w:color w:val="C00000"/>
              </w:rPr>
              <w:t xml:space="preserve">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center"/>
              <w:rPr>
                <w:color w:val="C00000"/>
                <w:sz w:val="27"/>
                <w:szCs w:val="27"/>
              </w:rPr>
            </w:pPr>
            <w:r>
              <w:rPr>
                <w:color w:val="C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 Нарышкинское Тепло-Огаревского</w:t>
            </w:r>
            <w:r>
              <w:rPr/>
              <w:t xml:space="preserve"> </w:t>
            </w:r>
            <w:r>
              <w:rPr>
                <w:b/>
              </w:rPr>
              <w:t>района «Комплексное развитие системы коммунальной инфраструктуры на 2023-2031 годы</w:t>
            </w:r>
            <w:r>
              <w:rPr>
                <w:b/>
                <w:bCs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0" w:name="Par160"/>
            <w:bookmarkEnd w:id="0"/>
            <w:r>
              <w:rPr>
                <w:b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 Нарышкинское Тепло-Огаревского района</w:t>
            </w:r>
            <w:r>
              <w:rPr/>
              <w:t xml:space="preserve"> </w:t>
            </w:r>
            <w:r>
              <w:rPr>
                <w:b/>
              </w:rPr>
              <w:t>«Комплексное развитие системы коммунальной инфраструктуры на 2023-2031 годы</w:t>
            </w:r>
            <w:r>
              <w:rPr>
                <w:b/>
                <w:bCs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19"/>
              <w:gridCol w:w="4595"/>
            </w:tblGrid>
            <w:tr>
              <w:trPr/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ветственный исполнитель муниципальной программы 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дминистрация муниципального образования Нарышкинское Тепло-Огаревского рай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по правовой работе и жизнеобеспечению Губаева И.А.</w:t>
                  </w:r>
                </w:p>
              </w:tc>
            </w:tr>
            <w:tr>
              <w:trPr/>
              <w:tc>
                <w:tcPr>
                  <w:tcW w:w="4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иод реализации </w:t>
                  </w:r>
                </w:p>
              </w:tc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–2031 гг.</w:t>
                  </w:r>
                </w:p>
              </w:tc>
            </w:tr>
            <w:tr>
              <w:trPr/>
              <w:tc>
                <w:tcPr>
                  <w:tcW w:w="4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Цели муниципальной программы </w:t>
                  </w:r>
                </w:p>
              </w:tc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конструкция и модернизация систем системы коммунальной инфраструктуры и объектов водоснабжения, водоотведения, очистки сточных вод на территории муниципального образования</w:t>
                  </w:r>
                </w:p>
              </w:tc>
            </w:tr>
            <w:tr>
              <w:trPr/>
              <w:tc>
                <w:tcPr>
                  <w:tcW w:w="4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ъемы финансового обеспечения за весь период реализации, тыс. </w:t>
                  </w:r>
                </w:p>
              </w:tc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Общий объем финансирования составит 807,0 тыс. рублей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– 7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– 1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 год – 1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6 год – 1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7 год – 1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8 год – 1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9 год – 1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30 год – 1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31 год – 100,0 тыс. руб.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объем финансирования из местного бюджета – 807 ,0 тыс. рублей.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– 7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– 1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 год – 1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6 год – 1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7 год – 1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8 год – 1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9 год – 1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30 год – 1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31 год – 100,0 тыс. руб.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казатели муниципальной программы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639"/>
        <w:gridCol w:w="2258"/>
        <w:gridCol w:w="976"/>
        <w:gridCol w:w="890"/>
        <w:gridCol w:w="85"/>
        <w:gridCol w:w="973"/>
        <w:gridCol w:w="554"/>
        <w:gridCol w:w="557"/>
        <w:gridCol w:w="556"/>
        <w:gridCol w:w="554"/>
        <w:gridCol w:w="557"/>
        <w:gridCol w:w="553"/>
        <w:gridCol w:w="557"/>
        <w:gridCol w:w="9"/>
        <w:gridCol w:w="548"/>
        <w:gridCol w:w="562"/>
        <w:gridCol w:w="1521"/>
        <w:gridCol w:w="1395"/>
      </w:tblGrid>
      <w:tr>
        <w:trPr>
          <w:tblHeader w:val="true"/>
          <w:trHeight w:val="1574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007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32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2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9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3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4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</w:t>
            </w:r>
            <w:r>
              <w:rPr>
                <w:sz w:val="24"/>
                <w:szCs w:val="24"/>
              </w:rPr>
              <w:t>1 Реконструкция и модернизация систем коммунальной инфраструктуры и объектов водоснабжения, водоотведения, очистки сточных вод</w:t>
            </w:r>
          </w:p>
        </w:tc>
      </w:tr>
      <w:tr>
        <w:trPr>
          <w:trHeight w:val="38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1.1.</w:t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плекс процессных мероприятий: </w:t>
            </w:r>
            <w:r>
              <w:rPr>
                <w:color w:val="000000"/>
                <w:sz w:val="24"/>
                <w:szCs w:val="24"/>
              </w:rPr>
              <w:t>Мероприятия в области системы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1.1.1.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Style26"/>
              <w:spacing w:lineRule="exact" w:line="20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Задача 1 </w:t>
            </w:r>
          </w:p>
          <w:p>
            <w:pPr>
              <w:pStyle w:val="Style26"/>
              <w:spacing w:lineRule="exact" w:line="20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Style26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ффективности функционирования коммунальных систем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Замена ветхих водопроводных сете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6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отдела по правовой работе и жизнеобеспечению И.А.Губаев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b/>
                <w:b/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rPr>
                <w:b/>
                <w:b/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b/>
                <w:b/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4744" w:type="dxa"/>
            <w:gridSpan w:val="1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</w:rPr>
              <w:t>Комплекс процессных мероприятий:</w:t>
            </w:r>
            <w:r>
              <w:rPr>
                <w:color w:val="000000"/>
                <w:sz w:val="24"/>
                <w:szCs w:val="24"/>
              </w:rPr>
              <w:t xml:space="preserve"> Мероприятия в области водоснабжения</w:t>
            </w:r>
          </w:p>
        </w:tc>
      </w:tr>
      <w:tr>
        <w:trPr>
          <w:trHeight w:val="173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1.1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Задача 1</w:t>
            </w:r>
          </w:p>
          <w:p>
            <w:pPr>
              <w:pStyle w:val="Style26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стемысистемы коммунальной инфраструктуры муниципального образования, отвечающей современным требованиям его социально-экономического разви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частотно-регулируемых преобразователей на артскважинах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ой работе и жизнеобеспечению И.А.Губае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  <w:tab w:val="center" w:pos="8069" w:leader="none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ab/>
              <w:tab/>
              <w:t>Комплекс процессных мероприятий:</w:t>
            </w:r>
            <w:r>
              <w:rPr>
                <w:color w:val="000000"/>
                <w:sz w:val="24"/>
                <w:szCs w:val="24"/>
              </w:rPr>
              <w:t xml:space="preserve"> Мероприятия в области водоотведения</w:t>
            </w:r>
          </w:p>
        </w:tc>
      </w:tr>
      <w:tr>
        <w:trPr>
          <w:trHeight w:val="173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1.1.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Задача 1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вышение качества коммунальных услуг, предоставляемых потребителям на территории муниципального образова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монт канализационных систем и выгребных колодце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ой работе и жизнеобеспечению И.А.Губае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</w:rPr>
        <w:br/>
        <w:t>3. Структура муниципальной программы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1"/>
        <w:gridCol w:w="5365"/>
      </w:tblGrid>
      <w:tr>
        <w:trPr>
          <w:trHeight w:val="5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плекс процессных мероприятий: </w:t>
            </w:r>
            <w:r>
              <w:rPr>
                <w:color w:val="000000"/>
                <w:sz w:val="24"/>
                <w:szCs w:val="24"/>
              </w:rPr>
              <w:t>Мероприятия в области системы коммунальной инфраструктуры</w:t>
            </w:r>
          </w:p>
        </w:tc>
      </w:tr>
      <w:tr>
        <w:trPr>
          <w:trHeight w:val="606" w:hRule="atLeas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олжностное лицо, ответственное за реализацию: </w:t>
            </w:r>
            <w:r>
              <w:rPr>
                <w:sz w:val="24"/>
                <w:szCs w:val="24"/>
              </w:rPr>
              <w:t>Начальник отдела по правовой работе и жизнеобеспечению И.А.Губаев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ок реализации: 2023-2031</w:t>
            </w:r>
          </w:p>
        </w:tc>
      </w:tr>
      <w:tr>
        <w:trPr>
          <w:trHeight w:val="30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Задача 1 </w:t>
            </w:r>
          </w:p>
          <w:p>
            <w:pPr>
              <w:pStyle w:val="Style26"/>
              <w:spacing w:lineRule="exact" w:line="20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функционирования коммунальных систем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лучшение эксплуатационных характеристик водопроводных сет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дельный вес площади на котором был проведен ремонт к общей площади водопроводных сетей муниципального образования</w:t>
            </w:r>
          </w:p>
        </w:tc>
      </w:tr>
      <w:tr>
        <w:trPr>
          <w:trHeight w:val="302" w:hRule="atLeast"/>
        </w:trPr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плекс процессных мероприятий:</w:t>
            </w:r>
            <w:r>
              <w:rPr>
                <w:color w:val="000000"/>
                <w:sz w:val="20"/>
                <w:szCs w:val="20"/>
              </w:rPr>
              <w:t xml:space="preserve"> Мероприятия в области водоснабжения</w:t>
            </w:r>
          </w:p>
        </w:tc>
      </w:tr>
      <w:tr>
        <w:trPr>
          <w:trHeight w:val="302" w:hRule="atLeas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олжностное лицо, ответственное за реализацию: </w:t>
            </w:r>
            <w:r>
              <w:rPr>
                <w:sz w:val="20"/>
                <w:szCs w:val="20"/>
              </w:rPr>
              <w:t>Начальник отдела по правовой работе и жизнеобеспечению И.А.Губаев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ок реализации: 2023-2031</w:t>
            </w:r>
          </w:p>
        </w:tc>
      </w:tr>
      <w:tr>
        <w:trPr>
          <w:trHeight w:val="30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Style26"/>
              <w:spacing w:lineRule="exact" w:line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системысистемы коммунальной инфраструктуры муниципального образования, отвечающей современным требованиям его социально-экономического разви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lineRule="auto" w:line="276"/>
              <w:ind w:left="-103" w:righ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сплуатационных характеристик работы водонапорных башен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работающих водонапорных башен, работающих с частотными преобразователями к общему количеству водопроводных башен</w:t>
            </w:r>
          </w:p>
        </w:tc>
      </w:tr>
      <w:tr>
        <w:trPr>
          <w:trHeight w:val="302" w:hRule="atLeast"/>
        </w:trPr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  <w:tab w:val="center" w:pos="8069" w:leader="none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ab/>
              <w:tab/>
              <w:t>Комплекс процессных мероприятий:</w:t>
            </w:r>
            <w:r>
              <w:rPr>
                <w:color w:val="000000"/>
                <w:sz w:val="20"/>
                <w:szCs w:val="20"/>
              </w:rPr>
              <w:t xml:space="preserve"> Мероприятия в области водоотведения</w:t>
            </w:r>
          </w:p>
        </w:tc>
      </w:tr>
      <w:tr>
        <w:trPr>
          <w:trHeight w:val="302" w:hRule="atLeas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олжностное лицо, ответственное за реализацию: </w:t>
            </w:r>
            <w:r>
              <w:rPr>
                <w:sz w:val="20"/>
                <w:szCs w:val="20"/>
              </w:rPr>
              <w:t>Начальник отдела по правовой работе и жизнеобеспечению И.А.Губаев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</w:rPr>
              <w:t>Срок реализации: 2023-2031</w:t>
            </w:r>
          </w:p>
        </w:tc>
      </w:tr>
      <w:tr>
        <w:trPr>
          <w:trHeight w:val="30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Повышение качества коммунальных услуг, предоставляемых потребителям на территории муниципального образования</w:t>
            </w:r>
            <w:r>
              <w:rPr>
                <w:color w:val="000000"/>
                <w:spacing w:val="-2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учшение эксплуатационных характеристик сетей водоотвед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дельный вес площади, на которой был проведен ремонт к общей площади сетей водоотведения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</w:rPr>
        <w:br/>
        <w:t>4. Финансовое обеспечение муниципальной программы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239"/>
        <w:gridCol w:w="1236"/>
        <w:gridCol w:w="1236"/>
        <w:gridCol w:w="1239"/>
        <w:gridCol w:w="1239"/>
        <w:gridCol w:w="1101"/>
        <w:gridCol w:w="1101"/>
        <w:gridCol w:w="1101"/>
        <w:gridCol w:w="1101"/>
        <w:gridCol w:w="1372"/>
      </w:tblGrid>
      <w:tr>
        <w:trPr>
          <w:tblHeader w:val="true"/>
          <w:trHeight w:val="32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сего по муниципальной программе: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омплексное развитие системы коммунальной инфраструк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3-2031 годы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0</w:t>
            </w:r>
          </w:p>
        </w:tc>
      </w:tr>
      <w:tr>
        <w:trPr>
          <w:trHeight w:val="173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федераль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Нарышкинское Тепло-Огаревск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0</w:t>
            </w:r>
          </w:p>
        </w:tc>
      </w:tr>
      <w:tr>
        <w:trPr>
          <w:trHeight w:val="473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Тепло-Огаревский рай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Начальник отдела по правовой работе и жизнеобеспечению 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Нарышкинское Тепло-Огаревского района                                                                                                                                      И.А.Губае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бразования Нарышкинск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/>
      </w:pPr>
      <w:r>
        <w:rPr/>
        <w:t>«Комплексное развитие системы</w:t>
      </w:r>
    </w:p>
    <w:p>
      <w:pPr>
        <w:pStyle w:val="Normal"/>
        <w:jc w:val="right"/>
        <w:rPr/>
      </w:pPr>
      <w:r>
        <w:rPr/>
        <w:t>коммунальной инфраструктуры</w:t>
      </w:r>
    </w:p>
    <w:p>
      <w:pPr>
        <w:pStyle w:val="Normal"/>
        <w:jc w:val="right"/>
        <w:rPr/>
      </w:pPr>
      <w:r>
        <w:rPr/>
        <w:t>на 2023-2031 годы</w:t>
      </w:r>
      <w:r>
        <w:rPr>
          <w:bCs/>
          <w:szCs w:val="24"/>
        </w:rPr>
        <w:t>»</w:t>
      </w:r>
    </w:p>
    <w:p>
      <w:pPr>
        <w:pStyle w:val="Normal"/>
        <w:jc w:val="right"/>
        <w:rPr>
          <w:color w:val="000000"/>
        </w:rPr>
      </w:pPr>
      <w:r>
        <w:rPr/>
        <w:t>От 16.12.2024 № 15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комплекса процессных мероприятий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й программы муниципального образования Нарышкинское Тепло-Огаревского района</w:t>
      </w:r>
    </w:p>
    <w:p>
      <w:pPr>
        <w:pStyle w:val="Normal"/>
        <w:jc w:val="center"/>
        <w:rPr/>
      </w:pPr>
      <w:r>
        <w:rPr>
          <w:b/>
        </w:rPr>
        <w:t>«Комплексное развитие системы коммунальной инфраструктуры на 2023-2031 годы</w:t>
      </w:r>
      <w:r>
        <w:rPr>
          <w:b/>
          <w:bCs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1143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2"/>
              <w:rPr/>
            </w:pPr>
            <w:r>
              <w:rPr>
                <w:sz w:val="24"/>
                <w:szCs w:val="24"/>
              </w:rPr>
              <w:t xml:space="preserve">Начальник отдела по правовой работе и жизнеобеспечению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овышение эффективности функционирования коммунальных систем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системы коммунальной инфраструктуры муниципального образования, отвечающей современным требованиям его социально-экономического развития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вышение качества коммунальных услуг, предоставляемых потребителям на территории муниципального образования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lineRule="auto" w:line="276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учшение эксплуатационных характеристик водопроводных сетей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сплуатационных характеристик работы водонапорных башен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сплуатационных характеристик сетей водоотвед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07,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бразования Нарышкинск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/>
      </w:pPr>
      <w:r>
        <w:rPr/>
        <w:t>«Комплексное развитие системы</w:t>
      </w:r>
    </w:p>
    <w:p>
      <w:pPr>
        <w:pStyle w:val="Normal"/>
        <w:jc w:val="right"/>
        <w:rPr/>
      </w:pPr>
      <w:r>
        <w:rPr/>
        <w:t>коммунальной инфраструктуры</w:t>
      </w:r>
    </w:p>
    <w:p>
      <w:pPr>
        <w:pStyle w:val="Normal"/>
        <w:jc w:val="right"/>
        <w:rPr/>
      </w:pPr>
      <w:r>
        <w:rPr/>
        <w:t>на 2023-2031 годы</w:t>
      </w:r>
      <w:r>
        <w:rPr>
          <w:bCs/>
          <w:szCs w:val="24"/>
        </w:rPr>
        <w:t>»</w:t>
      </w:r>
    </w:p>
    <w:p>
      <w:pPr>
        <w:pStyle w:val="Normal"/>
        <w:jc w:val="right"/>
        <w:rPr>
          <w:color w:val="000000"/>
        </w:rPr>
      </w:pPr>
      <w:r>
        <w:rPr/>
        <w:t>От 16.12.2024 № 15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(результатов) комплекса процессных мероприятий</w:t>
      </w:r>
    </w:p>
    <w:p>
      <w:pPr>
        <w:pStyle w:val="Normal"/>
        <w:ind w:right="598"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714"/>
        <w:gridCol w:w="3955"/>
        <w:gridCol w:w="2722"/>
        <w:gridCol w:w="2065"/>
        <w:gridCol w:w="2250"/>
        <w:gridCol w:w="2864"/>
      </w:tblGrid>
      <w:tr>
        <w:trPr>
          <w:trHeight w:val="52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3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(тыс. 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Нарышкинское Тепло-Огаревского района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7283" w:leader="none"/>
              </w:tabs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Задача 1 комплекса процессных  мероприятий «Повышение эффективности функционирования коммунальных систем»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Замена ветхих водопроводных сетей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чальник отдела по правовой работе и жизнеобеспечению И.А.Губае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ание объектов водоснабжения муниципального образования в состоянии, соответствующем нормативным и санитарным требованиям.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чальник отдела по правовой работе и жизнеобеспечению И.А.Губае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зготовление технической документации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чальник отдела по правовой работе и жизнеобеспечению И.А.Губае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</w:t>
            </w:r>
            <w:r>
              <w:rPr>
                <w:bCs/>
                <w:sz w:val="24"/>
                <w:szCs w:val="24"/>
              </w:rPr>
              <w:t>комплекса процессных  мероприятий «Развитие системы коммунальной инфраструктуры муниципального образования, отвечающей современным требованиям его социально-экономического развития»</w:t>
            </w:r>
          </w:p>
        </w:tc>
      </w:tr>
      <w:tr>
        <w:trPr>
          <w:trHeight w:val="26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</w:rPr>
              <w:t>Установка частотно-регулируемых преобразователей на артскважинах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ой работе и жизнеобеспечению И.А.Губае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ание объектов водоснабжения муниципального образования в состоянии, соответствующем нормативным и санитарным требованиям. 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ой работе и жизнеобеспечению И.А.Губае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</w:t>
            </w:r>
            <w:r>
              <w:rPr>
                <w:bCs/>
                <w:sz w:val="24"/>
                <w:szCs w:val="24"/>
              </w:rPr>
              <w:t xml:space="preserve"> комплекса процессных  мероприятий «</w:t>
            </w:r>
            <w:r>
              <w:rPr>
                <w:color w:val="000000"/>
                <w:spacing w:val="-2"/>
                <w:sz w:val="20"/>
                <w:szCs w:val="20"/>
              </w:rPr>
              <w:t>Повышение качества коммунальных услуг, предоставляемых потребителям на территории муниципального образования»</w:t>
            </w:r>
          </w:p>
        </w:tc>
      </w:tr>
      <w:tr>
        <w:trPr>
          <w:trHeight w:val="26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.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  <w:lang w:eastAsia="ar-SA"/>
              </w:rPr>
              <w:t>Ремонт канализационных систем и выгребных колодцев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ой работе и жизнеобеспечению И.А.Губае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2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ание объектов водоотведения муниципального образования в состоянии, соответствующем нормативным и санитарным требованиям. 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ой работе и жизнеобеспечению И.А.Губае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зготовление технической документации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12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Начальник отдела по правовой работе и жизнеобеспечению 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Нарышкинское Тепло-Огаревского района                                                                                                                                      И.А.Губ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бразования Нарышкинск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/>
      </w:pPr>
      <w:r>
        <w:rPr/>
        <w:t>«Комплексное развитие системы</w:t>
      </w:r>
    </w:p>
    <w:p>
      <w:pPr>
        <w:pStyle w:val="Normal"/>
        <w:jc w:val="right"/>
        <w:rPr/>
      </w:pPr>
      <w:r>
        <w:rPr/>
        <w:t>коммунальной инфраструктуры</w:t>
      </w:r>
    </w:p>
    <w:p>
      <w:pPr>
        <w:pStyle w:val="Normal"/>
        <w:jc w:val="right"/>
        <w:rPr/>
      </w:pPr>
      <w:r>
        <w:rPr/>
        <w:t>на 2023-2031 годы</w:t>
      </w:r>
      <w:r>
        <w:rPr>
          <w:bCs/>
          <w:szCs w:val="24"/>
        </w:rPr>
        <w:t>»</w:t>
      </w:r>
    </w:p>
    <w:p>
      <w:pPr>
        <w:pStyle w:val="Normal"/>
        <w:jc w:val="right"/>
        <w:rPr>
          <w:color w:val="000000"/>
        </w:rPr>
      </w:pPr>
      <w:r>
        <w:rPr/>
        <w:t>От 16.12.2024 № 15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ресный перечень объектов муниципальной программы муниципального образования Нарышкинское Тепло-Огаре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«Комплексное развитие системы коммунальной инфраструктуры на 2023-2031 годы</w:t>
      </w:r>
      <w:r>
        <w:rPr>
          <w:b/>
          <w:bCs/>
          <w:szCs w:val="24"/>
        </w:rPr>
        <w:t>»</w:t>
      </w:r>
      <w:r>
        <w:rPr>
          <w:bCs/>
          <w:szCs w:val="24"/>
        </w:rPr>
        <w:t>,</w:t>
      </w:r>
      <w:r>
        <w:rPr>
          <w:b/>
          <w:bCs/>
        </w:rPr>
        <w:t xml:space="preserve"> </w:t>
      </w:r>
      <w:r>
        <w:rPr>
          <w:b/>
          <w:color w:val="000000"/>
        </w:rPr>
        <w:t>планируемой к реализации на территории муниципального образования Нарышкинское Тепло-Огаревского района на 2023–2031 годы</w:t>
      </w:r>
    </w:p>
    <w:p>
      <w:pPr>
        <w:pStyle w:val="Normal"/>
        <w:numPr>
          <w:ilvl w:val="0"/>
          <w:numId w:val="0"/>
        </w:numPr>
        <w:ind w:right="-2" w:firstLine="709"/>
        <w:jc w:val="right"/>
        <w:outlineLvl w:val="1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111"/>
        <w:gridCol w:w="5857"/>
        <w:gridCol w:w="280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в рамках которой запланирована реализация объек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бъектный перечень запланированных мероприятий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тоимость работ (тыс. руб.)</w:t>
            </w:r>
          </w:p>
        </w:tc>
      </w:tr>
      <w:tr>
        <w:trPr>
          <w:trHeight w:val="1989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мплексное развитие системы коммунальной инфраструктур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3-2031 годы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ar-SA"/>
              </w:rPr>
              <w:t>Замена ветхих водопроводных сетей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-2" w:hanging="0"/>
              <w:rPr>
                <w:highlight w:val="yellow"/>
              </w:rPr>
            </w:pPr>
            <w:r>
              <w:rPr>
                <w:color w:val="000000"/>
              </w:rPr>
              <w:t>д. Алексеевка, д. Марьино, д.Озер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ar-SA"/>
              </w:rPr>
              <w:t>поддержание объектов водоснабжения муниципального образования в состоянии, соответствующем нормативным и санитарным требованиям. изготовление технической документаци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-2" w:hanging="0"/>
              <w:rPr>
                <w:highlight w:val="yellow"/>
              </w:rPr>
            </w:pPr>
            <w:r>
              <w:rPr>
                <w:color w:val="000000"/>
              </w:rPr>
              <w:t>д. Алексеевка, д. Марьино, д.Озерки, п. Северный, д. Мосюков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ановка частотно-регулируемых преобразователей на артскважинах,</w:t>
            </w:r>
            <w:r>
              <w:rPr>
                <w:sz w:val="20"/>
                <w:szCs w:val="20"/>
                <w:lang w:eastAsia="ar-SA"/>
              </w:rPr>
              <w:t xml:space="preserve"> изготовление технической документ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-2" w:firstLine="709"/>
              <w:rPr>
                <w:highlight w:val="yellow"/>
              </w:rPr>
            </w:pPr>
            <w:r>
              <w:rPr/>
              <w:t xml:space="preserve">п. Горьковский,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ar-SA"/>
              </w:rPr>
              <w:t xml:space="preserve">Ремонт канализационных систем и выгребных колодцев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-2" w:firstLine="709"/>
              <w:rPr>
                <w:highlight w:val="yellow"/>
              </w:rPr>
            </w:pPr>
            <w:r>
              <w:rPr>
                <w:color w:val="000000"/>
              </w:rPr>
              <w:t>п.Механизаторов, п. Горьковск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ание объектов водоотведения муниципального образования в состоянии, соответствующем нормативным и санитарным требованиям, изготовление технической документаци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right="-2" w:firstLine="709"/>
              <w:jc w:val="center"/>
              <w:rPr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,0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  <w:gridCol w:w="2158"/>
        <w:gridCol w:w="2791"/>
      </w:tblGrid>
      <w:tr>
        <w:trPr>
          <w:trHeight w:val="933" w:hRule="atLeast"/>
        </w:trPr>
        <w:tc>
          <w:tcPr>
            <w:tcW w:w="99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правовой работе и жизнеобеспечению администрации муниципального образования Нарышкинское Тепло-Огаревского района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____________________________________________________________________________________________________________________ </w:t>
            </w:r>
            <w:r>
              <w:rPr>
                <w:color w:val="000000"/>
                <w:sz w:val="24"/>
                <w:szCs w:val="24"/>
              </w:rPr>
              <w:t>(должность лица, ответственного за реализацию муниципальной программы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.А.Губа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бразования Нарышкинск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/>
      </w:pPr>
      <w:r>
        <w:rPr/>
        <w:t>«Комплексное развитие системы</w:t>
      </w:r>
    </w:p>
    <w:p>
      <w:pPr>
        <w:pStyle w:val="Normal"/>
        <w:jc w:val="right"/>
        <w:rPr/>
      </w:pPr>
      <w:r>
        <w:rPr/>
        <w:t>коммунальной инфраструктуры</w:t>
      </w:r>
    </w:p>
    <w:p>
      <w:pPr>
        <w:pStyle w:val="Normal"/>
        <w:jc w:val="right"/>
        <w:rPr/>
      </w:pPr>
      <w:r>
        <w:rPr/>
        <w:t>на 2023-2031 годы</w:t>
      </w:r>
      <w:r>
        <w:rPr>
          <w:bCs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>От 16.12.2024 № 150</w:t>
      </w:r>
    </w:p>
    <w:p>
      <w:pPr>
        <w:pStyle w:val="Normal"/>
        <w:ind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показателей результативности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й программы муниципального образования Нарышкинское Тепло-Огаревского района</w:t>
      </w:r>
    </w:p>
    <w:p>
      <w:pPr>
        <w:pStyle w:val="Normal"/>
        <w:ind w:right="-2" w:firstLine="709"/>
        <w:jc w:val="center"/>
        <w:rPr>
          <w:b/>
          <w:b/>
          <w:bCs/>
          <w:szCs w:val="24"/>
        </w:rPr>
      </w:pPr>
      <w:r>
        <w:rPr>
          <w:b/>
        </w:rPr>
        <w:t>«Комплексное развитие системы коммунальной инфраструктуры на 2023-2031 годы</w:t>
      </w:r>
      <w:r>
        <w:rPr>
          <w:b/>
          <w:bCs/>
          <w:szCs w:val="24"/>
        </w:rPr>
        <w:t>»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4111"/>
        <w:gridCol w:w="46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устранения прорывов водопровода, (%) от общего количества водопроводных сетей, что позволит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кратить неучтенный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 воды 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ить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бесперебойной подачей воды население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пределяется отношением количества населенных пунктов обеспеченных питьевой водой надлежащего качества на территор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ания Нарышкинское Тепло-Огаревского района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 общей численности населенных пунктов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 муниципального образования Нарышкинское Тепло-Огаревского района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подлежащей обеспечению качественной водой умноженное на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 муниципального образования Нарышкинское Тепло-Огаревского райо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ежегод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ой работе и жизнеобеспечени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ание объектов водоснабжения и водоотведения поселения в состоянии, соответствующем нормативным и санитарным требования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пределяется отношением сточных вод отчищенных до нормативных значений на территории </w:t>
            </w:r>
            <w:r>
              <w:rPr>
                <w:spacing w:val="-2"/>
                <w:sz w:val="24"/>
                <w:szCs w:val="24"/>
              </w:rPr>
              <w:t xml:space="preserve">администраций муниципального образования Нарышкинское Тепло-Огаревского район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общему объему сточных вод</w:t>
            </w:r>
            <w:r>
              <w:rPr>
                <w:spacing w:val="-2"/>
                <w:sz w:val="24"/>
                <w:szCs w:val="24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умноженное на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ания Нарышкинское Тепло-Огаревского район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ой работе и жизнеобеспечению</w:t>
            </w:r>
          </w:p>
        </w:tc>
      </w:tr>
      <w:tr>
        <w:trPr>
          <w:trHeight w:val="16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отяженность замененных водопроводных сете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пределяется суммированием километров замененных водопроводных сетей на территории </w:t>
            </w:r>
            <w:r>
              <w:rPr>
                <w:spacing w:val="-2"/>
                <w:sz w:val="24"/>
                <w:szCs w:val="24"/>
              </w:rPr>
              <w:t>администраций муниципального образования Нарышкинское Тепло-Огаревского район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 отчетном пер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ания Нарышкинское Тепло-Огаревского район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ой работе и жизнеобеспечени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частотно-регулируемых преобразователей на артскважинах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(шт.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Определяется суммированием единиц объектов водопровода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тремонтированных на территории </w:t>
            </w:r>
            <w:r>
              <w:rPr>
                <w:spacing w:val="-2"/>
                <w:sz w:val="24"/>
                <w:szCs w:val="24"/>
              </w:rPr>
              <w:t>администраций муниципального образования Нарышкинское Тепло-Огаревского район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 отчетном пер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 муниципального образования Нарышкинское Тепло-Огаревского райо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ежегодно</w:t>
            </w:r>
          </w:p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ой работе и жизнеобеспечени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  <w:lang w:eastAsia="ar-SA"/>
              </w:rPr>
              <w:t>Ремонт канализационных систем и выгребных колод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м, 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пределяется суммированием километров отремонтированных канализационных сетей и выгребных колодцев на территории </w:t>
            </w:r>
            <w:r>
              <w:rPr>
                <w:spacing w:val="-2"/>
                <w:sz w:val="24"/>
                <w:szCs w:val="24"/>
              </w:rPr>
              <w:t>администраций муниципального образования Нарышкинское Тепло-Огаревского район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 отчетном пер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 ания Нарышкинское Тепло-Огаревского район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ой работе и жизнеобеспечению</w:t>
            </w:r>
          </w:p>
        </w:tc>
      </w:tr>
    </w:tbl>
    <w:p>
      <w:pPr>
        <w:pStyle w:val="Normal"/>
        <w:ind w:right="-2"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5150" w:type="pct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  <w:gridCol w:w="2170"/>
        <w:gridCol w:w="2873"/>
      </w:tblGrid>
      <w:tr>
        <w:trPr>
          <w:trHeight w:val="933" w:hRule="atLeast"/>
        </w:trPr>
        <w:tc>
          <w:tcPr>
            <w:tcW w:w="9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правовой работе и жизнеобеспечению администрации муниципального образования Нарышкинское Тепло-Огаревского района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____________________________________________________________________________________________________________________ </w:t>
            </w:r>
            <w:r>
              <w:rPr>
                <w:color w:val="000000"/>
                <w:sz w:val="24"/>
                <w:szCs w:val="24"/>
              </w:rPr>
              <w:t>(должность лица, ответственного за реализацию муниципальной программы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.А.Губа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_______»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Осн.текст Знак"/>
    <w:qFormat/>
    <w:rPr>
      <w:sz w:val="28"/>
      <w:szCs w:val="28"/>
      <w:lang w:val="ru-RU" w:bidi="ar-SA"/>
    </w:rPr>
  </w:style>
  <w:style w:type="character" w:styleId="Style19">
    <w:name w:val="Заголовки Знак"/>
    <w:qFormat/>
    <w:rPr>
      <w:rFonts w:cs="Arial"/>
      <w:b/>
      <w:sz w:val="28"/>
      <w:szCs w:val="24"/>
      <w:lang w:val="ru-RU" w:bidi="ar-SA"/>
    </w:rPr>
  </w:style>
  <w:style w:type="character" w:styleId="Style20">
    <w:name w:val="Таблицы Знак"/>
    <w:basedOn w:val="Style18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Нижний колонтитул Знак"/>
    <w:qFormat/>
    <w:rPr>
      <w:rFonts w:eastAsia="Times New Roman"/>
      <w:sz w:val="28"/>
      <w:szCs w:val="28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119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сн.текст"/>
    <w:basedOn w:val="Normal"/>
    <w:qFormat/>
    <w:pPr>
      <w:spacing w:lineRule="exact" w:line="360"/>
      <w:jc w:val="both"/>
    </w:pPr>
    <w:rPr>
      <w:rFonts w:eastAsia="Calibri"/>
    </w:rPr>
  </w:style>
  <w:style w:type="paragraph" w:styleId="Style26">
    <w:name w:val="Таблицы (моноширинный)"/>
    <w:basedOn w:val="Normal"/>
    <w:next w:val="Normal"/>
    <w:qFormat/>
    <w:pPr>
      <w:spacing w:lineRule="exact" w:line="360"/>
      <w:ind w:hanging="0"/>
      <w:jc w:val="both"/>
    </w:pPr>
    <w:rPr>
      <w:rFonts w:ascii="Courier New" w:hAnsi="Courier New" w:cs="Courier New"/>
    </w:rPr>
  </w:style>
  <w:style w:type="paragraph" w:styleId="Style27">
    <w:name w:val="Таблицы"/>
    <w:basedOn w:val="Style25"/>
    <w:qFormat/>
    <w:pPr>
      <w:spacing w:lineRule="auto" w:line="240"/>
      <w:ind w:hanging="0"/>
    </w:pPr>
    <w:rPr/>
  </w:style>
  <w:style w:type="paragraph" w:styleId="Style28">
    <w:name w:val="Заголовки"/>
    <w:basedOn w:val="Heading1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rFonts w:eastAsia="Calibri" w:cs="Arial"/>
      <w:bCs w:val="false"/>
      <w:color w:val="000000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7:00Z</dcterms:created>
  <dc:creator>Чупракова Ольга Алексеевна</dc:creator>
  <dc:description/>
  <cp:keywords/>
  <dc:language>en-US</dc:language>
  <cp:lastModifiedBy>User</cp:lastModifiedBy>
  <cp:lastPrinted>2024-11-11T10:44:00Z</cp:lastPrinted>
  <dcterms:modified xsi:type="dcterms:W3CDTF">2024-12-26T07:19:00Z</dcterms:modified>
  <cp:revision>6</cp:revision>
  <dc:subject/>
  <dc:title>ОСНОВНЫЕ НАПРАВЛЕНИЯ</dc:title>
</cp:coreProperties>
</file>