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т  23.04.2025                                                               № 51</w:t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ниципального образования Нарышкинское Тепло-Огаревского района от 29.03.2016 № 35 «Об утверждении перечня муниципального имущества муниципального образования Нарышкинское Тепло-Огар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постановлением администрации муниципального образования Нарышкинское Тепло-Огаревского района от 29.03.2016 № 3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Нарышкинское Тепло-Огаревского района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, н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 основании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арышкинское Тепло-Огаревского муниципального района Ту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в постановление администрации муниципального образования Нарышкинское Тепло-Огаревского района от 29.03.2016 № 35 «Об утверждении перечня муниципального имущества муниципального образования Нарышкинское Тепло-Огаревского района, свободного от прав третьих лиц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на долгосрочной основе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зменения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разместить на официальном сайте муниципального образования Тепло-Огаревский район https://teploogarevskij-r71.gosweb.gosuslugi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8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36"/>
      </w:tblGrid>
      <w:tr>
        <w:trPr>
          <w:trHeight w:val="480" w:hRule="atLeast"/>
        </w:trPr>
        <w:tc>
          <w:tcPr>
            <w:tcW w:w="5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2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Глава администрации муниципального образования Нарышки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Тепло-Огаревского района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2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В.Н. Замата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335" w:type="dxa"/>
        <w:jc w:val="left"/>
        <w:tblInd w:w="10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585" w:hRule="atLeast"/>
        </w:trPr>
        <w:tc>
          <w:tcPr>
            <w:tcW w:w="4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постановлению администрации муниципального образования Нарышки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пло-Огар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____________ №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постановлению администрации муниципального образования Нарышки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пло-Огар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29.03.2016 №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zh-CN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zh-CN"/>
        </w:rPr>
        <w:t>муниципального имущества муниципального образования Нарышкинское Тепло-Огар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Times New Roman" w:cs="Courier New" w:ascii="Courier New" w:hAnsi="Courier New"/>
          <w:sz w:val="27"/>
          <w:szCs w:val="27"/>
          <w:lang w:eastAsia="zh-C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zh-CN"/>
        </w:rPr>
      </w:pPr>
      <w:r>
        <w:rPr>
          <w:rFonts w:eastAsia="Times New Roman" w:cs="Courier New" w:ascii="Courier New" w:hAnsi="Courier New"/>
          <w:sz w:val="28"/>
          <w:szCs w:val="28"/>
          <w:lang w:eastAsia="zh-CN"/>
        </w:rPr>
        <w:tab/>
      </w:r>
    </w:p>
    <w:tbl>
      <w:tblPr>
        <w:tblW w:w="15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637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муниципального образования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чтовый адрес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1900, Тульская область, Тепло-Огаревский район, п. Теплое, ул. Советская, д. 2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.И.О. исполнителя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рценко Наталья Семеновна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тактный номер телефона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 (48755) 21147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дрес электронной почты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ase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naryshkinsko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@tularegion.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u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ttps://teploogarevskij-r71.gosweb.gosuslugi.ru/deyatelnost/mery-podderzhki/mery-podderzhki/imuschestvennaya-podderzhka/dokumenty_359.htm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10"/>
        <w:gridCol w:w="154"/>
        <w:gridCol w:w="603"/>
        <w:gridCol w:w="952"/>
        <w:gridCol w:w="236"/>
        <w:gridCol w:w="214"/>
        <w:gridCol w:w="970"/>
        <w:gridCol w:w="30"/>
        <w:gridCol w:w="167"/>
        <w:gridCol w:w="647"/>
        <w:gridCol w:w="592"/>
        <w:gridCol w:w="195"/>
        <w:gridCol w:w="238"/>
        <w:gridCol w:w="943"/>
        <w:gridCol w:w="65"/>
        <w:gridCol w:w="956"/>
        <w:gridCol w:w="201"/>
        <w:gridCol w:w="503"/>
        <w:gridCol w:w="134"/>
        <w:gridCol w:w="498"/>
        <w:gridCol w:w="801"/>
        <w:gridCol w:w="228"/>
        <w:gridCol w:w="568"/>
        <w:gridCol w:w="164"/>
        <w:gridCol w:w="487"/>
        <w:gridCol w:w="737"/>
        <w:gridCol w:w="59"/>
        <w:gridCol w:w="397"/>
        <w:gridCol w:w="48"/>
        <w:gridCol w:w="466"/>
        <w:gridCol w:w="215"/>
        <w:gridCol w:w="739"/>
        <w:gridCol w:w="13"/>
        <w:gridCol w:w="717"/>
        <w:gridCol w:w="31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п/п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омер в реестре имущества*(1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9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Адрес (местоположение) объекта*(2)</w:t>
            </w:r>
          </w:p>
        </w:tc>
        <w:tc>
          <w:tcPr>
            <w:tcW w:w="11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Структурированный адрес объек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1" w:right="-125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аименование субъекта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1" w:right="-125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*(3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9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4" w:right="-109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ид населенного пункт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аименование населенного пунк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6" w:right="-109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Тип элемента планировочной структур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аименование элемента планировочной структур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7" w:right="-12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Тип элемента улично-дорожной сет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2" w:right="-11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аименование элемента улично-дорожной с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9" w:right="-10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омер дома (включая литеру) *(4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0" w:right="-11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Тип и номер корпуса, строения, вла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0" w:right="-111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*(5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001120002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, Тепло-Огаревский район, МО Нарышкинское, пос. Севрный, ул. Прудная, д.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пло-Огаревский райо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образование Нарышкинское Тепло-Огаре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ело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еверны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лиц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9" w:righ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уд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310011113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, Тепло-Огаревский район, МО Нарышкинское, вблизи н.п. Ольгин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пло-Огаревский райо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образование Нарышкинское Тепло-Огаре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евн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льгин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9" w:righ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, Тепло-Огаревский район, МО Нарышкинское пос. Севрный, ул. Ветеранов, в 11 м. северо-восточнее д.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пло-Огаревский райо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образование Нарышкинское Тепло-Огаре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ело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еверны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9" w:righ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310011113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, Тепло-Огаревский район, МО Нарышкинское, вблизи н.п. Ольгин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пло-Огаревский райо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образование Нарышкинское Тепло-Огаре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евн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льгин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9" w:righ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3100111134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, Тепло-Огаревский район, МО Нарышкинское д. Приволье, д. 23 (участок находится примерно в 1960 м. по направлению на  юг от ориентира жилой дом, расположенного за  пределавми участка дер. Приволье , д. 2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пло-Огаревский райо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образование Нарышкинское Тепло-Огаре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евн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воль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9" w:righ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клад минеральных удобре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ульская област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пло-Огаревский райо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образование Нарышкинское Тепло-Огаре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ело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верны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лиц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9" w:righ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уд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 31001120078                    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жилое здание: животноводческая фе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ульская област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пло-Огаревск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образование Нарышкинское Тепло-Огаре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ело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расногвардее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лиц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нтр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 31001120079                    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жилое здание: животноводческая фе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ульская область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пло-Огаревски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е образование Нарышкинское Тепло-Огарев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село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расногвардее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лица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нтр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5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ид объекта недвижимости; движимое имущество*(6)</w:t>
            </w:r>
          </w:p>
        </w:tc>
        <w:tc>
          <w:tcPr>
            <w:tcW w:w="1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Сведения о недвижимом имуществе или его ч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адастровый номер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4" w:right="-93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*(8)</w:t>
            </w:r>
          </w:p>
        </w:tc>
        <w:tc>
          <w:tcPr>
            <w:tcW w:w="6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ная характеристика объекта недвижимости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*(9)</w:t>
            </w:r>
          </w:p>
        </w:tc>
        <w:tc>
          <w:tcPr>
            <w:tcW w:w="2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именование объекта учета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*(10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1"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1" w:right="-79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3" w:right="-106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омер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*(7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ип (кадастровый, условный, устаревший)</w:t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жилое зда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:19:010304:38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,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жилое зд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емельный участ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:19:010501:3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611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ля сельскохозяйственного производ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емельный участ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:19:010304:48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ля размещения торговых объек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емельный участ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:19:010501:34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77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ля сельскохозяйственного производ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емельный участо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:19:010501:12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2868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ля сельскохозяйственного производ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ежилое здание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:19:010101:37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адастровый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7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жилое зд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жилое зда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:19:010808:7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18,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животноводческая фер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жилое здани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1:19:010808:72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адастровы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32,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животноводческая фер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73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/>
              </w:rPr>
              <w:t>Сведения о движимом имуществе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*(11)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h-CN"/>
              </w:rPr>
              <w:t>Сведения о праве аренды или безвозмездного пользования имуществом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*(12)</w:t>
            </w:r>
          </w:p>
        </w:tc>
      </w:tr>
      <w:tr>
        <w:trPr>
          <w:trHeight w:val="300" w:hRule="atLeast"/>
        </w:trPr>
        <w:tc>
          <w:tcPr>
            <w:tcW w:w="73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h-C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h-CN"/>
              </w:rPr>
              <w:t>субъекта малого и среднего предпринимательства</w:t>
            </w:r>
          </w:p>
        </w:tc>
      </w:tr>
      <w:tr>
        <w:trPr>
          <w:trHeight w:val="53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сударственный регистрационный знак (при наличии)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бъекта учета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арка, модель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0" w:right="-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 выпуск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авообладатель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ы основание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авообладатель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ы основание</w:t>
            </w:r>
          </w:p>
        </w:tc>
      </w:tr>
      <w:tr>
        <w:trPr>
          <w:trHeight w:val="175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0" w:right="-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5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ГР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9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 заключения догов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7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 окончания действия договор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83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наименование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ГР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9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 заключения догово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7" w:right="-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та окончания действия договора</w:t>
            </w:r>
          </w:p>
        </w:tc>
      </w:tr>
      <w:tr>
        <w:trPr>
          <w:trHeight w:val="16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8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021"/>
        <w:gridCol w:w="3112"/>
        <w:gridCol w:w="2865"/>
        <w:gridCol w:w="2456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*(13)</w:t>
              </w:r>
            </w:hyperlink>
          </w:p>
        </w:tc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zh-CN"/>
                </w:rPr>
                <w:t>*(14)</w:t>
              </w:r>
            </w:hyperlink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органа, принявшего документ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 документа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квизиты документа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мер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униципального образования НарышкинскоеТепло-Огаре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.03.20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10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зменениях 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униципального образования НарышкинскоеТепло-Огаре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.10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зменениях 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униципального образования НарышкинскоеТепло-Огаре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.08.202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зменениях 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униципального образования НарышкинскоеТепло-Огаре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9.09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зменениях 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униципального образования НарышкинскоеТепло-Огаре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.03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зменениях 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униципального образования НарышкинскоеТепло-Огаре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.01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зменениях в переч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униципального образования НарышкинскоеТепло-Огаревского райо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становл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3) Указывается полное наименование субъек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11) Указываются характеристики движимого имущества (при наличии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3"/>
            <w:lang w:eastAsia="zh-CN"/>
          </w:rPr>
          <w:t>части 4 статьи 18</w:t>
        </w:r>
      </w:hyperlink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 xml:space="preserve"> Федерального закона от 24 июля 2007 г. № 209-ФЗ «О развитии малого и среднего предпринимательства в Российской Федерации» (Собрание законодательства Российской Федерации, 2007, № 31, ст. 4006; № 43, ст. 5084; 2008, № 30, ст. 3615, 3616; 2009, № 31, ст. 3923; № 52, ст. 6441; 2010,№ 28, ст. 3553; 2011, № 27, ст. 3880; № 50, ст. 7343; 2013, № 27, ст. 3436, 3477; № 30, ст. 4071; № 52, ст. 6961; 2015, № 27, ст. 3947; 2016, № 1, ст. 28), либо в утвержденных изменениях, внесенных в такой перечен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3"/>
            <w:lang w:eastAsia="zh-CN"/>
          </w:rPr>
          <w:t>части 4 статьи 18</w:t>
        </w:r>
      </w:hyperlink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 xml:space="preserve"> Федерального закона от 24 июля 2007 г. № 209-ФЗ «О развитии малого и среднего предпринимательства в Российской Федерации», или изменения, вносимые в такой перечень.».</w:t>
      </w:r>
    </w:p>
    <w:p>
      <w:pPr>
        <w:pStyle w:val="Normal"/>
        <w:tabs>
          <w:tab w:val="clear" w:pos="708"/>
          <w:tab w:val="left" w:pos="80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zh-CN"/>
        </w:rPr>
        <w:t>_______________________________________</w:t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hyperlink" Target="garantf1://12054854.180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5:00Z</dcterms:created>
  <dc:creator>ILUSHKINA</dc:creator>
  <dc:description/>
  <dc:language>en-US</dc:language>
  <cp:lastModifiedBy>User</cp:lastModifiedBy>
  <cp:lastPrinted>2025-03-13T17:18:00Z</cp:lastPrinted>
  <dcterms:modified xsi:type="dcterms:W3CDTF">2025-04-23T13:15:00Z</dcterms:modified>
  <cp:revision>2</cp:revision>
  <dc:subject/>
  <dc:title/>
</cp:coreProperties>
</file>