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16.12.2024                                                                 № 153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Нарышкинское Тепло-Огаревского района от 30.09.2022 № 76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6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-Огаревского района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Заматае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6.12.2024           № 15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развития и совершенствования муниципального управления;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45750,92097 тыс.руб.</w:t>
            </w:r>
            <w:r>
              <w:rPr/>
              <w:t xml:space="preserve">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28,3699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35,38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66,6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71,9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МО НарышкинскоеТепло-Огаревского района 45750,92097 </w:t>
            </w:r>
            <w:r>
              <w:rPr/>
              <w:t>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998,6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28,3699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35,384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66,66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871,90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25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40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1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szCs w:val="21"/>
                <w:lang w:eastAsia="ru-RU"/>
              </w:rPr>
              <w:t xml:space="preserve">оздание условий для развития и совершенствования муниципального упра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/>
              <w:t>Повышение эффективности и результативност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муниципа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муниципальных служащих, замещающих должности не отнесенные к муниципальной службе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ный бухгалтер Короткова Н.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откова Наталья Станислав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2" w:hanging="0"/>
              <w:rPr/>
            </w:pPr>
            <w:r>
              <w:rPr>
                <w:b/>
                <w:color w:val="444444"/>
                <w:shd w:fill="FFFFFF" w:val="clear"/>
              </w:rPr>
              <w:t>Повышение эффективности и результативности</w:t>
            </w: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b/>
                <w:color w:val="444444"/>
                <w:shd w:fill="FFFFFF" w:val="clear"/>
              </w:rPr>
              <w:t xml:space="preserve">муниципального управления </w:t>
            </w:r>
            <w:r>
              <w:rPr/>
              <w:t>МО Нарышкинское Тепло-Огаревского района, оказание качественных муниципальных услуг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1"/>
        <w:gridCol w:w="1334"/>
        <w:gridCol w:w="1097"/>
        <w:gridCol w:w="1097"/>
        <w:gridCol w:w="862"/>
        <w:gridCol w:w="861"/>
        <w:gridCol w:w="861"/>
        <w:gridCol w:w="862"/>
        <w:gridCol w:w="861"/>
        <w:gridCol w:w="1452"/>
      </w:tblGrid>
      <w:tr>
        <w:trPr>
          <w:tblHeader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1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8,369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5,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,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50,92097</w:t>
            </w:r>
          </w:p>
        </w:tc>
      </w:tr>
      <w:tr>
        <w:trPr>
          <w:trHeight w:val="62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2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1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8,369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5,3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,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50,920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16.12.2024№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и муниципального образования НарышкинскоеТепло-Огаре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эффективности и результативности муниципаль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0,92097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16.12.2024№153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«</w:t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и результативности муниципального управления»</w:t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4"/>
        <w:gridCol w:w="2592"/>
        <w:gridCol w:w="3040"/>
        <w:gridCol w:w="1227"/>
        <w:gridCol w:w="1306"/>
        <w:gridCol w:w="1425"/>
        <w:gridCol w:w="239"/>
        <w:gridCol w:w="1930"/>
        <w:gridCol w:w="85"/>
        <w:gridCol w:w="2232"/>
        <w:gridCol w:w="375"/>
      </w:tblGrid>
      <w:tr>
        <w:trPr>
          <w:trHeight w:val="526" w:hRule="atLeast"/>
        </w:trPr>
        <w:tc>
          <w:tcPr>
            <w:tcW w:w="3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дача 1 комплекса процесс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, совершенствование системы муниципального управления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0,92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,92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деятельности администрации МО НарышкинскоеТепло-Огаревского района, включая денежное содержание АПУ администрации МО НарышкинскоеТепло-Огаревского район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О НарышкинскоеТепло-Огар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326,2577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326,257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7,7907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7,790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66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1,667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,9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еспечение функционирования имущества, находящегося в муниципальной собственности 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24,6631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24,663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5791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,579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48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48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32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3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управление и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31годы»</w:t>
        <w:br/>
        <w:t>От16.12.2024№153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Муниципальное управление и развитие информационного обществ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31годы"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5245"/>
        <w:gridCol w:w="59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муниципальной служб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Доля муниципальных служащих, замещающих должности не отнесенные к муниципальной службе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Количество муниципальных служащих замещающих должности муниц.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(Количество муниципальных служащих замещающих должности не отнесенные к муниципальной службы/ количество муниципальных служащи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мониторинг показателя – главный бухгалтер администрации муниципального НарышкинскоеТепло-Ог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формируется на основе данных бухгалтерии администрации муниципального 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61"/>
        <w:gridCol w:w="2145"/>
        <w:gridCol w:w="74"/>
        <w:gridCol w:w="2322"/>
        <w:gridCol w:w="89"/>
      </w:tblGrid>
      <w:tr>
        <w:trPr>
          <w:trHeight w:val="143" w:hRule="atLeas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6:00Z</dcterms:created>
  <dc:creator>ILUSHKINA</dc:creator>
  <dc:description/>
  <cp:keywords/>
  <dc:language>en-US</dc:language>
  <cp:lastModifiedBy>User</cp:lastModifiedBy>
  <cp:lastPrinted>2024-11-10T10:00:00Z</cp:lastPrinted>
  <dcterms:modified xsi:type="dcterms:W3CDTF">2024-12-26T07:19:00Z</dcterms:modified>
  <cp:revision>4</cp:revision>
  <dc:subject/>
  <dc:title/>
</cp:coreProperties>
</file>