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.03.2025                                                               № 43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Нарышкинское Тепло-Огаревск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.09.2022 № 76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3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Нарышкинское Тепло-Огаревского района от 30.09.2022 № 76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3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риложение к постановлению администрации муниципального образования Нарышкинское Тепло-Огаревского от 30.09.2022 № 76 изложить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муниципального образования Тепло-Огаре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eplo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ulareg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 вкладке муниципального образования Нарышкинское Тепло-Огаре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ышкинско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-Огаревского района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Заматае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7.03.2025                   № 4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1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>
          <w:trHeight w:val="2257" w:hRule="atLeast"/>
        </w:trPr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кинское Тепло-Огар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22  № 76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№ 9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31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6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31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616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 администрации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реализации 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3-203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развития и совершенствования муниципального управления;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расходы на выполнение мероприятий на 2023-2031годы в целом составят 44948,989 тыс.руб.</w:t>
            </w:r>
            <w:r>
              <w:rPr/>
              <w:t xml:space="preserve"> в том числе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998,6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826,438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35,384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366,667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871,9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25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МО НарышкинскоеТепло-Огаревского района 44948,989 </w:t>
            </w:r>
            <w:r>
              <w:rPr/>
              <w:t>тыс.руб. в том числе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998,6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826,438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35,384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366,667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871,90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25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92"/>
        <w:gridCol w:w="1646"/>
        <w:gridCol w:w="713"/>
        <w:gridCol w:w="902"/>
        <w:gridCol w:w="691"/>
        <w:gridCol w:w="833"/>
        <w:gridCol w:w="552"/>
        <w:gridCol w:w="833"/>
        <w:gridCol w:w="833"/>
        <w:gridCol w:w="833"/>
        <w:gridCol w:w="833"/>
        <w:gridCol w:w="833"/>
        <w:gridCol w:w="833"/>
        <w:gridCol w:w="836"/>
        <w:gridCol w:w="897"/>
        <w:gridCol w:w="922"/>
      </w:tblGrid>
      <w:tr>
        <w:trPr>
          <w:tblHeader w:val="true"/>
          <w:trHeight w:val="6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ес целевого показателя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7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евые значения показателей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1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szCs w:val="21"/>
                <w:lang w:eastAsia="ru-RU"/>
              </w:rPr>
              <w:t xml:space="preserve">оздание условий для развития и совершенствования муниципального управл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/>
              <w:t>Повышение эффективности и результативности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, совершенствование системы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муниципальных служащих, замещающих должности муниципальной служ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муниципальных служащих, замещающих должности не отнесенные к муниципальной службе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лавный бухгалтер Короткова Н.С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82"/>
        <w:gridCol w:w="2481"/>
        <w:gridCol w:w="5421"/>
      </w:tblGrid>
      <w:tr>
        <w:trPr>
          <w:trHeight w:val="5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</w:tr>
      <w:tr>
        <w:trPr>
          <w:trHeight w:val="108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откова Наталья Станиславовн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3-2031</w:t>
            </w:r>
          </w:p>
        </w:tc>
      </w:tr>
      <w:tr>
        <w:trPr>
          <w:trHeight w:val="12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, совершенствование системы муниципаль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2" w:hanging="0"/>
              <w:rPr/>
            </w:pPr>
            <w:r>
              <w:rPr>
                <w:b/>
                <w:color w:val="444444"/>
                <w:shd w:fill="FFFFFF" w:val="clear"/>
              </w:rPr>
              <w:t>Повышение эффективности и результативности</w:t>
            </w:r>
            <w:r>
              <w:rPr>
                <w:color w:val="444444"/>
                <w:shd w:fill="FFFFFF" w:val="clear"/>
              </w:rPr>
              <w:t xml:space="preserve"> </w:t>
            </w:r>
            <w:r>
              <w:rPr>
                <w:b/>
                <w:color w:val="444444"/>
                <w:shd w:fill="FFFFFF" w:val="clear"/>
              </w:rPr>
              <w:t xml:space="preserve">муниципального управления </w:t>
            </w:r>
            <w:r>
              <w:rPr/>
              <w:t>МО Нарышкинское Тепло-Огаревского района, оказание качественных муниципальных услуг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 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861"/>
        <w:gridCol w:w="1098"/>
        <w:gridCol w:w="1097"/>
        <w:gridCol w:w="1097"/>
        <w:gridCol w:w="862"/>
        <w:gridCol w:w="861"/>
        <w:gridCol w:w="861"/>
        <w:gridCol w:w="862"/>
        <w:gridCol w:w="861"/>
        <w:gridCol w:w="1216"/>
      </w:tblGrid>
      <w:tr>
        <w:trPr>
          <w:tblHeader w:val="true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элемента муниципальной программы, источников финансового обеспеч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15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,4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5,3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,6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48,989</w:t>
            </w:r>
          </w:p>
        </w:tc>
      </w:tr>
      <w:tr>
        <w:trPr>
          <w:trHeight w:val="623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2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 Тепло-Огаревский райо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1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образования НарышкинскоеТепло-Огаревского райо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,4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5,3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,6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48,9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4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администрации МО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Корот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е управление и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31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25         №4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комплекса процессных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ышкинское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31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и муниципального образования НарышкинскоеТепло-Огарев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, совершенствование системы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эффективности и результативности муниципального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8,989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ышкинское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е управление и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31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25         №4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(результатов) комплекса процессных мероприятий «</w:t>
      </w: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и результативности муниципального управления»</w:t>
      </w:r>
    </w:p>
    <w:p>
      <w:pPr>
        <w:pStyle w:val="Normal"/>
        <w:spacing w:lineRule="auto" w:line="240" w:before="0" w:after="0"/>
        <w:ind w:right="59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53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476"/>
        <w:gridCol w:w="2596"/>
        <w:gridCol w:w="3044"/>
        <w:gridCol w:w="1227"/>
        <w:gridCol w:w="1289"/>
        <w:gridCol w:w="1428"/>
        <w:gridCol w:w="239"/>
        <w:gridCol w:w="1930"/>
        <w:gridCol w:w="85"/>
        <w:gridCol w:w="2232"/>
        <w:gridCol w:w="375"/>
      </w:tblGrid>
      <w:tr>
        <w:trPr>
          <w:trHeight w:val="526" w:hRule="atLeast"/>
        </w:trPr>
        <w:tc>
          <w:tcPr>
            <w:tcW w:w="33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(тыс. руб.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НарышкинскоеТепло-Огар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ча 1 комплекса процесс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, совершенствование системы муниципального управления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8,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8,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деятельности администрации МО НарышкинскоеТепло-Огаревского района, включая денежное содержание АПУ администрации МО НарышкинскоеТепло-Огаревского район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 администрации МО НарышкинскоеТепло-Огарев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641,19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641,195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7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7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2,72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2,728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9,9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9,9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1,66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1,667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9,9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9,9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еспечение функционирования имущества, находящегося в муниципальной собственности 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07,79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07,79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7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7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,48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,48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03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администрации МО Нарышкинское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ышкинское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е управление и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31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25         №4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рактеристика показателей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31годы"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500"/>
        <w:gridCol w:w="5245"/>
        <w:gridCol w:w="595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- Доля муниципальных служащих, замещающих должности муниципальной служб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- Доля муниципальных служащих, замещающих должности не отнесенные к муниципальной службе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(Количество муниципальных служащих замещающих должности муниц. службы/ количество муниципальных служащих) х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Мониторинг проводится администрация муниципального образования НарышкинскоеТепло-Огаревского района ежегодно по итогам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(Количество муниципальных служащих замещающих должности не отнесенные к муниципальной службы/ количество муниципальных служащих) х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Мониторинг проводится администрация муниципального образования НарышкинскоеТепло-Огаревского района ежегодно по итогам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мониторинг показателя – главный бухгалтер администрации муниципального НарышкинскоеТепло-Огаре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формируется на основе данных бухгалтерии администрации муниципального Нарышкинское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  <w:gridCol w:w="61"/>
        <w:gridCol w:w="2145"/>
        <w:gridCol w:w="74"/>
        <w:gridCol w:w="2322"/>
        <w:gridCol w:w="89"/>
      </w:tblGrid>
      <w:tr>
        <w:trPr>
          <w:trHeight w:val="143" w:hRule="atLeast"/>
        </w:trPr>
        <w:tc>
          <w:tcPr>
            <w:tcW w:w="102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администрации МО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Корот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53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182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7" w:before="0" w:after="0"/>
      <w:ind w:left="221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8:00Z</dcterms:created>
  <dc:creator>ILUSHKINA</dc:creator>
  <dc:description/>
  <cp:keywords/>
  <dc:language>en-US</dc:language>
  <cp:lastModifiedBy>User</cp:lastModifiedBy>
  <cp:lastPrinted>2025-03-13T17:18:00Z</cp:lastPrinted>
  <dcterms:modified xsi:type="dcterms:W3CDTF">2025-03-27T12:21:00Z</dcterms:modified>
  <cp:revision>4</cp:revision>
  <dc:subject/>
  <dc:title/>
</cp:coreProperties>
</file>