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ЫШКИНСКОЕ ТЕПЛО-ОГАРЕ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708"/>
          <w:tab w:val="left" w:pos="3174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1.2025                                                                 № 5</w:t>
      </w:r>
    </w:p>
    <w:p>
      <w:pPr>
        <w:pStyle w:val="Header"/>
        <w:tabs>
          <w:tab w:val="clear" w:pos="708"/>
          <w:tab w:val="left" w:pos="3174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Нарышкинское Тепло-Огаревского района о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0.09.2022 № 76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муниципального образования Нарышкинское Тепло-Огаревского райо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Муниципальное управление и развитие информационного общества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-2031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Устава муниципального образования Нарышкинское Тепло-Огаревского района, администрация муниципального образования Нарышкинское Тепло-Огарев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муниципального образования Нарышкинское Тепло-Огаревского района от 30.09.2022 № 76 «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муниципального образования Нарышкинское Тепло-Огарев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Муниципальное управление и развитие информационного общества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-2031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1. Приложение к постановлению администрации муниципального образования Нарышкинское Тепло-Огаревского от 30.09.2022 № 76 изложить в новой редакции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муниципального образования Тепло-Огаревский район во вкладке муниципального образования Нарышкинское Тепло-Огаре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7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рышкинско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пло-Огаревского района                                             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Н.Заматаев</w:t>
              <w:br/>
              <w:br/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21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</w:tblGrid>
      <w:tr>
        <w:trPr>
          <w:trHeight w:val="2257" w:hRule="atLeast"/>
        </w:trPr>
        <w:tc>
          <w:tcPr>
            <w:tcW w:w="52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ышкинское Тепло-Огаре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1.2025  № 5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ышкинское Тепло-Огарев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22 № 9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Нарышкинское Тепло-Огаревского райо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Муниципальное управление и развитие информационного общества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-2031 го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ar160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 муниципального образования Нарышкинское Тепло-Огар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Муниципальное управление и развитие информационного общества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-2031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616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 администрации муниципального образования Нарышкинское Тепло-Огаревского района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иод реализации 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23-203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дание условий для развития и совершенствования муниципального управления;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е расходы на выполнение мероприятий на 2023-2031годы в целом составят 46119,049 тыс.руб.</w:t>
            </w:r>
            <w:r>
              <w:rPr/>
              <w:t xml:space="preserve"> в том числе:</w:t>
            </w:r>
          </w:p>
          <w:tbl>
            <w:tblPr>
              <w:tblW w:w="6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3"/>
              <w:gridCol w:w="3003"/>
            </w:tblGrid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3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998,6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4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826,438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5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149,167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6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394,844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7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300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8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250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9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400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30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400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31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400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 бюджета МО НарышкинскоеТепло-Огаревского района 46119,049 </w:t>
            </w:r>
            <w:r>
              <w:rPr/>
              <w:t>тыс.руб. в том числе:</w:t>
            </w:r>
          </w:p>
          <w:tbl>
            <w:tblPr>
              <w:tblW w:w="6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3"/>
              <w:gridCol w:w="3003"/>
            </w:tblGrid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3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998,6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4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826,438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5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149,167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6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394,844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7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300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8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250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9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400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30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400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31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400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592"/>
        <w:gridCol w:w="1646"/>
        <w:gridCol w:w="713"/>
        <w:gridCol w:w="902"/>
        <w:gridCol w:w="691"/>
        <w:gridCol w:w="833"/>
        <w:gridCol w:w="552"/>
        <w:gridCol w:w="833"/>
        <w:gridCol w:w="833"/>
        <w:gridCol w:w="833"/>
        <w:gridCol w:w="833"/>
        <w:gridCol w:w="833"/>
        <w:gridCol w:w="833"/>
        <w:gridCol w:w="836"/>
        <w:gridCol w:w="897"/>
        <w:gridCol w:w="922"/>
      </w:tblGrid>
      <w:tr>
        <w:trPr>
          <w:tblHeader w:val="true"/>
          <w:trHeight w:val="65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аименование структурного элемента программ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адачи структурного элемента программы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ес целевого показателя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азовое значение показателя</w:t>
            </w:r>
          </w:p>
        </w:tc>
        <w:tc>
          <w:tcPr>
            <w:tcW w:w="7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елевые значения показателей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тветственный</w:t>
              <w:br/>
              <w:t>за достижение показателя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44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44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44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44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44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5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1 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</w:t>
            </w:r>
            <w:r>
              <w:rPr>
                <w:szCs w:val="21"/>
                <w:lang w:eastAsia="ru-RU"/>
              </w:rPr>
              <w:t xml:space="preserve">оздание условий для развития и совершенствования муниципального управлени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  <w:r>
              <w:rPr/>
              <w:t>Повышение эффективности и результативности муниципаль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существления управленческих функций, совершенствование системы муниципаль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ля муниципальных служащих, замещающих должности муниципальной служб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ля муниципальных служащих, замещающих должности не отнесенные к муниципальной службе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Главный бухгалтер Короткова Н.С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82"/>
        <w:gridCol w:w="2481"/>
        <w:gridCol w:w="5421"/>
      </w:tblGrid>
      <w:tr>
        <w:trPr>
          <w:trHeight w:val="56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с показателями 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</w:tr>
      <w:tr>
        <w:trPr>
          <w:trHeight w:val="108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олжностное лицо, ответственное за реализац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роткова Наталья Станиславовна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3-2031</w:t>
            </w:r>
          </w:p>
        </w:tc>
      </w:tr>
      <w:tr>
        <w:trPr>
          <w:trHeight w:val="12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дача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существления управленческих функций, совершенствование системы муниципального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  <w:t>Совершенствование порядка замещения вакантных должностей муниципальной службы на основе конкурса, обеспечивающего равный доступ граждан к муниципальной служб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2" w:hanging="0"/>
              <w:rPr/>
            </w:pPr>
            <w:r>
              <w:rPr>
                <w:b/>
                <w:color w:val="444444"/>
                <w:shd w:fill="FFFFFF" w:val="clear"/>
              </w:rPr>
              <w:t>Повышение эффективности и результативности</w:t>
            </w:r>
            <w:r>
              <w:rPr>
                <w:color w:val="444444"/>
                <w:shd w:fill="FFFFFF" w:val="clear"/>
              </w:rPr>
              <w:t xml:space="preserve"> </w:t>
            </w:r>
            <w:r>
              <w:rPr>
                <w:b/>
                <w:color w:val="444444"/>
                <w:shd w:fill="FFFFFF" w:val="clear"/>
              </w:rPr>
              <w:t xml:space="preserve">муниципального управления </w:t>
            </w:r>
            <w:r>
              <w:rPr/>
              <w:t>МО Нарышкинское Тепло-Огаревского района, оказание качественных муниципальных услуг</w:t>
            </w:r>
          </w:p>
        </w:tc>
      </w:tr>
      <w:tr>
        <w:trPr>
          <w:trHeight w:val="2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 Финансов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861"/>
        <w:gridCol w:w="1098"/>
        <w:gridCol w:w="1097"/>
        <w:gridCol w:w="1097"/>
        <w:gridCol w:w="862"/>
        <w:gridCol w:w="861"/>
        <w:gridCol w:w="861"/>
        <w:gridCol w:w="862"/>
        <w:gridCol w:w="861"/>
        <w:gridCol w:w="1216"/>
      </w:tblGrid>
      <w:tr>
        <w:trPr>
          <w:tblHeader w:val="true"/>
        </w:trPr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элемента муниципальной программы, источников финансового обеспечен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footnoteReference w:id="2"/>
            </w:r>
          </w:p>
        </w:tc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1215" w:hRule="atLeas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о муниципальной програм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6,4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9,1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4,8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19,049</w:t>
            </w:r>
          </w:p>
        </w:tc>
      </w:tr>
      <w:tr>
        <w:trPr>
          <w:trHeight w:val="623" w:hRule="atLeas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3" w:hRule="atLeas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2" w:hRule="atLeas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муниципального образования Тепло-Огаревский райо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41" w:hRule="atLeas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 муниципального образования НарышкинскоеТепло-Огаревского район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6,4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9,1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4,8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19,04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42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  <w:gridCol w:w="2235"/>
        <w:gridCol w:w="3023"/>
      </w:tblGrid>
      <w:tr>
        <w:trPr>
          <w:trHeight w:val="1037" w:hRule="atLeast"/>
        </w:trPr>
        <w:tc>
          <w:tcPr>
            <w:tcW w:w="9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 администрации МО Нарышкинское Тепло-Огар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Должность лица, ответственного за реализацию муниципальной программы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ab/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С.Коротк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ышкинское Тепло-Огар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униципальное управление и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го общества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-2031 го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№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комплекса процессных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й муниципальной программы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рышкинскоеТепло-Огар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Муниципальное управление и развитие информационного общества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-2031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93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дминистрации муниципального образования НарышкинскоеТепло-Огарев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комплекса процессных мероприятий программ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существления управленческих функций, совершенствование системы муниципальн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й непосредственный результа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вершенствование порядка замещения вакантных должностей муниципальной службы на основе конкурса, обеспечивающего равный доступ граждан к муниципальной служ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эффективности и результативности муниципального у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9,049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рышкинскоеТепло-Огар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униципальное управление и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го общества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-2031годы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№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мероприятий (результатов) комплекса процессных мероприятий «</w:t>
      </w:r>
      <w:r>
        <w:rPr>
          <w:rFonts w:cs="Times New Roman" w:ascii="Times New Roman" w:hAnsi="Times New Roman"/>
          <w:b/>
          <w:sz w:val="28"/>
          <w:szCs w:val="28"/>
        </w:rPr>
        <w:t>Повышение эффективности и результативности муниципального управления»</w:t>
      </w:r>
    </w:p>
    <w:p>
      <w:pPr>
        <w:pStyle w:val="Normal"/>
        <w:spacing w:lineRule="auto" w:line="240" w:before="0" w:after="0"/>
        <w:ind w:right="59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53" w:type="dxa"/>
        <w:jc w:val="left"/>
        <w:tblInd w:w="-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475"/>
        <w:gridCol w:w="2593"/>
        <w:gridCol w:w="3041"/>
        <w:gridCol w:w="1227"/>
        <w:gridCol w:w="1300"/>
        <w:gridCol w:w="1426"/>
        <w:gridCol w:w="239"/>
        <w:gridCol w:w="1930"/>
        <w:gridCol w:w="85"/>
        <w:gridCol w:w="2232"/>
        <w:gridCol w:w="375"/>
      </w:tblGrid>
      <w:tr>
        <w:trPr>
          <w:trHeight w:val="526" w:hRule="atLeast"/>
        </w:trPr>
        <w:tc>
          <w:tcPr>
            <w:tcW w:w="33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(результата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(тыс. руб.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3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: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33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НарышкинскоеТепло-Огар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3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33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адача 1 комплекса процесс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существления управленческих функций, совершенствование системы муниципального управления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33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119,049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119,049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33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еспечение деятельности администрации МО НарышкинскоеТепло-Огаревского района, включая денежное содержание АПУ администрации МО НарышкинскоеТепло-Огаревского района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 администрации МО НарышкинскоеТепло-Огарев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091,719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091,719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3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 w:eastAsia="ru-RU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7,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7,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3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2,72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2,728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3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3,04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3,047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3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8,94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8,944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3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0,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0,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33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0,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0,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3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,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,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3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,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,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3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,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,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3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еспечение функционирования имущества, находящегося в муниципальной собственности 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27,33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27,33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3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6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3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,7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,71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3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1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1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3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,9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,9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3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3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3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3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3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3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103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 администрации МО НарышкинскоеТепло-Огар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Должность лица, ответственного за реализацию муниципальной программы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ab/>
            </w:r>
          </w:p>
        </w:tc>
        <w:tc>
          <w:tcPr>
            <w:tcW w:w="22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6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С.Коро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И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рышкинскоеТепло-Огар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униципальное управление и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го общества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-2031го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№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арактеристика показателей результа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 муниципального образования НарышкинскоеТепло-Огар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Муниципальное управление и развитие информационного общества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-2031годы"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500"/>
        <w:gridCol w:w="5245"/>
        <w:gridCol w:w="5953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показател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горитм формирования показател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- Доля муниципальных служащих, замещающих должности муниципальной службы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- Доля муниципальных служащих, замещающих должности не отнесенные к муниципальной службе,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Количество муниципальных служащих замещающих должности муниц. службы/ количество муниципальных служащих) х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Мониторинг проводится администрация муниципального образования НарышкинскоеТепло-Огаревского района ежегодно по итогам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Количество муниципальных служащих замещающих должности не отнесенные к муниципальной службы/ количество муниципальных служащих) х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Мониторинг проводится администрация муниципального образования НарышкинскоеТепло-Огаревского района ежегодно по итогам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мониторинг показателя – главный бухгалтер администрации муниципального НарышкинскоеТепло-Огарев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ность проведения мониторинга – ежегодно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получения данных для мониторинга – отчетные да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формируется на основе данных бухгалтерии администрации муниципального НарышкинскоеТепло-Огаре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7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  <w:gridCol w:w="61"/>
        <w:gridCol w:w="2145"/>
        <w:gridCol w:w="74"/>
        <w:gridCol w:w="2322"/>
        <w:gridCol w:w="89"/>
      </w:tblGrid>
      <w:tr>
        <w:trPr>
          <w:trHeight w:val="143" w:hRule="atLeast"/>
        </w:trPr>
        <w:tc>
          <w:tcPr>
            <w:tcW w:w="1024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 администрации МО НарышкинскоеТепло-Огар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Должность лица, ответственного за реализацию муниципальной программы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ab/>
            </w:r>
          </w:p>
        </w:tc>
        <w:tc>
          <w:tcPr>
            <w:tcW w:w="22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С.Коротк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И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0187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 w:before="653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left="182" w:hanging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17" w:before="0" w:after="0"/>
      <w:ind w:left="221" w:hanging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02:00Z</dcterms:created>
  <dc:creator>ILUSHKINA</dc:creator>
  <dc:description/>
  <cp:keywords/>
  <dc:language>en-US</dc:language>
  <cp:lastModifiedBy>Наташа</cp:lastModifiedBy>
  <cp:lastPrinted>2024-04-24T08:59:00Z</cp:lastPrinted>
  <dcterms:modified xsi:type="dcterms:W3CDTF">2025-02-04T14:01:00Z</dcterms:modified>
  <cp:revision>11</cp:revision>
  <dc:subject/>
  <dc:title/>
</cp:coreProperties>
</file>