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ЫШКИНСКОЕ ТЕПЛО-ОГАР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6.12.2024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155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30.09.2022 № 78 «</w:t>
      </w:r>
      <w:r>
        <w:rPr>
          <w:b/>
          <w:bCs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>
          <w:b/>
        </w:rPr>
        <w:t>на 2023-2031 годы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8 «</w:t>
      </w:r>
      <w:r>
        <w:rPr>
          <w:bCs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/>
        <w:t>на 2023-2031 годы»</w:t>
      </w:r>
      <w:r>
        <w:rPr>
          <w:b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bCs/>
        </w:rPr>
        <w:t>1.1. Приложение к постановлению администрации муниципального образования Нарышкинское Тепло-Огаревского от 30.09.2022 № 78 изложить в новой редакции согласно приложению.</w:t>
      </w:r>
    </w:p>
    <w:p>
      <w:pPr>
        <w:pStyle w:val="Normal"/>
        <w:shd w:fill="FFFFFF" w:val="clear"/>
        <w:jc w:val="both"/>
        <w:rPr/>
      </w:pPr>
      <w:r>
        <w:rPr/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teploe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о вкладке муниципального образования Нарышкинское Тепло-Огарев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ш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-Огаревского район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Заматаев</w:t>
              <w:b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рышкинское Тепло-Огаревск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>От 16.12.2024   № 1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/>
      </w:pPr>
      <w:r>
        <w:rPr/>
        <w:t>«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муниципального образования</w:t>
      </w:r>
    </w:p>
    <w:p>
      <w:pPr>
        <w:pStyle w:val="Normal"/>
        <w:ind w:hanging="0"/>
        <w:jc w:val="right"/>
        <w:rPr/>
      </w:pPr>
      <w:r>
        <w:rPr/>
        <w:t>Нарышкинское Тепло-Огаревского района</w:t>
      </w:r>
    </w:p>
    <w:p>
      <w:pPr>
        <w:pStyle w:val="Normal"/>
        <w:ind w:hanging="0"/>
        <w:jc w:val="right"/>
        <w:rPr/>
      </w:pPr>
      <w:r>
        <w:rPr/>
        <w:t>от 30.09.2022 № 78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арышкинское Тепл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аре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Развитие сети автомобильных дорог общего пользования местного значения </w:t>
      </w:r>
      <w:r>
        <w:rPr>
          <w:b/>
        </w:rPr>
        <w:t>на 2023-203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Par160"/>
      <w:bookmarkEnd w:id="0"/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арышкинское Тепло-Огаревского района</w:t>
      </w:r>
      <w:r>
        <w:rPr/>
        <w:t xml:space="preserve"> </w:t>
      </w:r>
      <w:r>
        <w:rPr>
          <w:b/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>
          <w:b/>
        </w:rPr>
        <w:t>на 2023-2031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. </w:t>
      </w:r>
      <w:r>
        <w:rPr>
          <w:b/>
        </w:rPr>
        <w:t>Основные положения</w:t>
      </w:r>
    </w:p>
    <w:p>
      <w:pPr>
        <w:pStyle w:val="Style27"/>
        <w:jc w:val="left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0"/>
        <w:gridCol w:w="5006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по имущественным и земельным отношениям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–2031 гг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совершенствование и развитие сети автомобильных дорог общего пользования местного значения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, тыс. рубл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составит 9009,11612 рублей, в том числе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3324,52012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 – 2582,656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1301,94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100,0 руб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0,0 тыс.руб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40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9 год – 40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0 год – 400,0 тыс.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1 год – 400,0 тыс.руб.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9009,11612 рублей. в том числе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3324,52012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 – 2582,656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1301,94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100,0 руб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0,0 тыс.руб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40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9 год – 40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0 год – 400,0 тыс.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1 год – 400,0 тыс.руб.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6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9"/>
        <w:gridCol w:w="2258"/>
        <w:gridCol w:w="976"/>
        <w:gridCol w:w="975"/>
        <w:gridCol w:w="973"/>
        <w:gridCol w:w="554"/>
        <w:gridCol w:w="557"/>
        <w:gridCol w:w="556"/>
        <w:gridCol w:w="554"/>
        <w:gridCol w:w="557"/>
        <w:gridCol w:w="553"/>
        <w:gridCol w:w="557"/>
        <w:gridCol w:w="9"/>
        <w:gridCol w:w="548"/>
        <w:gridCol w:w="562"/>
        <w:gridCol w:w="1521"/>
        <w:gridCol w:w="1395"/>
      </w:tblGrid>
      <w:tr>
        <w:trPr>
          <w:tblHeader w:val="true"/>
          <w:trHeight w:val="157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>1 Сохранение, совершенствование и развитие сети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0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 </w:t>
            </w:r>
          </w:p>
          <w:p>
            <w:pPr>
              <w:pStyle w:val="Style24"/>
              <w:spacing w:lineRule="exact" w:line="20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0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.1.2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1"/>
        <w:gridCol w:w="5365"/>
      </w:tblGrid>
      <w:tr>
        <w:trPr>
          <w:trHeight w:val="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08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чистка дорог от снега 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/>
              <w:t>Выполнение мероприятия обеспечит сохранность и развитие автомобильных дорог на территории муниципального образования Нарышкинское Тепло-Огаревского района, улучшит их техническое состояние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ликвидация ямочности, колейности к общему объёму дорог общего пользования местного значения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сети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на 2023-2031 годы»</w:t>
            </w:r>
            <w:r>
              <w:rPr>
                <w:b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,5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,11612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Нарышкинское Тепло-Огаревского района.(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,5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,11612</w:t>
            </w:r>
          </w:p>
        </w:tc>
      </w:tr>
      <w:tr>
        <w:trPr>
          <w:trHeight w:val="65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 по комплексу процессных мероприятий:Капитальный ремонт и ремонт автодорог общего пользования мест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,5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,116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Нарышкин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,5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,1161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/>
        <w:t xml:space="preserve">Главный инспектор по имущественным и земельным отношениям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звитие сети автомобильных дорог обще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23-2031 годы»</w:t>
      </w:r>
    </w:p>
    <w:p>
      <w:pPr>
        <w:pStyle w:val="Normal"/>
        <w:jc w:val="right"/>
        <w:rPr>
          <w:b/>
          <w:b/>
          <w:bCs/>
        </w:rPr>
      </w:pPr>
      <w:r>
        <w:rPr/>
        <w:t>От 16.12.2024   № 15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комплекса процесс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</w:rPr>
        <w:t xml:space="preserve">Развитие сети автомобильных дорог общего пользования местного значения </w:t>
      </w:r>
      <w:r>
        <w:rPr>
          <w:b/>
          <w:color w:val="000000"/>
        </w:rPr>
        <w:t>на 2023-203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ыполнение мероприятия обеспечит сохранность и развитие автомобильных дорог на территории муниципального образования Нарышкинское Тепло-Огаревского района, улучшит их техническое состояние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3"/>
                <w:szCs w:val="23"/>
              </w:rPr>
              <w:t>9009,1161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звитие сети автомобильных дорог обще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23-2031 годы»</w:t>
      </w:r>
    </w:p>
    <w:p>
      <w:pPr>
        <w:pStyle w:val="Normal"/>
        <w:jc w:val="right"/>
        <w:rPr>
          <w:b/>
          <w:b/>
          <w:bCs/>
        </w:rPr>
      </w:pPr>
      <w:r>
        <w:rPr/>
        <w:t>От 16.12.2024   № 15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3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59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питальный ремонт и ремонт автомобильных дорог общего пользования местного значения»</w:t>
      </w:r>
    </w:p>
    <w:tbl>
      <w:tblPr>
        <w:tblW w:w="5150" w:type="pct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708"/>
        <w:gridCol w:w="3926"/>
        <w:gridCol w:w="2701"/>
        <w:gridCol w:w="2050"/>
        <w:gridCol w:w="276"/>
        <w:gridCol w:w="1957"/>
        <w:gridCol w:w="223"/>
        <w:gridCol w:w="2620"/>
        <w:gridCol w:w="198"/>
      </w:tblGrid>
      <w:tr>
        <w:trPr>
          <w:trHeight w:val="526" w:hRule="atLeast"/>
        </w:trPr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Нарышкинское Тепло-Огаревского района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дача 1. Очистка дорог от снега в</w:t>
            </w:r>
            <w:r>
              <w:rPr>
                <w:sz w:val="22"/>
                <w:szCs w:val="22"/>
              </w:rPr>
              <w:t>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роектно-сметной документаций, строительный контро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3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36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,93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,936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чистка дорог от снега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5,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5,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9,62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9,6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,9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,9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62,0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62,06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 xml:space="preserve">Главный инспектор по имущественным и земельным отношения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,1201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,1201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0,1201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0,1201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9009,1161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9009,1161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0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/>
        <w:t xml:space="preserve">Главный инспектор по имущественным и земельным отношениям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звитие сети автомобильных дорог обще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23-2031 годы»</w:t>
      </w:r>
    </w:p>
    <w:p>
      <w:pPr>
        <w:pStyle w:val="Normal"/>
        <w:jc w:val="right"/>
        <w:rPr>
          <w:b/>
          <w:b/>
          <w:bCs/>
        </w:rPr>
      </w:pPr>
      <w:r>
        <w:rPr/>
        <w:t>От 16.12.2024   № 15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ресный перечень объектов муниципальной программы муниципального образования Нарышкинское Тепло-Огаревского района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Развитие сети автомобильных дорог общего пользования местного значения </w:t>
      </w:r>
      <w:r>
        <w:rPr>
          <w:b/>
        </w:rPr>
        <w:t xml:space="preserve">на 2023-2031 годы» </w:t>
      </w:r>
      <w:r>
        <w:rPr>
          <w:b/>
          <w:color w:val="000000"/>
        </w:rPr>
        <w:t>планируемый к реализации на территории муниципального образования Нарышкинское Тепло-Огар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89"/>
        <w:gridCol w:w="5134"/>
        <w:gridCol w:w="3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 руб.)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сети автомобильных дорог общего пользования местного значения </w:t>
            </w:r>
            <w:r>
              <w:rPr>
                <w:b/>
                <w:sz w:val="24"/>
                <w:szCs w:val="24"/>
              </w:rPr>
              <w:t xml:space="preserve">на 2023-2031 годы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роектно-сметной документаци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ый контроль,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color w:val="0D0D0D"/>
                <w:sz w:val="24"/>
                <w:szCs w:val="24"/>
              </w:rPr>
              <w:t>П.Красногвардеец,ул.Садовая.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936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чистка дорог от снег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.Горьковский,п.Красногвардеец,Д.Мосюковк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.Ломовский,д.Александров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,06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1201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9,11612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 xml:space="preserve">Главный инспектор по имущественным и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звитие сети автомобильных дорог общего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льзования местного значения </w:t>
      </w:r>
      <w:r>
        <w:rPr/>
        <w:t>на 2023-2031 годы»</w:t>
      </w:r>
    </w:p>
    <w:p>
      <w:pPr>
        <w:pStyle w:val="Normal"/>
        <w:jc w:val="right"/>
        <w:rPr>
          <w:b/>
          <w:b/>
          <w:bCs/>
        </w:rPr>
      </w:pPr>
      <w:r>
        <w:rPr/>
        <w:t>От 16.12.2024   № 15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оказателей результатив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Нарышкинское Тепло-Огаревского района 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</w:rPr>
        <w:t>2 Развитие сети автомобильных дорог общего пользования местного значения на 2023-2031годы</w:t>
      </w:r>
      <w:r>
        <w:rPr>
          <w:b/>
          <w:bCs/>
        </w:rPr>
        <w:t>»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ликвидация ямочности, колейности к общему объёму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восстановленных автомобильных дорог на территории </w:t>
            </w:r>
            <w:r>
              <w:rPr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общей протяженности автомобильных дорог общего пользования местного знач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 xml:space="preserve">Главный инспектор по имущественным и земельным отношения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  <w:t xml:space="preserve">Главный инспектор по имущественным и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Осн.текст Знак"/>
    <w:qFormat/>
    <w:rPr>
      <w:sz w:val="28"/>
      <w:szCs w:val="28"/>
    </w:rPr>
  </w:style>
  <w:style w:type="character" w:styleId="Style21">
    <w:name w:val="Заголовки Знак"/>
    <w:qFormat/>
    <w:rPr>
      <w:rFonts w:cs="Arial"/>
      <w:b/>
      <w:sz w:val="28"/>
      <w:szCs w:val="24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сн.текст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>
      <w:rFonts w:eastAsia="Calibri"/>
      <w:lang w:val="en-US"/>
    </w:rPr>
  </w:style>
  <w:style w:type="paragraph" w:styleId="Style27">
    <w:name w:val="Заголовки"/>
    <w:basedOn w:val="Heading1"/>
    <w:qFormat/>
    <w:pPr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eastAsia="Calibri" w:cs="Times New Roman"/>
      <w:bCs w:val="false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0:00Z</dcterms:created>
  <dc:creator>Чупракова Ольга Алексеевна</dc:creator>
  <dc:description/>
  <cp:keywords/>
  <dc:language>en-US</dc:language>
  <cp:lastModifiedBy>User</cp:lastModifiedBy>
  <cp:lastPrinted>2024-11-12T10:14:00Z</cp:lastPrinted>
  <dcterms:modified xsi:type="dcterms:W3CDTF">2024-12-26T07:20:00Z</dcterms:modified>
  <cp:revision>4</cp:revision>
  <dc:subject/>
  <dc:title>ОСНОВНЫЕ НАПРАВЛЕНИЯ</dc:title>
</cp:coreProperties>
</file>