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6.12.2024 </w:t>
        <w:tab/>
        <w:tab/>
        <w:tab/>
        <w:tab/>
        <w:tab/>
        <w:tab/>
        <w:tab/>
        <w:tab/>
        <w:t>№ 15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Нарышкинское Тепло-Огаревского района от 14.11.2022 № 98«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Повышение общественной безопасности населения и развитие местного самоуправления на 2023-2031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Устава муниципального образования Нарышкинское Тепло-Огаревского района, администрация муниципального образования Нарышкинское Тепло-Огаре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Нарышкинское Тепло-Огаревского района от 14.11.2022 № 98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муниципальной программы муниципального образования Нарышкинское Тепло-Огаревского района «</w:t>
      </w:r>
      <w:r>
        <w:rPr>
          <w:rFonts w:cs="Times New Roman" w:ascii="Times New Roman" w:hAnsi="Times New Roman"/>
          <w:sz w:val="28"/>
          <w:szCs w:val="28"/>
        </w:rPr>
        <w:t>«Повышение общественной безопасности населения и развитие местного самоуправления на 2023-2031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Приложение к постановлению администрации муниципального образования Нарышкинское Тепло-Огаревского от 14.11.2022 № 98 изложить в новой редакции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муниципального образования Тепло-Огаре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eplo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ulareg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 вкладке муниципального образования Нарышкинское Тепло-Огаре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рышкинско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пло-Огаревского района                                             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.Н.Заматаев</w:t>
              <w:br/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40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>
          <w:trHeight w:val="1575" w:hRule="atLeast"/>
        </w:trPr>
        <w:tc>
          <w:tcPr>
            <w:tcW w:w="5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ышкинское Тепло-Огар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.12.2024 № 1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ышкинское Тепло-Огар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4.11.2022 № 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общественной безопасности населения и развитие местного самоуправления на 2023-2031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160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 НарышкинскоеТепло-Огаревского района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общественной безопасности населения и развитие местного самоуправления на 2023-2031годы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616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Нарышкинское Тепло-Огар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жизнеобеспечению Короткова Ю.В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 реализации 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23-203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езопасности населения и защищенность критически важных объектов и территорий населенных пунктов от угроз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государстве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расходы на выполнение мероприятий на 2023-2031годы в целом составят 153,4 тыс.руб. в том числе: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03"/>
            </w:tblGrid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,4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2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2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0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1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Нарышкинское Тепло-Огаревского района 153,4 тыс.руб. в том числе: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03"/>
            </w:tblGrid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,4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2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2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0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1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92"/>
        <w:gridCol w:w="1646"/>
        <w:gridCol w:w="713"/>
        <w:gridCol w:w="902"/>
        <w:gridCol w:w="691"/>
        <w:gridCol w:w="833"/>
        <w:gridCol w:w="552"/>
        <w:gridCol w:w="833"/>
        <w:gridCol w:w="833"/>
        <w:gridCol w:w="833"/>
        <w:gridCol w:w="833"/>
        <w:gridCol w:w="833"/>
        <w:gridCol w:w="833"/>
        <w:gridCol w:w="836"/>
        <w:gridCol w:w="897"/>
        <w:gridCol w:w="922"/>
      </w:tblGrid>
      <w:tr>
        <w:trPr>
          <w:tblHeader w:val="true"/>
          <w:trHeight w:val="6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именование структурного элемента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ес целевого показателя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азовое значение показателя</w:t>
            </w:r>
          </w:p>
        </w:tc>
        <w:tc>
          <w:tcPr>
            <w:tcW w:w="7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елевые значения показателей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ветственный</w:t>
              <w:br/>
              <w:t>за достижение показател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населения и защищенность критически важных объектов и территорий населенных пунктов от угроз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11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резерва материальных средств на ликвидацию чрезвычайных ситуаций, связанных с нарушением знергообеспечения населения и объектов жизнеобеспечения, а также развитие систем оповещения населения ,повышение степени защищенности населения от чрезвычайных ситуаций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резервами материальных средств для ликвидации чрезвычайных ситуац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1"/>
        <w:gridCol w:w="1696"/>
        <w:gridCol w:w="17"/>
        <w:gridCol w:w="17"/>
        <w:gridCol w:w="659"/>
        <w:gridCol w:w="18"/>
        <w:gridCol w:w="851"/>
        <w:gridCol w:w="33"/>
        <w:gridCol w:w="36"/>
        <w:gridCol w:w="623"/>
        <w:gridCol w:w="17"/>
        <w:gridCol w:w="54"/>
        <w:gridCol w:w="746"/>
        <w:gridCol w:w="33"/>
        <w:gridCol w:w="17"/>
        <w:gridCol w:w="519"/>
        <w:gridCol w:w="20"/>
        <w:gridCol w:w="18"/>
        <w:gridCol w:w="861"/>
        <w:gridCol w:w="6"/>
        <w:gridCol w:w="17"/>
        <w:gridCol w:w="798"/>
        <w:gridCol w:w="29"/>
        <w:gridCol w:w="6"/>
        <w:gridCol w:w="815"/>
        <w:gridCol w:w="35"/>
        <w:gridCol w:w="850"/>
        <w:gridCol w:w="69"/>
        <w:gridCol w:w="70"/>
        <w:gridCol w:w="712"/>
        <w:gridCol w:w="51"/>
        <w:gridCol w:w="768"/>
        <w:gridCol w:w="48"/>
        <w:gridCol w:w="104"/>
        <w:gridCol w:w="564"/>
        <w:gridCol w:w="96"/>
        <w:gridCol w:w="51"/>
        <w:gridCol w:w="816"/>
        <w:gridCol w:w="54"/>
        <w:gridCol w:w="995"/>
      </w:tblGrid>
      <w:tr>
        <w:trPr/>
        <w:tc>
          <w:tcPr>
            <w:tcW w:w="154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6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Обеспечение пожарной безопасности</w:t>
            </w:r>
          </w:p>
        </w:tc>
      </w:tr>
      <w:tr>
        <w:trPr>
          <w:trHeight w:val="3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элемента программы,задачи структурного элемента программы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иница измерения 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 целевого показателя 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показателя </w:t>
            </w:r>
          </w:p>
        </w:tc>
        <w:tc>
          <w:tcPr>
            <w:tcW w:w="73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значения показателей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2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и противопожарной профилактики, предупреждение пожаров, снижение числа погибших и пострадавших) от огня людей и наносимого материального ущерб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пожаров в жилом сектор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(замена)первичных средств пожаротушения, периодическая пропитка деревянных конструкций чердачных помещений зданий огнезащитными состав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организации противопожарной защиты для жилого сектора % от общего числа гражда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154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вершенствование государственной поддержки субъектов малого и среднего предпринимательств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6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с обращениями субъектов малого и среднего предпринимательства, поступившими в администрацию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занятых в сфере малого и среднего предпринимательства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4"/>
        <w:gridCol w:w="12"/>
        <w:gridCol w:w="2134"/>
        <w:gridCol w:w="40"/>
        <w:gridCol w:w="196"/>
        <w:gridCol w:w="2481"/>
        <w:gridCol w:w="72"/>
        <w:gridCol w:w="40"/>
        <w:gridCol w:w="5309"/>
      </w:tblGrid>
      <w:tr>
        <w:trPr>
          <w:trHeight w:val="56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структурного элемента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омплекс процессных мероприятий: 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ое лицо, ответственное за реализацию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жизнеобеспечению Короткова Ю.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23-2031</w:t>
            </w:r>
          </w:p>
        </w:tc>
      </w:tr>
      <w:tr>
        <w:trPr>
          <w:trHeight w:val="121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резерва материальных средств на ликвидацию чрезвычайных ситуаций, связанных с нарушением энергообеспечения населения и объектов жизнеобеспечения, а также развитие систем оповещения населения, повышение степени защищенности населения от чрезвычайных ситуаций 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запаса финансовых и материально-технических средств для создания резерва на случай возникновения чрезвычайного положения в муниципальном образовании 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запаса финансовых и материально-технических средств для создания резерва на случай возникновения чрезвычайного положения в муниципальном образовании</w:t>
            </w:r>
          </w:p>
        </w:tc>
      </w:tr>
      <w:tr>
        <w:trPr>
          <w:trHeight w:val="26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Комплекс процессных мероприятий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</w:tr>
      <w:tr>
        <w:trPr>
          <w:trHeight w:val="264" w:hRule="atLeast"/>
        </w:trPr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ответственное за реализ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специалист отдела по правовой работе и жизнеобеспечению Короткова Ю.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2023-2031 годы</w:t>
            </w:r>
          </w:p>
        </w:tc>
      </w:tr>
      <w:tr>
        <w:trPr>
          <w:trHeight w:val="264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организации противопожарной профилактики, предупреждение пожаров,снижение числа погибших и пострадавших) от огня людей и наносимого материального ущерба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количества пожаров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общего количества пожаров и наносимого материального ущерба</w:t>
            </w:r>
          </w:p>
        </w:tc>
      </w:tr>
      <w:tr>
        <w:trPr>
          <w:trHeight w:val="26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Комплекс процессных мероприятий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алого и среднего предпринимательства</w:t>
            </w:r>
          </w:p>
        </w:tc>
      </w:tr>
      <w:tr>
        <w:trPr>
          <w:trHeight w:val="264" w:hRule="atLeast"/>
        </w:trPr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ответственное за реализ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специалист отдела по правовой работе и жизнеобеспечению Короткова Ю.В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2023-2031 годы</w:t>
            </w:r>
          </w:p>
        </w:tc>
      </w:tr>
      <w:tr>
        <w:trPr>
          <w:trHeight w:val="26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аботы с обращениями субъектов малого и среднего предпринимательства, поступившими в администрацию</w:t>
            </w:r>
          </w:p>
        </w:tc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занятых в сфере малого и среднего предпринимательств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населения, занятых в сфере малого и среднего предприниматель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 Финансовое обеспечение муниципальн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869"/>
        <w:gridCol w:w="867"/>
        <w:gridCol w:w="870"/>
        <w:gridCol w:w="870"/>
        <w:gridCol w:w="870"/>
        <w:gridCol w:w="871"/>
        <w:gridCol w:w="888"/>
        <w:gridCol w:w="870"/>
        <w:gridCol w:w="785"/>
        <w:gridCol w:w="883"/>
      </w:tblGrid>
      <w:tr>
        <w:trPr>
          <w:tblHeader w:val="true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элемента муниципальной программы, источников финансового обеспеч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613" w:hRule="atLeast"/>
          <w:cantSplit w:val="true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907" w:hRule="atLeast"/>
          <w:cantSplit w:val="true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6" w:hRule="atLeast"/>
          <w:cantSplit w:val="true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Тульской обла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4" w:hRule="atLeast"/>
          <w:cantSplit w:val="true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Тепло-Огаревский рай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муниципального образования НарышкинскоеТепло-Огаревского район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4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235"/>
        <w:gridCol w:w="3023"/>
      </w:tblGrid>
      <w:tr>
        <w:trPr>
          <w:trHeight w:val="1037" w:hRule="atLeast"/>
        </w:trPr>
        <w:tc>
          <w:tcPr>
            <w:tcW w:w="9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специалист отдела по правовой работе и жизнеобеспече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ab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Короткова Ю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3534" w:hRule="atLeast"/>
        </w:trPr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ышкинское Теп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гар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вышение общественной безопасности населения и развитие местного самоуправления на 2023-203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.12.2024 № 1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комплекса процесс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ышкинскоеТепло-Огаревского района «Повышение общественной безопасн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развитие местного самоуправления на 2023-2031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и муниципального образования Нарышкинское Тепло-Огаревского района</w:t>
            </w:r>
          </w:p>
        </w:tc>
      </w:tr>
      <w:tr>
        <w:trPr>
          <w:trHeight w:val="119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комплекса процессных мероприятий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зерва материальных средств на ликвидацию чрезвычайных ситуаций, связанных с нарушением энергообеспечения населения и объектов жизнеобеспечения, а также развитие систем оповещения населения, повышение степени защищенности населения от чрезвычайных ситуаций.</w:t>
            </w:r>
          </w:p>
        </w:tc>
      </w:tr>
      <w:tr>
        <w:trPr>
          <w:trHeight w:val="841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и противопожарной профилактики предупреждение, пожаров, снижение числа погибших и пострадавших) от огня людей и наносимого материального ущерба</w:t>
            </w:r>
          </w:p>
        </w:tc>
      </w:tr>
      <w:tr>
        <w:trPr>
          <w:trHeight w:val="62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боты с обращениями субъектов малого и среднего предпринимательства, поступившими в администрацию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величение запаса финансовых и материально-технических средств для создания резерва на случай возникновения чрезвычайного положения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нижение количества пож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исленность занятых в сфере малого и среднего предпринимательст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 тыс.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ышкинскоеТепло-Огар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вышение общественной безопасности населения и развитие местного самоуправления на 2023-203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.12.2024 № 1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оприятий (результатов) комплекса процессных мероприятий муниципального образования Нарышкинское Тепло-Огаревского района «Повышение общественной безопасности населения и развитие местного самоуправления на 2023-2031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79"/>
        <w:gridCol w:w="7"/>
        <w:gridCol w:w="2533"/>
        <w:gridCol w:w="34"/>
        <w:gridCol w:w="2967"/>
        <w:gridCol w:w="35"/>
        <w:gridCol w:w="1227"/>
        <w:gridCol w:w="22"/>
        <w:gridCol w:w="1250"/>
        <w:gridCol w:w="1670"/>
        <w:gridCol w:w="1913"/>
        <w:gridCol w:w="2322"/>
      </w:tblGrid>
      <w:tr>
        <w:trPr>
          <w:trHeight w:val="52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(тыс. руб.)</w:t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НарышкинскоеТепло-Огар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1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зерва материальных средств на ликвидацию чрезвычайных ситуаций, связанных с нарушением энергообеспечения населения и объектов жизнеобеспечения, а также развитие систем оповещения населения, повышение степени защищенности населения от чрезвычайных ситуаций комплекса процессных мероприят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Защита населения и территории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6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ность средствами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и чрезвычай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тихийных бедствий природного и техногенного характера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жизнеобеспечению Короткова Ю.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систем оповещения населения, повышение степени защищенности населения от чрезвычайных ситуаций комплекса процессных мероприят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3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жизнеобеспечению Короткова Ю.В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организации противопожарной профилактики, предупреждение пожаров, снижение числа погибших и пострадавших) от огня людей и наносимого материального ущерб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а процессных мероприятий Обеспечение пожарной безопасности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(замена) первичных средств пожаротушения ,периодическая пропитка деревянных конструкций  чердачных помещений  зданий огнезащитными  составами ,разработка методических рекомендаций по организации противопожарной защиты для жилого мектор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жизнеобеспечению Короткова Ю.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,4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, установка пожарных гидрантов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жизнеобеспечению Короткова Ю.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го и среднего предпринимательства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нная м информационная поддержка малого и среднего предпринимательств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жизнеобеспечению Короткова Ю.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27923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4"/>
        <w:gridCol w:w="3095"/>
        <w:gridCol w:w="8385"/>
        <w:gridCol w:w="2133"/>
        <w:gridCol w:w="2306"/>
      </w:tblGrid>
      <w:tr>
        <w:trPr>
          <w:trHeight w:val="625" w:hRule="atLeast"/>
        </w:trPr>
        <w:tc>
          <w:tcPr>
            <w:tcW w:w="12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жизнеобеспеч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Ю.В.Коро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Кайс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ышкинское Тепло-Огар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вышение общественной безопасности населения и развитие местного самоуправления на 2023-203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.12.2024 № 1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вышение общественной безопасности населения и развитие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-2031 годы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490"/>
        <w:gridCol w:w="5112"/>
        <w:gridCol w:w="579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формирования показателя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резервами материальных средств для ликвидации чрезвычайных ситуа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отношением количества приобретенных запасов материально-технических средств для создания резерва муниципального образования Нарышкинское Тепло-Огаревского района на случай возникновения чрезвычайных ситуаций к необходимом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оказателя осуществляется администрацией муниципального образования Нарышкинское Тепло-Огар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жизнеобеспечению Короткова Ю.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жар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определяется количеством пожаров в отчетном периоде к предыдущему голу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оказателя осуществляется администрацией муниципального образования Нарышкинское Тепло-Огар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жизнеобеспечению Короткова Ю.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ьного инвентаря,костюмов оборуд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ых костюмов, оборудования, инвентар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оказателя осуществляется администрацией муниципального образования Нарышкинское Тепло-Огар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жизнеобеспечению Короткова Ю.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занятых в сфере малого и среднего предприниматель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еловек занятых в сфере малого и среднего предпринимательств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оказателя осуществляется администрацией муниципального образования Нарышкинское Тепло-Огар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жизнеобеспечению Короткова Ю.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7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  <w:gridCol w:w="61"/>
        <w:gridCol w:w="2205"/>
        <w:gridCol w:w="81"/>
        <w:gridCol w:w="2317"/>
        <w:gridCol w:w="89"/>
      </w:tblGrid>
      <w:tr>
        <w:trPr>
          <w:trHeight w:val="143" w:hRule="atLeast"/>
        </w:trPr>
        <w:tc>
          <w:tcPr>
            <w:tcW w:w="101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о правовой работе и жизнеобеспече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Короткова Ю.В.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0125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653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182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7" w:before="0" w:after="0"/>
      <w:ind w:left="221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1:00Z</dcterms:created>
  <dc:creator>ILUSHKINA</dc:creator>
  <dc:description/>
  <cp:keywords/>
  <dc:language>en-US</dc:language>
  <cp:lastModifiedBy>User</cp:lastModifiedBy>
  <cp:lastPrinted>2024-11-11T10:00:00Z</cp:lastPrinted>
  <dcterms:modified xsi:type="dcterms:W3CDTF">2024-12-26T07:19:00Z</dcterms:modified>
  <cp:revision>4</cp:revision>
  <dc:subject/>
  <dc:title/>
</cp:coreProperties>
</file>