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2025</w:t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14.11.2022 № 98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Нарышкинское Тепло-Огаревского района от 14.11.2022 № 98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Нарышкинское Тепло-Огаре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«Повышение общественной безопасности населения и развитие местного самоуправления на 2023-2031 годы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14.11.2022 № 98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Тепло-Огаревский район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рышк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Н.Заматаев</w:t>
              <w:br/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40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575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.01.2025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11.2022 № 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на 2023-2031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на 2023-2031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населения и защищенность критически важных объектов и территорий населенных пунктов от угроз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государ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63,4 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,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Нарышкинское Тепло-Огаревского района 63,4 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,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селения и защищенность критически важных объектов и территорий населенных пунктов от угроз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1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резерва материальных средств на ликвидацию чрезвычайных ситуаций, связанных с нарушением знергообеспечения населения и объектов жизнеобеспечения, а также развитие систем оповещения населения ,повышение степени защищенности населения от чрезвычайных ситуаций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резервами материальных средств для ликвидации чрезвычайных ситу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1"/>
        <w:gridCol w:w="1696"/>
        <w:gridCol w:w="17"/>
        <w:gridCol w:w="17"/>
        <w:gridCol w:w="659"/>
        <w:gridCol w:w="18"/>
        <w:gridCol w:w="851"/>
        <w:gridCol w:w="33"/>
        <w:gridCol w:w="36"/>
        <w:gridCol w:w="623"/>
        <w:gridCol w:w="17"/>
        <w:gridCol w:w="54"/>
        <w:gridCol w:w="746"/>
        <w:gridCol w:w="33"/>
        <w:gridCol w:w="17"/>
        <w:gridCol w:w="519"/>
        <w:gridCol w:w="20"/>
        <w:gridCol w:w="18"/>
        <w:gridCol w:w="861"/>
        <w:gridCol w:w="6"/>
        <w:gridCol w:w="17"/>
        <w:gridCol w:w="798"/>
        <w:gridCol w:w="29"/>
        <w:gridCol w:w="6"/>
        <w:gridCol w:w="815"/>
        <w:gridCol w:w="35"/>
        <w:gridCol w:w="850"/>
        <w:gridCol w:w="69"/>
        <w:gridCol w:w="70"/>
        <w:gridCol w:w="712"/>
        <w:gridCol w:w="51"/>
        <w:gridCol w:w="768"/>
        <w:gridCol w:w="48"/>
        <w:gridCol w:w="104"/>
        <w:gridCol w:w="564"/>
        <w:gridCol w:w="96"/>
        <w:gridCol w:w="51"/>
        <w:gridCol w:w="816"/>
        <w:gridCol w:w="54"/>
        <w:gridCol w:w="995"/>
      </w:tblGrid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Обеспечение пожарной безопасности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 программы,задачи структурного элемента программы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иница измерения 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целевого показателя 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7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противопожарной профилактики, предупреждение пожаров, снижение числа погибших и пострадавших) от огня людей и наносимого материального ущерб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ов в жилом секто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замена)первичных средств пожаротушения, периодическая пропитка деревянных конструкций чердачных помещений зданий огнезащитными состав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рганизации противопожарной защиты для жилого сектора % от общего числа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государственной поддержки субъектов малого и среднего предпринимательств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4"/>
        <w:gridCol w:w="12"/>
        <w:gridCol w:w="2134"/>
        <w:gridCol w:w="40"/>
        <w:gridCol w:w="196"/>
        <w:gridCol w:w="2481"/>
        <w:gridCol w:w="72"/>
        <w:gridCol w:w="40"/>
        <w:gridCol w:w="5309"/>
      </w:tblGrid>
      <w:tr>
        <w:trPr>
          <w:trHeight w:val="56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мплекс процессных мероприятий: 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е лицо, ответственное за реализац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резерва материальных средств на ликвидацию чрезвычайных ситуаций, связанных с нарушением энергообеспечения населения и объектов жизнеобеспечения, а также развитие систем оповещения населения, повышение степени защищенности населения от чрезвычайных ситуаций 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запаса финансовых и материально-технических средств для создания резерва на случай возникновения чрезвычайного положения в муниципальном образовании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запаса финансовых и материально-технических средств для создания резерва на случай возникновения чрезвычайного положения в муниципальном образовании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мплекс процессных мероприят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64" w:hRule="atLeast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ответственное за реал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по правовой работе и жизнеобеспечению Короткова Ю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23-2031 годы</w:t>
            </w:r>
          </w:p>
        </w:tc>
      </w:tr>
      <w:tr>
        <w:trPr>
          <w:trHeight w:val="264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организации противопожарной профилактики, предупреждение пожаров,снижение числа погибших и пострадавших) от огня людей и наносимого материального ущерб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пожаров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общего количества пожаров и наносимого материального ущерба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мплекс процессных мероприят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264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ответственное за реал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по правовой работе и жизнеобеспечению Короткова Ю.В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23-2031 годы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аселения, занятых в сфере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69"/>
        <w:gridCol w:w="867"/>
        <w:gridCol w:w="870"/>
        <w:gridCol w:w="870"/>
        <w:gridCol w:w="870"/>
        <w:gridCol w:w="871"/>
        <w:gridCol w:w="888"/>
        <w:gridCol w:w="870"/>
        <w:gridCol w:w="785"/>
        <w:gridCol w:w="883"/>
      </w:tblGrid>
      <w:tr>
        <w:trPr>
          <w:tblHeader w:val="true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613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907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6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4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по правовой работе и жизнеобеспе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Короткова Ю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3534" w:hRule="atLeast"/>
        </w:trPr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общественной безопасности населения и развитие местного самоуправления на 2023-203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              №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 «Повышение общественной безопас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звитие местного самоуправления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и муниципального образования Нарышкинское Тепло-Огаревского района</w:t>
            </w:r>
          </w:p>
        </w:tc>
      </w:tr>
      <w:tr>
        <w:trPr>
          <w:trHeight w:val="119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средств на ликвидацию чрезвычайных ситуаций, связанных с нарушением энергообеспечения населения и объектов жизнеобеспечения, а также развитие систем оповещения населения, повышение степени защищенности населения от чрезвычайных ситуаций.</w:t>
            </w:r>
          </w:p>
        </w:tc>
      </w:tr>
      <w:tr>
        <w:trPr>
          <w:trHeight w:val="84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противопожарной профилактики предупреждение, пожаров, снижение числа погибших и пострадавших) от огня людей и наносимого материального ущерба</w:t>
            </w:r>
          </w:p>
        </w:tc>
      </w:tr>
      <w:tr>
        <w:trPr>
          <w:trHeight w:val="62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величение запаса финансовых и материально-технических средств для создания резерва на случай возникновения чрезвычайного полож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нижение количества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общественной безопасности населения и развитие местного самоуправления на 2023-203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      №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муниципального образования Нарышкинское Тепло-Огаревского района «Повышение общественной безопасности населения и развитие местного самоуправления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9"/>
        <w:gridCol w:w="7"/>
        <w:gridCol w:w="2533"/>
        <w:gridCol w:w="34"/>
        <w:gridCol w:w="2967"/>
        <w:gridCol w:w="35"/>
        <w:gridCol w:w="1227"/>
        <w:gridCol w:w="22"/>
        <w:gridCol w:w="1250"/>
        <w:gridCol w:w="1670"/>
        <w:gridCol w:w="1913"/>
        <w:gridCol w:w="2322"/>
      </w:tblGrid>
      <w:tr>
        <w:trPr>
          <w:trHeight w:val="5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средств на ликвидацию чрезвычайных ситуаций, связанных с нарушением энергообеспечения населения и объектов жизнеобеспечения, а также развитие систем оповещения населения, повышение степени защищенности населения от чрезвычайных ситуаций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6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средствам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ихийных бедствий природного и техногенного характера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истем оповещения населения, повышение степени защищенности населения от чрезвычайных ситуаций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организации противопожарной профилактики, предупреждение пожаров, снижение числа погибших и пострадавших) от огня людей и наносимого материального ущер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процессных мероприятий Обеспечение пожарной безопасности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замена) первичных средств пожаротушения ,периодическая пропитка деревянных конструкций  чердачных помещений  зданий огнезащитными  составами ,разработка методических рекомендаций по организации противопожарной защиты для жилого мектор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установка пожарных гидрант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го и среднего предпринимательства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ая м информационная поддержка малого и среднего предпринимательств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792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4"/>
        <w:gridCol w:w="3095"/>
        <w:gridCol w:w="8385"/>
        <w:gridCol w:w="2133"/>
        <w:gridCol w:w="2306"/>
      </w:tblGrid>
      <w:tr>
        <w:trPr>
          <w:trHeight w:val="625" w:hRule="atLeast"/>
        </w:trPr>
        <w:tc>
          <w:tcPr>
            <w:tcW w:w="12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Ю.В.Коро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Кай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общественной безопасности населения и развитие местного самоуправления на 2023-203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                  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вышение общественной безопасности населения и развитие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3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90"/>
        <w:gridCol w:w="5112"/>
        <w:gridCol w:w="579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резервами материальных средств для ликвидации чрезвычайных ситу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отношением количества приобретенных запасов материально-технических средств для создания резерва муниципального образования Нарышкинское Тепло-Огаревского района на случай возникновения чрезвычайных ситуаций к необходимом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количеством пожаров в отчетном периоде к предыдущему голу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ьного инвентаря,костюмов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костюмов, оборудования, инвентар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 занятых в сфере малого и среднего предпринимательст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61"/>
        <w:gridCol w:w="2205"/>
        <w:gridCol w:w="81"/>
        <w:gridCol w:w="2317"/>
        <w:gridCol w:w="89"/>
      </w:tblGrid>
      <w:tr>
        <w:trPr>
          <w:trHeight w:val="143" w:hRule="atLeast"/>
        </w:trPr>
        <w:tc>
          <w:tcPr>
            <w:tcW w:w="101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правовой работе и жизнеобеспе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_Короткова Ю.В.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49:00Z</dcterms:created>
  <dc:creator>ILUSHKINA</dc:creator>
  <dc:description/>
  <cp:keywords/>
  <dc:language>en-US</dc:language>
  <cp:lastModifiedBy>Наташа</cp:lastModifiedBy>
  <cp:lastPrinted>2023-11-12T11:26:00Z</cp:lastPrinted>
  <dcterms:modified xsi:type="dcterms:W3CDTF">2025-02-04T13:58:00Z</dcterms:modified>
  <cp:revision>19</cp:revision>
  <dc:subject/>
  <dc:title/>
</cp:coreProperties>
</file>