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  <w:br/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РЫШКИНСКОЕ ТЕПЛО-ОГАРЕ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clear" w:pos="708"/>
          <w:tab w:val="left" w:pos="3174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 16.12.2024                                                                        № 156</w:t>
        <w:br/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Нарышкинское Тепло-Огаревского района о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0.09.2022 № 75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 муниципального образования Нарышкинское Тепло-Огаревского района «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ая переподготовка, повышение квалификации муниципальных служащих, работников органов местного самоуправления, замещающих должности, не отнесенные к должностям муниципальной службы на 2023-2031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Устава муниципального образования Нарышкинское Тепло-Огаревского района, администрация муниципального образования Нарышкинское Тепло-Огаревского райо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муниципального образования Нарышкинское Тепло-Огаревского района от 30.09.2022 № 75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муниципального образования Нарышкинское Тепло-Огарев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ессиональная переподготовка, повышение квалификации муниципальных служащих, работников органов местного самоуправления, замещающих должности, не отнесенные к должностям муниципальной службы на 2023-2031 годы</w:t>
      </w:r>
      <w:r>
        <w:rPr>
          <w:rFonts w:cs="Times New Roman" w:ascii="Times New Roman" w:hAnsi="Times New Roman"/>
          <w:bCs/>
          <w:sz w:val="28"/>
          <w:szCs w:val="28"/>
        </w:rPr>
        <w:t>» следующие изменения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1. Приложение к постановлению администрации муниципального образования Нарышкинское Тепло-Огаревского от 30.09.2022 № 75 изложить в новой редакции согласно приложению.</w:t>
      </w:r>
    </w:p>
    <w:p>
      <w:pPr>
        <w:pStyle w:val="Normal"/>
        <w:shd w:fill="FFFFFF" w:val="clear"/>
        <w:spacing w:lineRule="exac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муниципального образования Тепло-Огаревский райо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ttp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teplo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tularegi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 вкладке муниципального образования Нарышкинское Тепло-Огаре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75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br/>
              <w:t xml:space="preserve">          Глава  администраци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рышкинское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пло-Огаревского района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br/>
              <w:t>В.Н.Заматаев</w:t>
              <w:br/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ышкинское Тепло-Огар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6.12.2024        № 156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ышкинское Тепло-Огарев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22 № 7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Нарышкинское Тепло-Огарев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ая переподготовка, повышение квалификации муниципальных служащих, работников органов местного самоуправления замещающих должности, не отнесенные к должностям муниципальной службы на 2023-2031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Par160"/>
      <w:bookmarkStart w:id="1" w:name="Par160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 муниципального образования НарышкинскоеТепло-Огар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ая переподготовка, повышение квалификации муниципальных служащих, работников органов местного самоуправления замещающих должности, не отнесенные к должностям муниципальной службы на 2023-2031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по закупкам, делопроизводству и кадрам администрации администрации муниципального образования Нарышкинское Тепло-Огарев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иод реализации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23-20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вышение эффективности и результативности деятельности органов местного самоуправления</w:t>
            </w:r>
          </w:p>
        </w:tc>
      </w:tr>
      <w:tr>
        <w:trPr>
          <w:trHeight w:val="41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финансового обеспечения за весь период реализ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е расходы на выполнение мероприятий на 2023-2031годы в целом составя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85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28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4"/>
              <w:gridCol w:w="1704"/>
            </w:tblGrid>
            <w:tr>
              <w:trPr/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3год</w:t>
                  </w:r>
                </w:p>
              </w:tc>
              <w:tc>
                <w:tcPr>
                  <w:tcW w:w="17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4,0 тыс.руб.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4год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,0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5год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,0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6год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2,0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7год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2,0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8год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2,0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9год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2,0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30год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2,0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31год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2,0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тыс.руб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МО НарышкинскоеТепло-Огаревского района 85</w:t>
            </w:r>
            <w:r>
              <w:rPr/>
              <w:t>,0тыс.руб. в том числе:</w:t>
            </w:r>
          </w:p>
          <w:tbl>
            <w:tblPr>
              <w:tblW w:w="28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4"/>
              <w:gridCol w:w="1704"/>
            </w:tblGrid>
            <w:tr>
              <w:trPr/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3год</w:t>
                  </w:r>
                </w:p>
              </w:tc>
              <w:tc>
                <w:tcPr>
                  <w:tcW w:w="17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4,0 тыс.руб.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4год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4,0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ыс.руб.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5год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,0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6год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2,0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7год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2,0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8год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2,0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9год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2,0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30год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2,0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31год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2,0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тыс.руб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муниципальной программы </w:t>
      </w:r>
    </w:p>
    <w:tbl>
      <w:tblPr>
        <w:tblW w:w="5400" w:type="pct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555"/>
        <w:gridCol w:w="3106"/>
        <w:gridCol w:w="708"/>
        <w:gridCol w:w="705"/>
        <w:gridCol w:w="847"/>
        <w:gridCol w:w="708"/>
        <w:gridCol w:w="563"/>
        <w:gridCol w:w="705"/>
        <w:gridCol w:w="9"/>
        <w:gridCol w:w="708"/>
        <w:gridCol w:w="703"/>
        <w:gridCol w:w="148"/>
        <w:gridCol w:w="560"/>
        <w:gridCol w:w="708"/>
        <w:gridCol w:w="695"/>
        <w:gridCol w:w="13"/>
        <w:gridCol w:w="730"/>
        <w:gridCol w:w="1129"/>
        <w:gridCol w:w="872"/>
      </w:tblGrid>
      <w:tr>
        <w:trPr>
          <w:tblHeader w:val="true"/>
          <w:trHeight w:val="65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аименование структурного элемента программ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Задачи структурного элемента программы</w:t>
            </w:r>
          </w:p>
        </w:tc>
        <w:tc>
          <w:tcPr>
            <w:tcW w:w="31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ес целевого показателя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азовое значение показателя</w:t>
            </w:r>
          </w:p>
        </w:tc>
        <w:tc>
          <w:tcPr>
            <w:tcW w:w="6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Целевые значения показателей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тветственный</w:t>
              <w:br/>
              <w:t>за достижение показателя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31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412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17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Цель муниципальной программы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ышение эффективности и результативности деятельност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5172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переподготовка, повышение квалификации муниципальных служащих, работников органов местного самоуправления замещающих должности, не отнесенные к должностям муниципальной службы </w:t>
            </w:r>
          </w:p>
        </w:tc>
      </w:tr>
      <w:tr>
        <w:trPr>
          <w:trHeight w:val="3185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высокого уровня профессиональной подготовки служащих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муниципальных служащих, работников органов местного самоуправления, замещающих должности, не отнесенные к должностям муниципальной службы, в администрации муниципального образования НарышкинскоеТепло-Огаревского района, прошедших профессиональную переподготовку и повышение квалифик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труктура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9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82"/>
        <w:gridCol w:w="2481"/>
        <w:gridCol w:w="5421"/>
      </w:tblGrid>
      <w:tr>
        <w:trPr>
          <w:trHeight w:val="56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структурного элемента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язь с показателями </w:t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переподготовка, повышение квалификации муниципальных служащих, работников органов местного самоуправления замещающих должности, не отнесенные к должностям муниципальной службы </w:t>
            </w:r>
          </w:p>
        </w:tc>
      </w:tr>
      <w:tr>
        <w:trPr>
          <w:trHeight w:val="108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Должностное лицо, ответственное за реализацию 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по закупкам, делопроизводству и кадр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рок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023-2031</w:t>
            </w:r>
          </w:p>
        </w:tc>
      </w:tr>
      <w:tr>
        <w:trPr>
          <w:trHeight w:val="12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высокого уровня профессиональной подготовки служащих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уровня квалифик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ых служащих, работников органов местного самоуправления замещающих должности, не отнесенные к должностям муниципальной служб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в администрации МО Нарышкинское Тепло-Огаревского район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в результате реализации Программы к окончанию 2030 года осуществления переподготовки и повышения квалификацию всем муниципальным служащим и работникам, занимающим должности, не отнесенным к должностям муниципальной службы, осуществляющим трудовую деятельность на постоянной основ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 Финансовое обеспечение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866"/>
        <w:gridCol w:w="865"/>
        <w:gridCol w:w="867"/>
        <w:gridCol w:w="867"/>
        <w:gridCol w:w="868"/>
        <w:gridCol w:w="867"/>
        <w:gridCol w:w="885"/>
        <w:gridCol w:w="867"/>
        <w:gridCol w:w="783"/>
        <w:gridCol w:w="911"/>
      </w:tblGrid>
      <w:tr>
        <w:trPr>
          <w:tblHeader w:val="true"/>
        </w:trPr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структурного элемента муниципальной программы, источников финансового обеспечения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448" w:hRule="atLeast"/>
        </w:trPr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blHeader w:val="true"/>
          <w:trHeight w:val="282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1159" w:hRule="atLeast"/>
          <w:cantSplit w:val="true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по муниципальной програм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410" w:hRule="atLeast"/>
          <w:cantSplit w:val="true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9" w:hRule="atLeast"/>
          <w:cantSplit w:val="true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" w:hRule="atLeast"/>
          <w:cantSplit w:val="true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муниципального образования Тепло-Огаревский райо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0" w:hRule="atLeast"/>
          <w:cantSplit w:val="true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 муниципального образования НарышкинскоеТепло-Огаревского район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57" w:hRule="atLeast"/>
          <w:cantSplit w:val="true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042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  <w:gridCol w:w="2235"/>
        <w:gridCol w:w="3023"/>
      </w:tblGrid>
      <w:tr>
        <w:trPr>
          <w:trHeight w:val="1037" w:hRule="atLeast"/>
        </w:trPr>
        <w:tc>
          <w:tcPr>
            <w:tcW w:w="9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по закупкам делопроизводству и кадрам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Нарышкинское Тепло-Огар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Должность лица, ответственного за реализацию муниципальной программы 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ab/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Нарышкинско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пло-Огар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ессиональная переподготовка, повышение квалифик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служащи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органов мест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 замещающих должност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есенные к должност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службы на 2023-2031 год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16.12.2024 № 15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комплекса процессных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й муниципальной программы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рышкинское Тепло-Огарев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ая переподготовка, повышение квалификации муниципальных служащих, работников органов местного самоуправления замещающих должности, не отнесенные к должностям муниципальной службы на 2023-2031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cyan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93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специалист по закупкам, делопроизводству и кадрам администрации МО Нарышкинское Тепло-Огаревского район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и комплекса процессных мероприятий программ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высокого уровня профессиональной подготовки служащих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жидаемый непосредственный результа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в результате реализации Программы к окончанию 2031 года осуществления переподготовки и повышения квалификацию всем муниципальным служащим и работникам, занимающим должности, не отнесенным к должностям муниципальной службы, осуществляющим трудовую деятельность на постоянной основе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ru-RU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Нарышкинско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пло-Огар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ессиональная переподготовка, повыш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валификации муниципальных служащи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органов местного самоуправл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х должности, не отнесенны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должностям муниципальной службы на 2023-2031 год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4"/>
          <w:szCs w:val="24"/>
        </w:rPr>
        <w:br/>
        <w:t>от 16.12.2024 №15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мероприятий (результатов) комплекса процессных мероприятий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рышкинскоеТепло-Огаре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ая переподготовка, повышение квалификации муниципальных служащих, работников органов местного самоуправления замещающих должности, не отнесенные к должностям муниципальной служб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459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452"/>
        <w:gridCol w:w="2879"/>
        <w:gridCol w:w="3147"/>
        <w:gridCol w:w="1225"/>
        <w:gridCol w:w="1122"/>
        <w:gridCol w:w="1617"/>
        <w:gridCol w:w="1700"/>
        <w:gridCol w:w="2317"/>
      </w:tblGrid>
      <w:tr>
        <w:trPr>
          <w:trHeight w:val="526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(результата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(тыс. руб.)</w:t>
            </w:r>
          </w:p>
        </w:tc>
      </w:tr>
      <w:tr>
        <w:trPr>
          <w:trHeight w:val="27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еализаци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источникам:</w:t>
            </w:r>
          </w:p>
        </w:tc>
      </w:tr>
      <w:tr>
        <w:trPr>
          <w:trHeight w:val="59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НарышкинскоеТепло-Огар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1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адача комплекса процессных мероприят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ональная переподготовка, повышение квалификации муниципальных служащих, работников органов местного самоуправления замещающих должности, не отнесенные к должностям муниципальной служб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высокого уровня профессиональной подготовки служащих.</w:t>
            </w:r>
          </w:p>
        </w:tc>
      </w:tr>
      <w:tr>
        <w:trPr>
          <w:trHeight w:val="629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, повышение квалификации муниципальных служащих, работников органов местного самоуправления замещающих должности, не отнесенные к должностям муниципальной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специалист по закупкам,делопроизводству и кадрам администрации МО Нарышкинское Тепло-Огаревск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29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en-US"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31680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  <w:gridCol w:w="3717"/>
        <w:gridCol w:w="3803"/>
        <w:gridCol w:w="9736"/>
        <w:gridCol w:w="2139"/>
        <w:gridCol w:w="2591"/>
      </w:tblGrid>
      <w:tr>
        <w:trPr>
          <w:trHeight w:val="1037" w:hRule="atLeast"/>
        </w:trPr>
        <w:tc>
          <w:tcPr>
            <w:tcW w:w="9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по закупкам делопроизводству и кадрам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Нарышкинское Тепло-Огар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Должность лица, ответственного за реализацию муниципальной программы 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ab/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Ф.И.О.)</w:t>
            </w:r>
          </w:p>
        </w:tc>
        <w:tc>
          <w:tcPr>
            <w:tcW w:w="97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сектора правовой работы, делопроизводства и кадров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Волчье Дубравское Тепло-Огар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Должность лица, ответственного за реализацию муниципальной программы 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ab/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Нарышкинско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пло-Огаре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ессиональная переподготовк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муниципальных служащи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органов местного самоуправл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х должности, не отнесенные к должност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службы на 2023-2031 год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16.12.2024 №15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арактеристика показателей результати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программы муниципального образования Нарышкинское Тепло-Огар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ая переподготовка, повышение квалификации муниципальных служащих, работников органов местного самоуправления замещающих должности, не отнесенные к должностям муниципальной служб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а 2023-2031 годы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8167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1898"/>
        <w:gridCol w:w="2268"/>
        <w:gridCol w:w="902"/>
        <w:gridCol w:w="1082"/>
        <w:gridCol w:w="284"/>
        <w:gridCol w:w="1154"/>
        <w:gridCol w:w="1539"/>
        <w:gridCol w:w="2216"/>
      </w:tblGrid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аименование показател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лгоритм формирования показателя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3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муниципальных служащих, работников органов местного самоуправления, замещающих должности, не отнесенные к должностям муниципальной службы, в администрации муниципального образования Нарышкинское Тепло-Огаревского района, прошедших профессиональную переподготовку и повышение квалификаци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считывается общее количе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ащих администрации муниципального образования Нарышкинское Тепло-Огаревского района, прошедших профессиональную переподготовку и повышение квалифик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тчетном период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за мониторинг показателя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по закупкам, делопроизводству и кадрам администрации МО Нарышкинское Тепло-Огарев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ичность проведения мониторинга – ежегод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казатель формируется на основе дан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 специалиста по закупкам ,делопроизводству и кадрам администрации МО Нарышкинское Тепло-Огаревского района</w:t>
            </w:r>
          </w:p>
        </w:tc>
        <w:tc>
          <w:tcPr>
            <w:tcW w:w="3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87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по закупкам делопроизводству и кадрам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Нарышкинское Тепло-Огар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Должность лица, ответственного за реализацию муниципальной программы 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Ф.И.О.)</w:t>
            </w:r>
          </w:p>
        </w:tc>
      </w:tr>
    </w:tbl>
    <w:tbl>
      <w:tblPr>
        <w:tblW w:w="15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  <w:gridCol w:w="2235"/>
        <w:gridCol w:w="3023"/>
      </w:tblGrid>
      <w:tr>
        <w:trPr>
          <w:trHeight w:val="1037" w:hRule="atLeast"/>
        </w:trPr>
        <w:tc>
          <w:tcPr>
            <w:tcW w:w="9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3680</wp:posOffset>
                      </wp:positionV>
                      <wp:extent cx="9551670" cy="658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1670" cy="658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84"/>
                                    <w:gridCol w:w="2235"/>
                                    <w:gridCol w:w="3023"/>
                                  </w:tblGrid>
                                  <w:tr>
                                    <w:trPr>
                                      <w:trHeight w:val="1037" w:hRule="atLeast"/>
                                    </w:trPr>
                                    <w:tc>
                                      <w:tcPr>
                                        <w:tcW w:w="97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right="-2" w:hanging="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2.1pt;height:51.85pt;mso-wrap-distance-left:0pt;mso-wrap-distance-right:9pt;mso-wrap-distance-top:0pt;mso-wrap-distance-bottom:0pt;margin-top:18.4pt;mso-position-vertical-relative:text;margin-left:0pt;mso-position-horizontal:left;mso-position-horizontal-relative:margin">
                      <v:fill opacity="0f"/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4"/>
                              <w:gridCol w:w="2235"/>
                              <w:gridCol w:w="3023"/>
                            </w:tblGrid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9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right="-2" w:hanging="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аева И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Ф.И.О.)</w:t>
            </w:r>
          </w:p>
        </w:tc>
      </w:tr>
    </w:tbl>
    <w:tbl>
      <w:tblPr>
        <w:tblW w:w="15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  <w:gridCol w:w="2235"/>
        <w:gridCol w:w="3023"/>
      </w:tblGrid>
      <w:tr>
        <w:trPr>
          <w:trHeight w:val="1037" w:hRule="atLeast"/>
        </w:trPr>
        <w:tc>
          <w:tcPr>
            <w:tcW w:w="9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по закупкам делопроизводству и кадрам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Нарышкинское Тепло-Огар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Должность лица, ответственного за реализацию муниципальной программы 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ab/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аева И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 w:before="653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ind w:left="182" w:hanging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17" w:before="0" w:after="0"/>
      <w:ind w:left="221" w:hanging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0"/>
      <w:szCs w:val="20"/>
    </w:rPr>
  </w:style>
  <w:style w:type="character" w:styleId="21">
    <w:name w:val="Основной текст 2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0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04:00Z</dcterms:created>
  <dc:creator>ILUSHKINA</dc:creator>
  <dc:description/>
  <cp:keywords/>
  <dc:language>en-US</dc:language>
  <cp:lastModifiedBy>User</cp:lastModifiedBy>
  <cp:lastPrinted>2024-11-11T08:53:00Z</cp:lastPrinted>
  <dcterms:modified xsi:type="dcterms:W3CDTF">2024-12-26T07:20:00Z</dcterms:modified>
  <cp:revision>4</cp:revision>
  <dc:subject/>
  <dc:title/>
</cp:coreProperties>
</file>