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.01.2025                                                                   № 8 </w:t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Нарышкинское Тепло-Огаревского района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0.09.2022 № 75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муниципального образования Нарышкинское Тепло-Огаревского района «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ая переподготовка, повышение квалификации муниципальных служащих, работников органов местного самоуправления, замещающих должности, не отнесенные к должностям муниципальной службы на 2023-2031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Устава муниципального образования Нарышкинское Тепло-Огаревского района, администрация муниципального образования Нарышкинское Тепло-Огарев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Нарышкинское Тепло-Огаревского района от 30.09.2022 № 75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ая переподготовка, повышение квалификации муниципальных служащих, работников органов местного самоуправления, замещающих должности, не отнесенные к должностям муниципальной службы на 2023-2031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 следующие изме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Приложение к постановлению администрации муниципального образования Нарышкинское Тепло-Огаревского от 30.09.2022 № 75 изложить в новой редакции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муниципального образования Тепло-Огаре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eplo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ulareg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 вкладке муниципального образования Нарышкинское Тепло-Огаре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рышкинско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пло-Огаревского района                                             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.Н.Заматаев</w:t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521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</w:tblGrid>
      <w:tr>
        <w:trPr>
          <w:trHeight w:val="2257" w:hRule="atLeast"/>
        </w:trPr>
        <w:tc>
          <w:tcPr>
            <w:tcW w:w="5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шкинское Тепло-Огар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1.2025 №8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ышкинское Тепло-Огаре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2 № 7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Нарышкинское Тепло-Огаре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ая переподготовка, повышение квалификации муниципальных служащих, работников органов местного самоуправления замещающих должности, не отнесенные к должностям муниципальной службы на 2023-2031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ar160"/>
      <w:bookmarkStart w:id="1" w:name="Par16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 Нарышкинское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ая переподготовка, повышение квалификации муниципальных служащих, работников органов местного самоуправления замещающих должности, не отнесенные к должностям муниципальной службы на 2023-2031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правовой работе и жизнеобеспечению администрации администрации муниципального образования Нарышкинское Тепло-Огаре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 реализации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23-20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ышение эффективности и результативности деятельности органов местного самоуправления</w:t>
            </w:r>
          </w:p>
        </w:tc>
      </w:tr>
      <w:tr>
        <w:trPr>
          <w:trHeight w:val="4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за весь период реализ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е расходы на выполнение мероприятий на 2023-2031годы в целом составя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88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2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704"/>
            </w:tblGrid>
            <w:tr>
              <w:trPr/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год</w:t>
                  </w:r>
                </w:p>
              </w:tc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4,0 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9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0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1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О НарышкинскоеТепло-Огаревского района 88</w:t>
            </w:r>
            <w:r>
              <w:rPr/>
              <w:t>,0тыс.руб. в том числе:</w:t>
            </w:r>
          </w:p>
          <w:tbl>
            <w:tblPr>
              <w:tblW w:w="2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704"/>
            </w:tblGrid>
            <w:tr>
              <w:trPr/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год</w:t>
                  </w:r>
                </w:p>
              </w:tc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4,0 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0,0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9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0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1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муниципальной программы </w:t>
      </w:r>
    </w:p>
    <w:tbl>
      <w:tblPr>
        <w:tblW w:w="540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555"/>
        <w:gridCol w:w="3106"/>
        <w:gridCol w:w="708"/>
        <w:gridCol w:w="705"/>
        <w:gridCol w:w="847"/>
        <w:gridCol w:w="708"/>
        <w:gridCol w:w="563"/>
        <w:gridCol w:w="705"/>
        <w:gridCol w:w="9"/>
        <w:gridCol w:w="708"/>
        <w:gridCol w:w="703"/>
        <w:gridCol w:w="148"/>
        <w:gridCol w:w="560"/>
        <w:gridCol w:w="708"/>
        <w:gridCol w:w="695"/>
        <w:gridCol w:w="13"/>
        <w:gridCol w:w="730"/>
        <w:gridCol w:w="1129"/>
        <w:gridCol w:w="872"/>
      </w:tblGrid>
      <w:tr>
        <w:trPr>
          <w:tblHeader w:val="true"/>
          <w:trHeight w:val="65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именование структурного элемента 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дачи структурного элемента программы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ес целевого показателя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азовое значение показателя</w:t>
            </w:r>
          </w:p>
        </w:tc>
        <w:tc>
          <w:tcPr>
            <w:tcW w:w="6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елевые значения показателей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ветственный</w:t>
              <w:br/>
              <w:t>за достижение показателя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1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 муниципальной программ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эффективности и результативности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517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, повышение квалификации муниципальных служащих, работников органов местного самоуправления замещающих должности, не отнесенные к должностям муниципальной службы </w:t>
            </w:r>
          </w:p>
        </w:tc>
      </w:tr>
      <w:tr>
        <w:trPr>
          <w:trHeight w:val="318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сокого уровня профессиональной подготовки служащих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униципальных служащих, работников органов местного самоуправления, замещающих должности, не отнесенные к должностям муниципальной службы, в администрации муниципального образования НарышкинскоеТепло-Огаревского района, прошедших профессиональную переподготовку и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убаева И.А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82"/>
        <w:gridCol w:w="2481"/>
        <w:gridCol w:w="5421"/>
      </w:tblGrid>
      <w:tr>
        <w:trPr>
          <w:trHeight w:val="5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структурного элемент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переподготовка, повышение квалификации муниципальных служащих, работников органов местного самоуправления замещающих должности, не отнесенные к должностям муниципальной службы </w:t>
            </w:r>
          </w:p>
        </w:tc>
      </w:tr>
      <w:tr>
        <w:trPr>
          <w:trHeight w:val="108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олжностное лицо, ответственное за реализ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убаева Ирина Артуровна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23-2031</w:t>
            </w:r>
          </w:p>
        </w:tc>
      </w:tr>
      <w:tr>
        <w:trPr>
          <w:trHeight w:val="12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ысокого уровня профессиональной подготовки служащих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уровня квал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служащих, работников органов местного самоуправления замещающих должности, не отнесенные к должностям муниципальной служб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в администрации МО Нарышкинскоетепло-Огаревского район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 результате реализации Программы к окончанию 2030 года осуществления переподготовки и повышения квалификацию всем муниципальным служащим и работникам, занимающим должности, не отнесенным к должностям муниципальной службы, осуществляющим трудовую деятельность на постоянной основ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 Финансовое обеспечение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866"/>
        <w:gridCol w:w="865"/>
        <w:gridCol w:w="867"/>
        <w:gridCol w:w="867"/>
        <w:gridCol w:w="868"/>
        <w:gridCol w:w="867"/>
        <w:gridCol w:w="885"/>
        <w:gridCol w:w="867"/>
        <w:gridCol w:w="783"/>
        <w:gridCol w:w="911"/>
      </w:tblGrid>
      <w:tr>
        <w:trPr>
          <w:tblHeader w:val="true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159" w:hRule="atLeast"/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муниципальной програм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410" w:hRule="atLeast"/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" w:hRule="atLeast"/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 Тепло-Огарев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" w:hRule="atLeast"/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муниципального образования НарышкинскоеТепло-Огаревского район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157" w:hRule="atLeast"/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4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235"/>
        <w:gridCol w:w="3023"/>
      </w:tblGrid>
      <w:tr>
        <w:trPr>
          <w:trHeight w:val="1037" w:hRule="atLeast"/>
        </w:trPr>
        <w:tc>
          <w:tcPr>
            <w:tcW w:w="9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правовой работе и жизнеобеспечению администрации администрации муниципального образования Нарышкинское Тепло-Огарев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ева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Нарышкинс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ессиональная переподготовка, повышение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замещающих должност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должнос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на 2023-2031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2 № 7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комплекса процессных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рышкинское Тепло-Огаре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ая переподготовка, повышение квалификации муниципальных служащих, работников органов местного самоуправления замещающих должности, не отнесенные к должностям муниципальной службы на 2023-2031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cyan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9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правовой работе и жизнеобеспечению администрации администрации муниципального образования Нарышкинское Тепло-Огаревского райо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комплекса процессных мероприятий 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высокого уровня профессиональной подготовки служащи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й непосредственный результ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в результате реализации Программы к окончанию 2030 года осуществления переподготовки и повышения квалификацию всем муниципальным служащим и работникам, занимающим должности, не отнесенным к должностям муниципальной службы, осуществляющим трудовую деятельность на постоянной основе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Нарышкинс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ессиональная переподготовка, 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валификации муниципальных служащи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органов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ям муниципальной службы на 2023-2031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2 № 7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роприятий (результатов) комплекса процессных мероприятий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ышкинскоеТепло-Огаре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ая переподготовка, повышение квалификации муниципальных служащих, работников органов местного самоуправления замещающих должности, не отнесенные к должностям муниципальной служб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71"/>
        <w:gridCol w:w="3007"/>
        <w:gridCol w:w="2691"/>
        <w:gridCol w:w="1227"/>
        <w:gridCol w:w="1233"/>
        <w:gridCol w:w="1656"/>
        <w:gridCol w:w="1857"/>
        <w:gridCol w:w="2317"/>
      </w:tblGrid>
      <w:tr>
        <w:trPr>
          <w:trHeight w:val="52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(тыс. руб.)</w:t>
            </w:r>
          </w:p>
        </w:tc>
      </w:tr>
      <w:tr>
        <w:trPr>
          <w:trHeight w:val="27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НарышкинскоеТепло-Огар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дача комплекса процессных меропри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ая переподготовка, повышение квалификации муниципальных служащих, работников органов местного самоуправления замещающих должности, не отнесенные к должностям муниципальной служб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ого уровня профессиональной подготовки служащих.</w:t>
            </w:r>
          </w:p>
        </w:tc>
      </w:tr>
      <w:tr>
        <w:trPr>
          <w:trHeight w:val="62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, повышение квалификации муниципальных служащих, работников органов местного самоуправления замещающих должности, не отнесенные к должностям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правовой работе и жизнеобеспечению администрации администрации муниципального образования Нарышкинское Тепло-Огарев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29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6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168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3717"/>
        <w:gridCol w:w="3803"/>
        <w:gridCol w:w="9736"/>
        <w:gridCol w:w="2139"/>
        <w:gridCol w:w="2591"/>
      </w:tblGrid>
      <w:tr>
        <w:trPr>
          <w:trHeight w:val="1037" w:hRule="atLeast"/>
        </w:trPr>
        <w:tc>
          <w:tcPr>
            <w:tcW w:w="9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правовой работе и жизнеобеспечению администрации администрации муниципального образования Нарышкинское Тепло-Огарев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ева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.И.О.)</w:t>
            </w:r>
          </w:p>
        </w:tc>
        <w:tc>
          <w:tcPr>
            <w:tcW w:w="97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сектора правовой работы, делопроизводства и кадров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Волчье Дубрав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Нарышкинс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пло-Огар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ессиональная переподготовк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муниципальных служащи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органов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, не отнесенные к должнос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на 2023-2031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2 № 7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арактеристика показателей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муниципального образования 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ая переподготовка, повышение квалификации муниципальных служащих, работников органов местного самоуправления замещающих должности, не отнесенные к должностям муниципальной служб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31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9857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2799"/>
        <w:gridCol w:w="2485"/>
        <w:gridCol w:w="968"/>
        <w:gridCol w:w="2153"/>
        <w:gridCol w:w="63"/>
        <w:gridCol w:w="239"/>
        <w:gridCol w:w="2039"/>
        <w:gridCol w:w="2216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лгоритм формирования показателя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4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муниципальных служащих, работников органов местного самоуправления, замещающих должности, не отнесенные к должностям муниципальной службы, в администрации муниципального образования НарышкинскоеТепло-Огаревского района, прошедших профессиональную переподготовку и повышение квалифика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считывается общее 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ащих администрации муниципального образования НарышкинскоеТепло-Огаревского района, прошедших профессиональную переподготовку и повышение квал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четном период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мониторинг показател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закупкам,делопроизводству и кадрам администрации МО Нарышкинское Тепло-Огар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 проведения мониторинга – ежег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ь формируется на основе да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специалиста по закупкам,делопроизводству и кадрам администрации МО Нарышкинское Тепло-Огаревского района</w:t>
            </w:r>
          </w:p>
        </w:tc>
        <w:tc>
          <w:tcPr>
            <w:tcW w:w="4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96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правовой работе и жизнеобеспечению администрации администрации муниципального образования Нарышкинское Тепло-Огарев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ева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.И.О.)</w:t>
            </w:r>
          </w:p>
        </w:tc>
      </w:tr>
    </w:tbl>
    <w:tbl>
      <w:tblPr>
        <w:tblW w:w="15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235"/>
        <w:gridCol w:w="3023"/>
      </w:tblGrid>
      <w:tr>
        <w:trPr>
          <w:trHeight w:val="1037" w:hRule="atLeast"/>
        </w:trPr>
        <w:tc>
          <w:tcPr>
            <w:tcW w:w="9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3680</wp:posOffset>
                      </wp:positionV>
                      <wp:extent cx="9551670" cy="658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1670" cy="658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84"/>
                                    <w:gridCol w:w="2235"/>
                                    <w:gridCol w:w="3023"/>
                                  </w:tblGrid>
                                  <w:tr>
                                    <w:trPr>
                                      <w:trHeight w:val="1037" w:hRule="atLeast"/>
                                    </w:trPr>
                                    <w:tc>
                                      <w:tcPr>
                                        <w:tcW w:w="9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right="-2" w:hanging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2.1pt;height:51.85pt;mso-wrap-distance-left:0pt;mso-wrap-distance-right:9pt;mso-wrap-distance-top:0pt;mso-wrap-distance-bottom:0pt;margin-top:18.4pt;mso-position-vertical-relative:text;margin-left:0pt;mso-position-horizontal:left;mso-position-horizontal-relative:margin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4"/>
                              <w:gridCol w:w="2235"/>
                              <w:gridCol w:w="3023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9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ева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.И.О.)</w:t>
            </w:r>
          </w:p>
        </w:tc>
      </w:tr>
    </w:tbl>
    <w:tbl>
      <w:tblPr>
        <w:tblW w:w="15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235"/>
        <w:gridCol w:w="3023"/>
      </w:tblGrid>
      <w:tr>
        <w:trPr>
          <w:trHeight w:val="1037" w:hRule="atLeast"/>
        </w:trPr>
        <w:tc>
          <w:tcPr>
            <w:tcW w:w="9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по закупкам делопроизводству и кадра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Нарышкин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ева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653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182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7" w:before="0" w:after="0"/>
      <w:ind w:left="221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8:45:00Z</dcterms:created>
  <dc:creator>ILUSHKINA</dc:creator>
  <dc:description/>
  <cp:keywords/>
  <dc:language>en-US</dc:language>
  <cp:lastModifiedBy>User</cp:lastModifiedBy>
  <cp:lastPrinted>2023-11-12T11:43:00Z</cp:lastPrinted>
  <dcterms:modified xsi:type="dcterms:W3CDTF">2025-02-04T07:33:00Z</dcterms:modified>
  <cp:revision>21</cp:revision>
  <dc:subject/>
  <dc:title/>
</cp:coreProperties>
</file>