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ЫШКИНСКОЕ ТЕПЛО-ОГАРЕВСКОГО РАЙОНА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317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6.12.2024                                                                          № 157</w:t>
      </w:r>
    </w:p>
    <w:p>
      <w:pPr>
        <w:pStyle w:val="Header"/>
        <w:tabs>
          <w:tab w:val="clear" w:pos="4677"/>
          <w:tab w:val="clear" w:pos="9355"/>
          <w:tab w:val="left" w:pos="317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 муниципального образования Нарышкинское Тепло-Огаревского района от 30.09.2022 № 77 «</w:t>
      </w:r>
      <w:r>
        <w:rPr>
          <w:b/>
          <w:bCs/>
          <w:sz w:val="26"/>
          <w:szCs w:val="26"/>
        </w:rPr>
        <w:t xml:space="preserve">Об утверждении муниципальной программы муниципального образования Нарышкинское Тепло-Огаревского района </w:t>
      </w:r>
      <w:r>
        <w:rPr>
          <w:b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 xml:space="preserve">Развитие культуры </w:t>
      </w:r>
      <w:r>
        <w:rPr>
          <w:b/>
          <w:sz w:val="26"/>
          <w:szCs w:val="26"/>
        </w:rPr>
        <w:t>на 2023-2031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На основании Устава муниципального образования Нарышкинское Тепло-Огаревского района, администрация муниципального образования Нарышкинское Тепло-Огаревского района </w:t>
      </w: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Нарышкинское Тепло-Огаревского района от 30.09.2022 № 77 «</w:t>
      </w:r>
      <w:r>
        <w:rPr>
          <w:bCs/>
          <w:sz w:val="28"/>
          <w:szCs w:val="28"/>
          <w:lang w:eastAsia="en-US"/>
        </w:rPr>
        <w:t xml:space="preserve">Об утверждении муниципальной программы муниципального образования Нарышкинское Тепло-Огаревского района </w:t>
      </w:r>
      <w:r>
        <w:rPr>
          <w:bCs/>
          <w:color w:val="000000"/>
          <w:sz w:val="28"/>
          <w:szCs w:val="28"/>
          <w:lang w:eastAsia="en-US"/>
        </w:rPr>
        <w:t xml:space="preserve">«Развитие культуры  </w:t>
      </w:r>
      <w:r>
        <w:rPr>
          <w:sz w:val="28"/>
          <w:szCs w:val="28"/>
          <w:lang w:eastAsia="en-US"/>
        </w:rPr>
        <w:t>на 2023-2031 годы»</w:t>
      </w:r>
      <w:r>
        <w:rPr>
          <w:b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1.1. Приложение к постановлению администрации муниципального образования Нарышкинское Тепло-Огаревского от 30.09.2022 № 77 изложить в новой редакции согласно прилож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Настоящее постановление подлежит размещению на официальном сайте муниципального образования Тепло-Огаревский район </w:t>
      </w:r>
      <w:r>
        <w:rPr>
          <w:color w:val="000000"/>
          <w:sz w:val="28"/>
          <w:szCs w:val="28"/>
          <w:lang w:val="en-US" w:eastAsia="en-US"/>
        </w:rPr>
        <w:t>https</w:t>
      </w:r>
      <w:r>
        <w:rPr>
          <w:color w:val="000000"/>
          <w:sz w:val="28"/>
          <w:szCs w:val="28"/>
          <w:lang w:eastAsia="en-US"/>
        </w:rPr>
        <w:t>://</w:t>
      </w:r>
      <w:r>
        <w:rPr>
          <w:color w:val="000000"/>
          <w:sz w:val="28"/>
          <w:szCs w:val="28"/>
          <w:lang w:val="en-US" w:eastAsia="en-US"/>
        </w:rPr>
        <w:t>teploe</w:t>
      </w:r>
      <w:r>
        <w:rPr>
          <w:color w:val="000000"/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  <w:lang w:val="en-US" w:eastAsia="en-US"/>
        </w:rPr>
        <w:t>tularegion</w:t>
      </w:r>
      <w:r>
        <w:rPr>
          <w:color w:val="000000"/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 xml:space="preserve"> во вкладке муниципального образования Нарышкинское Тепло-Огаревского района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постановление вступает в силу со дня обнародо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75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лава  администрац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рышкинско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пло-Огаревского района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.Н.Заматаев</w:t>
              <w:br/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рышкинское Тепло-Огаревского района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6.12.2024 №157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«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рышкинское Тепло-Огаревс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9.2022 № 77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Нарышкинское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пло-Огаревского района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70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Развитие культуры </w:t>
      </w:r>
      <w:r>
        <w:rPr>
          <w:b/>
          <w:bCs/>
          <w:color w:val="000000"/>
          <w:sz w:val="28"/>
          <w:szCs w:val="28"/>
        </w:rPr>
        <w:t>на 2023-2031 годы»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70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аспорт 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708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рышкинское Тепло-Огаревского района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70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Развитие культуры </w:t>
      </w:r>
      <w:r>
        <w:rPr>
          <w:b/>
          <w:bCs/>
          <w:color w:val="000000"/>
          <w:sz w:val="28"/>
          <w:szCs w:val="28"/>
        </w:rPr>
        <w:t>на 2023-2031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59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Централизованная клубная система муниципального образования Нарышкинское Тепло-Огаревского района»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711" w:leader="none"/>
              </w:tabs>
              <w:snapToGrid w:val="false"/>
              <w:ind w:left="35"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6711" w:leader="none"/>
              </w:tabs>
              <w:ind w:left="35" w:right="-1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23-2031 годы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развитие единого культурного пространства на территории сельского поселения и обеспечение граждан доступными и качественными услугами в сфере культуры.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ового обеспечения за весь период реализации, тыс. рубле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щий объем финансирования составит 40360,0002 тыс. рублей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годам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6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8"/>
              <w:gridCol w:w="1261"/>
              <w:gridCol w:w="1499"/>
              <w:gridCol w:w="1234"/>
              <w:gridCol w:w="1151"/>
            </w:tblGrid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едеральный бюдже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ной бюджет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3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55,832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4,956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80,876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769,48471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9,45171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450,033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5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649,43112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36,03112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113,4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6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67,80867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79,98567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87,823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7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24,4437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1,2167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03,227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8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87,9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87,9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9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94,7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94,7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3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00,5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00,5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31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09,9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09,9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по программе</w:t>
                  </w:r>
                </w:p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360,0002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31,6412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928,359</w:t>
                  </w:r>
                </w:p>
              </w:tc>
            </w:tr>
          </w:tbl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680" w:top="736" w:footer="0" w:bottom="426"/>
          <w:pgNumType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казатели муниципальной программ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639"/>
        <w:gridCol w:w="1651"/>
        <w:gridCol w:w="724"/>
        <w:gridCol w:w="909"/>
        <w:gridCol w:w="882"/>
        <w:gridCol w:w="655"/>
        <w:gridCol w:w="52"/>
        <w:gridCol w:w="709"/>
        <w:gridCol w:w="6"/>
        <w:gridCol w:w="842"/>
        <w:gridCol w:w="6"/>
        <w:gridCol w:w="843"/>
        <w:gridCol w:w="6"/>
        <w:gridCol w:w="706"/>
        <w:gridCol w:w="739"/>
        <w:gridCol w:w="837"/>
        <w:gridCol w:w="837"/>
        <w:gridCol w:w="845"/>
        <w:gridCol w:w="901"/>
        <w:gridCol w:w="791"/>
      </w:tblGrid>
      <w:tr>
        <w:trPr>
          <w:tblHeader w:val="true"/>
          <w:trHeight w:val="65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>п/п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структурного элемента программы/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и структурного элемента программы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Единица измерения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ес целевого показателя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азовое значение показателя</w:t>
            </w:r>
          </w:p>
        </w:tc>
        <w:tc>
          <w:tcPr>
            <w:tcW w:w="70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евые значения показателей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тветственный</w:t>
              <w:br/>
              <w:t>за достижение показателя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2023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2024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44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202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44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202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44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202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44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203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44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2031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5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 муниципально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 и развитие единого культурного пространства на территории сельского поселения и обеспечение граждан доступными и качественными услугами в сфере культуры.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.1.</w:t>
            </w:r>
          </w:p>
        </w:tc>
        <w:tc>
          <w:tcPr>
            <w:tcW w:w="1458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Комплекс процессных мероприятий организация культурно-досуговых мероприятий</w:t>
            </w:r>
          </w:p>
        </w:tc>
      </w:tr>
      <w:tr>
        <w:trPr>
          <w:trHeight w:val="27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.1.1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униципальных услуг по сохранению и развитию единого культурного пространства на территории сельского поселения и обеспечению граждан доступными и качественными услугами в сфере культуры</w:t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осещений учреждений культуры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%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х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иректор МКУК ЦКС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8</w:t>
            </w:r>
          </w:p>
        </w:tc>
      </w:tr>
      <w:tr>
        <w:trPr>
          <w:trHeight w:val="19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сещений учреждений культур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чел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56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5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626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650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713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75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78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80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84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88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иректор МКУК ЦК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8810</w:t>
            </w:r>
          </w:p>
        </w:tc>
      </w:tr>
      <w:tr>
        <w:trPr>
          <w:trHeight w:val="39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ультурно - досуговых мероприят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11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13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14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15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1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1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2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2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иректор МКУК ЦК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210</w:t>
            </w:r>
          </w:p>
        </w:tc>
      </w:tr>
      <w:tr>
        <w:trPr>
          <w:trHeight w:val="34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лубных формирова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иректор МКУК ЦК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9</w:t>
            </w:r>
          </w:p>
        </w:tc>
      </w:tr>
      <w:tr>
        <w:trPr>
          <w:trHeight w:val="39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стников клубных формирований в расчете на 1000 челове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чел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8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8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8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8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иректор МКУК ЦК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88</w:t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привлекаемых к участию в творческих мероприятиях от общего числа детей в муниципальном образован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3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4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4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4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иректор МКУК ЦКС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стий в районных мероприятия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иректор МКУК ЦК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8</w:t>
            </w:r>
          </w:p>
        </w:tc>
      </w:tr>
      <w:tr>
        <w:trPr>
          <w:trHeight w:val="33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мероприятий духовно – нравственной направленности и мероприятий на основе местных обычаев, обрядов, престольных праздников и традиционной народной культур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иректор МКУК ЦК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1</w:t>
            </w:r>
          </w:p>
        </w:tc>
      </w:tr>
      <w:tr>
        <w:trPr>
          <w:trHeight w:val="34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мастер-классов и участий ввыставках народного декоративно-прикладного творче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иректор МКУК ЦК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383"/>
        <w:gridCol w:w="2481"/>
        <w:gridCol w:w="5422"/>
      </w:tblGrid>
      <w:tr>
        <w:trPr>
          <w:trHeight w:val="562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язь с показателями </w:t>
            </w:r>
          </w:p>
        </w:tc>
      </w:tr>
      <w:tr>
        <w:trPr>
          <w:trHeight w:val="17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организация культурно - досуговых мероприяти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08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Должностное лицо, ответственное за реализацию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директор МКУК ЦКС администрации МО Нарышкин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Тепло-Огаревского района 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рок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-2031гг</w:t>
            </w:r>
          </w:p>
        </w:tc>
      </w:tr>
      <w:tr>
        <w:trPr>
          <w:trHeight w:val="1218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униципальных услуг (выполнение работ) по сохранению и развитию единого культурного пространства на территории сельского поселения и обеспечению граждан доступными и качественными услугами в сфере культуры</w:t>
            </w:r>
          </w:p>
          <w:p>
            <w:pPr>
              <w:pStyle w:val="Style1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интереса населения к творчеству самодеятельных коллектив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сещений культурно-досуговых мероприятий, выполнение запланированного объёма работ по улучшению условий и качества предоставленных услуг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е их нормам противопожарной безопасно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ежегодного достижения уровня показателей муниципальной программы муниципального образования Нарышкинское Тепло-огаревского района «Развитие культуры на 2023-2031 годы» не менее, чем на 95%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ень окончания действия программ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роста числа посещений на 20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увеличени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а проведённых мероприятий на 8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а клубных формирований на 11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а участников клубных формирований на 10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и детей, привлекаемых к участию в творческих мероприятиях на 30,7%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иректор МКУК ЦКС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u w:val="single"/>
        </w:rPr>
        <w:t>МО Нарышкинское Тепло-Огаревского района</w:t>
      </w:r>
      <w:r>
        <w:rPr>
          <w:sz w:val="24"/>
          <w:szCs w:val="24"/>
        </w:rPr>
        <w:t xml:space="preserve"> _______________________                                                                             ___________________</w:t>
      </w:r>
    </w:p>
    <w:p>
      <w:pPr>
        <w:pStyle w:val="Normal"/>
        <w:widowControl w:val="false"/>
        <w:autoSpaceDE w:val="false"/>
        <w:rPr/>
      </w:pPr>
      <w:r>
        <w:rPr/>
        <w:t>(Должность лица, ответственного за реализацию (Подпись) (ФИО)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муниципальной программы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Финансовое обеспечение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947"/>
        <w:gridCol w:w="1143"/>
        <w:gridCol w:w="1143"/>
        <w:gridCol w:w="1143"/>
        <w:gridCol w:w="1143"/>
        <w:gridCol w:w="751"/>
        <w:gridCol w:w="751"/>
        <w:gridCol w:w="751"/>
        <w:gridCol w:w="751"/>
        <w:gridCol w:w="1143"/>
      </w:tblGrid>
      <w:tr>
        <w:trPr>
          <w:tblHeader w:val="true"/>
        </w:trPr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труктурного элемента муниципальной программы, источников финансового обеспечения</w:t>
            </w:r>
          </w:p>
        </w:tc>
        <w:tc>
          <w:tcPr>
            <w:tcW w:w="9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448" w:hRule="atLeast"/>
        </w:trPr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282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35" w:hRule="atLeast"/>
          <w:cantSplit w:val="true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55,8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69,484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49,431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67,808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24,443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7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9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9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360,0002</w:t>
            </w:r>
          </w:p>
        </w:tc>
      </w:tr>
      <w:tr>
        <w:trPr>
          <w:trHeight w:val="335" w:hRule="atLeast"/>
          <w:cantSplit w:val="true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федеральны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униципального образования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Нарышкинское Тепло-Огаревского райо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55,8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69,484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49,431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67,808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24,443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7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9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9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360,0002</w:t>
            </w:r>
          </w:p>
        </w:tc>
      </w:tr>
      <w:tr>
        <w:trPr>
          <w:trHeight w:val="597" w:hRule="atLeast"/>
          <w:cantSplit w:val="true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 Комплекс процессных мероприятий муниципальной программы муниципального образовани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рышкинское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пло-Огаревского района</w:t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«Развитие культуры на 2023-2031 годы» организация культурно - досуговых мероприят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55,8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69,484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9,431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67,808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24,443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7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9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9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360,0002</w:t>
            </w:r>
          </w:p>
        </w:tc>
      </w:tr>
      <w:tr>
        <w:trPr>
          <w:trHeight w:val="343" w:hRule="atLeast"/>
          <w:cantSplit w:val="true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рышкинское Тепло-Огаревского райо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55,8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69,484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49,431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67,808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24,443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7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9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9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360,000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2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  <w:gridCol w:w="2235"/>
        <w:gridCol w:w="3023"/>
      </w:tblGrid>
      <w:tr>
        <w:trPr>
          <w:trHeight w:val="1037" w:hRule="atLeast"/>
        </w:trPr>
        <w:tc>
          <w:tcPr>
            <w:tcW w:w="9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Директор МКУК ЦКС 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pacing w:val="-2"/>
                <w:sz w:val="22"/>
                <w:szCs w:val="22"/>
              </w:rPr>
              <w:t>МО Нарышкинское Тепло-Огаревского района</w:t>
            </w:r>
            <w:r>
              <w:rPr>
                <w:spacing w:val="-2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(Должность лица, ответственного за реализацию муниципальной программы )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1"/>
              <w:rPr/>
            </w:pPr>
            <w:r>
              <w:rPr/>
              <w:t xml:space="preserve">(подпись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С.Н.Арсеньева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_________________________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>Нарышкинское Тепло-Огаревского района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-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культуры на 2023-2031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12.2024№157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-2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-2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комплекса процессных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муниципальной программы муниципального образования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70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рышкинское Тепло-Огаревского района «Развитие культуры на 2023-2031 годы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6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Централизованная клубная система 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ышкинское Тепло-Огаревского район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и комплекса процессных мероприяти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 (выполнение работ)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ю и развитию единого культурного пространства на территории сельского поселения и обеспечению граждан доступными и качественными услугами в сфере культур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хранение интереса населения к творчеству самодеятельных коллективов культурно-досуговых учреждени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уровня доступности и качества предоставляемых услуг в области развития самодеятельного народного творчества и организации досуга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хранение и развитие традиционной народной культуры, промыслов и ремёсел как основной составляющей при формировании единого культурного пространства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личение количества граждан, вовлеченных в культурную деятельность путем поддержки и реализации творческих инициати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ъемы финансового обеспечения за весь период реализации для организации культурно - досуговых мероприятий,  рублей всего: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60,000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иректор МКУК ЦКС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  <w:u w:val="single"/>
        </w:rPr>
        <w:t>МО Нарышкинское Тепло-Огаревского района</w:t>
      </w:r>
      <w:r>
        <w:rPr>
          <w:sz w:val="24"/>
          <w:szCs w:val="24"/>
        </w:rPr>
        <w:t xml:space="preserve"> _________                                                                              __С.Н.Арсеньева________________ </w:t>
      </w:r>
    </w:p>
    <w:p>
      <w:pPr>
        <w:pStyle w:val="Normal"/>
        <w:widowControl w:val="false"/>
        <w:autoSpaceDE w:val="false"/>
        <w:rPr/>
      </w:pPr>
      <w:r>
        <w:rPr/>
        <w:t>(Должность лица, ответственного за реализацию (Подпись) (ФИО)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муниципальной программы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ложение №3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арышкинское Тепло-Огаревского района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-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культуры на 2023-2031 годы»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sz w:val="28"/>
          <w:szCs w:val="28"/>
        </w:rPr>
        <w:t>От 16.12.2024№157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-29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(результатов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мплекса процессных мероприятий муниципальной программы муниципального образования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708" w:hanging="0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рышкинское Тепло-Огаревского района </w:t>
      </w:r>
      <w:r>
        <w:rPr>
          <w:b/>
          <w:color w:val="000000"/>
          <w:sz w:val="24"/>
          <w:szCs w:val="24"/>
        </w:rPr>
        <w:t>«Развитие культуры</w:t>
      </w:r>
      <w:r>
        <w:rPr>
          <w:b/>
          <w:bCs/>
          <w:color w:val="000000"/>
          <w:sz w:val="24"/>
          <w:szCs w:val="24"/>
        </w:rPr>
        <w:t>на 2023-2031 годы»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70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253" w:type="dxa"/>
        <w:jc w:val="left"/>
        <w:tblInd w:w="-4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483"/>
        <w:gridCol w:w="2616"/>
        <w:gridCol w:w="3070"/>
        <w:gridCol w:w="1228"/>
        <w:gridCol w:w="1306"/>
        <w:gridCol w:w="14"/>
        <w:gridCol w:w="1428"/>
        <w:gridCol w:w="240"/>
        <w:gridCol w:w="1960"/>
        <w:gridCol w:w="74"/>
        <w:gridCol w:w="2041"/>
        <w:gridCol w:w="436"/>
      </w:tblGrid>
      <w:tr>
        <w:trPr>
          <w:trHeight w:val="270" w:hRule="atLeast"/>
        </w:trPr>
        <w:tc>
          <w:tcPr>
            <w:tcW w:w="3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(соисполнитель, участник)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(тыс. руб.)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: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Нарышкинское Тепло-Огаревского райо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3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комплекса процессных мероприятийорганизация культурно – досуговых мероприятий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 (выполнение работ)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ю и развитию единого культурного пространства на территории сельского поселения и обеспечению граждан доступными и качественными услугами в сфере культуры.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досуговых мероприятий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учреждение культуры «Централизованная клубная система 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ышкин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пло-Огаревского район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rFonts w:eastAsia="Calibri"/>
                <w:b/>
              </w:rPr>
              <w:t>20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0,876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956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5,832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i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0,033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4517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9,48471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3,4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0311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9,43112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7,823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98567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7,80867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3,227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2167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4,4437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7,9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7,9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4,7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4,7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5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9,9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9,9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28,359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1,6412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60,0002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050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spacing w:val="-2"/>
              </w:rPr>
            </w:pPr>
            <w:r>
              <w:rPr>
                <w:spacing w:val="-2"/>
              </w:rPr>
              <w:t>Директор МКУК ЦКС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/>
            </w:pPr>
            <w:r>
              <w:rPr>
                <w:spacing w:val="-2"/>
              </w:rPr>
              <w:t xml:space="preserve">МО Нарышкинское Тепло-Огаревского района </w:t>
            </w:r>
            <w:r>
              <w:rPr/>
              <w:t>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vertAlign w:val="subscript"/>
              </w:rPr>
            </w:pPr>
            <w:r>
              <w:rPr>
                <w:vertAlign w:val="subscript"/>
              </w:rPr>
              <w:t>(Должность лица, ответственного за реализацию муниципальной программы )</w:t>
              <w:tab/>
            </w:r>
          </w:p>
        </w:tc>
        <w:tc>
          <w:tcPr>
            <w:tcW w:w="22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1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1"/>
              <w:rPr/>
            </w:pPr>
            <w:r>
              <w:rPr/>
              <w:t>(ФИО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го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>Нарышкинское Тепло-Огаревского района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-29" w:hanging="0"/>
        <w:jc w:val="righ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Развитие культуры </w:t>
      </w:r>
      <w:r>
        <w:rPr>
          <w:bCs/>
          <w:color w:val="000000"/>
          <w:sz w:val="24"/>
          <w:szCs w:val="24"/>
        </w:rPr>
        <w:t>на 2023-2031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12.2024№157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-29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-29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униципальной программы муниципального образования Нарышкинское Тепло-Огаревского района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70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Развитие культуры на 2023-2031 годы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7371"/>
        <w:gridCol w:w="184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оритм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рмировани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стема мониторинга показателя </w:t>
            </w:r>
            <w:r>
              <w:rPr/>
              <w:t>(ежемесячно, ежеквартально, ежегодно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осещений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Показатель =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Franklin Gothic Heavy" w:ascii="Franklin Gothic Heavy" w:hAnsi="Franklin Gothic Heavy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 100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</w:p>
          <w:p>
            <w:pPr>
              <w:pStyle w:val="Style14"/>
              <w:jc w:val="center"/>
              <w:rPr>
                <w:rFonts w:ascii="Franklin Gothic Heavy" w:hAnsi="Franklin Gothic Heavy" w:cs="Franklin Gothic Heavy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осещений за отчётный период;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за год, принятый за базисный показател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жегодн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сещений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= А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де А = фактическое 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й учреждений культур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жегодн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культурно - досуг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= А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де А = фактическое 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 - досугов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жегодн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казатель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,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А- фактическоеколичество клубных формир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жегодн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клубных формирований в расчете на 100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= Уч </w:t>
            </w:r>
            <w:r>
              <w:rPr>
                <w:rFonts w:cs="Franklin Gothic Heavy" w:ascii="Franklin Gothic Heavy" w:hAnsi="Franklin Gothic Heavy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х1000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де 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клубных формирований,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количество населения, проживающего в муниципальном образовании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жегодн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привлекаемых к участию в творческих мероприятиях от общего числа детей в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Показатель =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детейпринявших участие в творческих мероприятиях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ее число детей в муниципальном образовани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жегодн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ий в район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= А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де А = фактическое 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й в районных меропри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жегодн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духовно – нравственной направленности и мероприятий на основе местных обычаев, обрядов, престольных праздников и традиционной народн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= А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де А = фактическое 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х мероприятий духовно – нравственной направленности и мероприятий на основе местных обычаев, обрядов, престольных праздников и традиционной народно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жегодн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астер-классов и участий ввыставках народного декоративно-прикла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= А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де А = фактическое 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х мастер-классов и участий ввыставках народного декоративно-прикладного твор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жегодн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3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  <w:gridCol w:w="2056"/>
        <w:gridCol w:w="3313"/>
      </w:tblGrid>
      <w:tr>
        <w:trPr>
          <w:trHeight w:val="143" w:hRule="atLeast"/>
        </w:trPr>
        <w:tc>
          <w:tcPr>
            <w:tcW w:w="9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spacing w:val="-2"/>
              </w:rPr>
            </w:pPr>
            <w:r>
              <w:rPr>
                <w:spacing w:val="-2"/>
              </w:rPr>
              <w:t>Директор МКУК ЦКС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pacing w:val="-2"/>
              </w:rPr>
              <w:t xml:space="preserve">МО Нарышкинское Тепло-Огаревского района </w:t>
            </w: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(Должность лица, ответственного за реализацию муниципальной программы )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ab/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1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______С.Н.Арсеньева___________________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1"/>
              <w:rPr/>
            </w:pPr>
            <w:r>
              <w:rPr/>
              <w:t>(ФИО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1">
    <w:name w:val="s1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Searchresult">
    <w:name w:val="search_result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07:00Z</dcterms:created>
  <dc:creator>Computer</dc:creator>
  <dc:description/>
  <cp:keywords/>
  <dc:language>en-US</dc:language>
  <cp:lastModifiedBy>User</cp:lastModifiedBy>
  <cp:lastPrinted>2023-11-12T12:20:00Z</cp:lastPrinted>
  <dcterms:modified xsi:type="dcterms:W3CDTF">2024-12-26T07:20:00Z</dcterms:modified>
  <cp:revision>5</cp:revision>
  <dc:subject/>
  <dc:title>РОССИЙСКАЯ ФЕДЕРАЦИЯ</dc:title>
</cp:coreProperties>
</file>