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1.2025                                                               №9</w:t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Нарышкинское Тепло-Огаревского района от 30.09.2022 № 77 «</w:t>
      </w:r>
      <w:r>
        <w:rPr>
          <w:b/>
          <w:bCs/>
          <w:sz w:val="26"/>
          <w:szCs w:val="26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Развитие культуры </w:t>
      </w:r>
      <w:r>
        <w:rPr>
          <w:b/>
          <w:sz w:val="26"/>
          <w:szCs w:val="26"/>
        </w:rPr>
        <w:t>на 2023-2031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Нарышкинское Тепло-Огаревского района от 30.09.2022 № 77 «</w:t>
      </w:r>
      <w:r>
        <w:rPr>
          <w:bCs/>
          <w:sz w:val="28"/>
          <w:szCs w:val="28"/>
          <w:lang w:eastAsia="en-US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bCs/>
          <w:color w:val="000000"/>
          <w:sz w:val="28"/>
          <w:szCs w:val="28"/>
          <w:lang w:eastAsia="en-US"/>
        </w:rPr>
        <w:t xml:space="preserve">«Развитие культуры  </w:t>
      </w:r>
      <w:r>
        <w:rPr>
          <w:sz w:val="28"/>
          <w:szCs w:val="28"/>
          <w:lang w:eastAsia="en-US"/>
        </w:rPr>
        <w:t>на 2023-2031 годы»</w:t>
      </w:r>
      <w:r>
        <w:rPr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1.1. Приложение к постановлению администрации муниципального образования Нарышкинское Тепло-Огаревского от 30.09.2022 № 77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стоящее постановление подлежит размещению на официальном сайте муниципального образования Тепло-Огаревский район </w:t>
      </w:r>
      <w:r>
        <w:rPr>
          <w:color w:val="000000"/>
          <w:sz w:val="28"/>
          <w:szCs w:val="28"/>
          <w:lang w:val="en-US" w:eastAsia="en-US"/>
        </w:rPr>
        <w:t>https</w:t>
      </w:r>
      <w:r>
        <w:rPr>
          <w:color w:val="000000"/>
          <w:sz w:val="28"/>
          <w:szCs w:val="28"/>
          <w:lang w:eastAsia="en-US"/>
        </w:rPr>
        <w:t>://</w:t>
      </w:r>
      <w:r>
        <w:rPr>
          <w:color w:val="000000"/>
          <w:sz w:val="28"/>
          <w:szCs w:val="28"/>
          <w:lang w:val="en-US" w:eastAsia="en-US"/>
        </w:rPr>
        <w:t>teploe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tularegion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во вкладке муниципального образования Нарышкинское Тепло-Огаревс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ышкинск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пло-Огаревского района                                             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В.Н.Заматаев</w:t>
              <w:br/>
              <w:br/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1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</w:tblGrid>
      <w:tr>
        <w:trPr>
          <w:trHeight w:val="2257" w:hRule="atLeast"/>
        </w:trPr>
        <w:tc>
          <w:tcPr>
            <w:tcW w:w="5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шкинское Тепло-Огар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1.2025 №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ышкинское Тепло-Огаре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22 № 77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Нарышкинское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культуры </w:t>
      </w:r>
      <w:r>
        <w:rPr>
          <w:b/>
          <w:bCs/>
          <w:color w:val="000000"/>
          <w:sz w:val="28"/>
          <w:szCs w:val="28"/>
        </w:rPr>
        <w:t>на 2023-2031 годы»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аспорт 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ышкинское Тепло-Огаревского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культуры </w:t>
      </w:r>
      <w:r>
        <w:rPr>
          <w:b/>
          <w:bCs/>
          <w:color w:val="000000"/>
          <w:sz w:val="28"/>
          <w:szCs w:val="28"/>
        </w:rPr>
        <w:t>на 2023-203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749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культуры «Централизованная клубная система муниципального образования Нарышкинское Тепло-Огаревского района»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711" w:leader="none"/>
              </w:tabs>
              <w:snapToGrid w:val="false"/>
              <w:ind w:left="35" w:right="-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711" w:leader="none"/>
              </w:tabs>
              <w:ind w:left="35" w:right="-1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3-2031 годы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единого культурного пространства на территории сельского поселения и обеспечение граждан доступными и качественными услугами в сфере культуры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ового обеспечения за весь период реализации, тыс. рубл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ий объем финансирования составит 34922,34871 тыс. рублей,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годам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371"/>
              <w:gridCol w:w="1499"/>
              <w:gridCol w:w="1261"/>
              <w:gridCol w:w="1164"/>
            </w:tblGrid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33,376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4,976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58,4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49,7627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9,45171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30,311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82,87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82,87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70,640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5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45,640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92,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92,7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87,9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87,9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94,7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94,7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0,5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0,5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9,9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9,9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по программе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922,3487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19,42771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33402,921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736" w:footer="0" w:bottom="426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639"/>
        <w:gridCol w:w="1651"/>
        <w:gridCol w:w="724"/>
        <w:gridCol w:w="909"/>
        <w:gridCol w:w="882"/>
        <w:gridCol w:w="655"/>
        <w:gridCol w:w="52"/>
        <w:gridCol w:w="709"/>
        <w:gridCol w:w="6"/>
        <w:gridCol w:w="842"/>
        <w:gridCol w:w="6"/>
        <w:gridCol w:w="843"/>
        <w:gridCol w:w="6"/>
        <w:gridCol w:w="706"/>
        <w:gridCol w:w="739"/>
        <w:gridCol w:w="837"/>
        <w:gridCol w:w="837"/>
        <w:gridCol w:w="845"/>
        <w:gridCol w:w="901"/>
        <w:gridCol w:w="791"/>
      </w:tblGrid>
      <w:tr>
        <w:trPr>
          <w:tblHeader w:val="true"/>
          <w:trHeight w:val="65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структурного элемента программы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Единица измерения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ес целевого показателя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 показателя</w:t>
            </w:r>
          </w:p>
        </w:tc>
        <w:tc>
          <w:tcPr>
            <w:tcW w:w="7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тветственный</w:t>
              <w:br/>
              <w:t>за достижение показателя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23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24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2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2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031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и развитие единого культурного пространства на территории сельского поселения и обеспечение граждан доступными и качественными услугами в сфере культуры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.1.</w:t>
            </w:r>
          </w:p>
        </w:tc>
        <w:tc>
          <w:tcPr>
            <w:tcW w:w="1458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мплекс процессных мероприятий организация культурно-досуговых мероприятий</w:t>
            </w:r>
          </w:p>
        </w:tc>
      </w:tr>
      <w:tr>
        <w:trPr>
          <w:trHeight w:val="27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.1.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х услуг по сохранению и развитию единого культурного пространства на территории сельского поселения и обеспечению граждан доступными и качественными услугами в сфере культуры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осещений учреждений культур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ЦКС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8</w:t>
            </w:r>
          </w:p>
        </w:tc>
      </w:tr>
      <w:tr>
        <w:trPr>
          <w:trHeight w:val="19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 учреждений культу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56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5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62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65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713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75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7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80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84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88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ЦК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8810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ультурно - досуговых мероприят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3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4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5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2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2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ЦК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210</w:t>
            </w:r>
          </w:p>
        </w:tc>
      </w:tr>
      <w:tr>
        <w:trPr>
          <w:trHeight w:val="34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ЦК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участников клубных формирований в расчете на 1000 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ЦК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привлекаемых к участию в творческих мероприятиях от общего числа детей в муниципальном образован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ЦКС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ий в районных мероприят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ЦК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8</w:t>
            </w:r>
          </w:p>
        </w:tc>
      </w:tr>
      <w:tr>
        <w:trPr>
          <w:trHeight w:val="33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 духовно – нравственной направленности и мероприятий на основе местных обычаев, обрядов, престольных праздников и традиционной народной культу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ЦК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астер-классов и участий ввыставках народного декоративно-прикладного творч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иректор МКУК ЦК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383"/>
        <w:gridCol w:w="2481"/>
        <w:gridCol w:w="5422"/>
      </w:tblGrid>
      <w:tr>
        <w:trPr>
          <w:trHeight w:val="56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рганизация культурно - досуговых мероприят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0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Должностное лицо, ответственное за реализацию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МКУК ЦКС администрации МО Нарышки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Тепло-Огаревского района 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31гг</w:t>
            </w:r>
          </w:p>
        </w:tc>
      </w:tr>
      <w:tr>
        <w:trPr>
          <w:trHeight w:val="121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ых услуг (выполнение работ) по сохранению и развитию единого культурного пространства на территории сельского поселения и обеспечению граждан доступными и качественными услугами в сфере культуры</w:t>
            </w:r>
          </w:p>
          <w:p>
            <w:pPr>
              <w:pStyle w:val="Style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нтереса населения к творчеству самодеятельных коллектив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культурно-досуговых мероприятий, выполнение запланированного объёма работ по улучшению условий и качества предоставленных усл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 их нормам противо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годного достижения уровня показателей муниципальной программы муниципального образования Нарышкинское Тепло-огаревского района «Развитие культуры на 2023-2031 годы» не менее, чем на 95%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нь окончания действия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оста числа посещений на 20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увеличен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а проведённых мероприятий на 8 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клубных формирований на 11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а участников клубных формирований на 1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и детей, привлекаемых к участию в творческих мероприятиях на 30,7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МКУК ЦКС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u w:val="single"/>
        </w:rPr>
        <w:t>МО Нарышкинское Тепло-Огаревского района</w:t>
      </w:r>
      <w:r>
        <w:rPr>
          <w:sz w:val="24"/>
          <w:szCs w:val="24"/>
        </w:rPr>
        <w:t xml:space="preserve"> _______________________                                                                             ___________________</w:t>
      </w:r>
    </w:p>
    <w:p>
      <w:pPr>
        <w:pStyle w:val="Normal"/>
        <w:widowControl w:val="false"/>
        <w:autoSpaceDE w:val="false"/>
        <w:rPr/>
      </w:pPr>
      <w:r>
        <w:rPr/>
        <w:t>(Должность лица, ответственного за реализацию (Подпись) (ФИО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муниципальной программ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947"/>
        <w:gridCol w:w="1142"/>
        <w:gridCol w:w="947"/>
        <w:gridCol w:w="947"/>
        <w:gridCol w:w="751"/>
        <w:gridCol w:w="751"/>
        <w:gridCol w:w="751"/>
        <w:gridCol w:w="751"/>
        <w:gridCol w:w="751"/>
        <w:gridCol w:w="1241"/>
      </w:tblGrid>
      <w:tr>
        <w:trPr>
          <w:tblHeader w:val="true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35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33,3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9,762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2,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0,6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22,34871</w:t>
            </w:r>
          </w:p>
        </w:tc>
      </w:tr>
      <w:tr>
        <w:trPr>
          <w:trHeight w:val="335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федеральны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Нарышкинское Тепло-Огаревс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33,3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9,762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5,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0,6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22,34871</w:t>
            </w:r>
          </w:p>
        </w:tc>
      </w:tr>
      <w:tr>
        <w:trPr>
          <w:trHeight w:val="597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Комплекс процессных мероприятий муниципальной программы муниципального образова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рышкинско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пло-Огаревского района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«Развитие культуры на 2023-2031 годы» организация культурно - досуговых мероприя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33,3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9,762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,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0,6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22,34871</w:t>
            </w:r>
          </w:p>
        </w:tc>
      </w:tr>
      <w:tr>
        <w:trPr>
          <w:trHeight w:val="343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рышкинское Тепло-Огаревского рай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33,3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9,762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2,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0,6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2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22,3487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235"/>
        <w:gridCol w:w="3023"/>
      </w:tblGrid>
      <w:tr>
        <w:trPr>
          <w:trHeight w:val="1037" w:hRule="atLeast"/>
        </w:trPr>
        <w:tc>
          <w:tcPr>
            <w:tcW w:w="9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иректор МКУК ЦКС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МО Нарышкинское Тепло-Огаревского района</w:t>
            </w:r>
            <w:r>
              <w:rPr>
                <w:spacing w:val="-2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Должность лица, ответственного за реализацию муниципальной программы 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 xml:space="preserve">(подпись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С.Н.Арсеньева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культуры на 2023-2031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22 № 77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комплекса процессных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 муниципального образования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рышкинское Тепло-Огаревского района «Развитие культуры на 2023-2031 год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ализованная клубная систем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шкинское Тепло-Огаревского район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ю и развитию единого культурного пространства на территории сельского поселения и обеспечению граждан доступными и качественными услугами в сфере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интереса населения к творчеству самодеятельных коллективов культурно-досуговых учрежден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доступности и качества предоставляемых услуг в области развития самодеятельного народного творчества и организации досуг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традиционной народной культуры, промыслов и ремёсел как основной составляющей при формировании единого культурного пространства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количества граждан, вовлеченных в культурную деятельность путем поддержки и реализации творческих инициати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 для организации культурно - досуговых мероприятий,  рублей всего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/>
              <w:t>34922,3487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 МКУК ЦКС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>МО Нарышкинское Тепло-Огаревского района</w:t>
      </w:r>
      <w:r>
        <w:rPr>
          <w:sz w:val="24"/>
          <w:szCs w:val="24"/>
        </w:rPr>
        <w:t xml:space="preserve"> _________                                                                              __С.Н.Арсеньева________________ </w:t>
      </w:r>
    </w:p>
    <w:p>
      <w:pPr>
        <w:pStyle w:val="Normal"/>
        <w:widowControl w:val="false"/>
        <w:autoSpaceDE w:val="false"/>
        <w:rPr/>
      </w:pPr>
      <w:r>
        <w:rPr/>
        <w:t>(Должность лица, ответственного за реализацию (Подпись) (ФИО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муниципальной программы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образования 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Развитие культуры </w:t>
      </w:r>
      <w:r>
        <w:rPr>
          <w:bCs/>
          <w:color w:val="000000"/>
          <w:sz w:val="24"/>
          <w:szCs w:val="24"/>
        </w:rPr>
        <w:t>на 2023-2031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22 № 77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(результатов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плекса процессных мероприятий муниципальной программы муниципального образования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рышкинское Тепло-Огаревского района </w:t>
      </w:r>
      <w:r>
        <w:rPr>
          <w:b/>
          <w:color w:val="000000"/>
          <w:sz w:val="24"/>
          <w:szCs w:val="24"/>
        </w:rPr>
        <w:t>«Развитие культуры</w:t>
      </w:r>
      <w:r>
        <w:rPr>
          <w:b/>
          <w:bCs/>
          <w:color w:val="000000"/>
          <w:sz w:val="24"/>
          <w:szCs w:val="24"/>
        </w:rPr>
        <w:t>на 2023-2031 годы»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253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483"/>
        <w:gridCol w:w="2616"/>
        <w:gridCol w:w="3070"/>
        <w:gridCol w:w="1228"/>
        <w:gridCol w:w="1306"/>
        <w:gridCol w:w="14"/>
        <w:gridCol w:w="1428"/>
        <w:gridCol w:w="240"/>
        <w:gridCol w:w="1960"/>
        <w:gridCol w:w="74"/>
        <w:gridCol w:w="2041"/>
        <w:gridCol w:w="436"/>
      </w:tblGrid>
      <w:tr>
        <w:trPr>
          <w:trHeight w:val="270" w:hRule="atLeast"/>
        </w:trPr>
        <w:tc>
          <w:tcPr>
            <w:tcW w:w="3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 руб.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Нарышкинское Тепло-Огаревского района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комплекса процессных мероприятийорганизация культурно – досуговых мероприятий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ю и развитию единого культурного пространства на территории сельского поселения и обеспечению граждан доступными и качественными услугами в сфере культуры.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досуговых мероприятий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культуры «Централизованная клубная систем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шки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-Огаревского район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rFonts w:eastAsia="Calibri"/>
                <w:b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,376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7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,4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9,76271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4517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,31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,87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87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640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64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,7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,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9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9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7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7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5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,9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,9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34922,34871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9,4277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right w:w="46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33402,9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50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pacing w:val="-2"/>
              </w:rPr>
            </w:pPr>
            <w:r>
              <w:rPr>
                <w:spacing w:val="-2"/>
              </w:rPr>
              <w:t>Директор МКУК ЦКС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spacing w:val="-2"/>
              </w:rPr>
              <w:t xml:space="preserve">МО Нарышкинское Тепло-Огаревского района 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vertAlign w:val="subscript"/>
              </w:rPr>
            </w:pPr>
            <w:r>
              <w:rPr>
                <w:vertAlign w:val="subscript"/>
              </w:rPr>
              <w:t>(Должность лица, ответственного за реализацию муниципальной программы )</w:t>
              <w:tab/>
            </w:r>
          </w:p>
        </w:tc>
        <w:tc>
          <w:tcPr>
            <w:tcW w:w="227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Развитие культуры </w:t>
      </w:r>
      <w:r>
        <w:rPr>
          <w:bCs/>
          <w:color w:val="000000"/>
          <w:sz w:val="24"/>
          <w:szCs w:val="24"/>
        </w:rPr>
        <w:t>на 2023-2031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22 № 77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-29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Развитие культуры на 2023-2031 годы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7371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оритм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мониторинга показателя </w:t>
            </w:r>
            <w:r>
              <w:rPr/>
              <w:t>(ежемесячно, ежеквартально, ежегодно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Показатель =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Franklin Gothic Heavy" w:ascii="Franklin Gothic Heavy" w:hAnsi="Franklin Gothic Heavy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 10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</w:p>
          <w:p>
            <w:pPr>
              <w:pStyle w:val="Style14"/>
              <w:jc w:val="center"/>
              <w:rPr>
                <w:rFonts w:ascii="Franklin Gothic Heavy" w:hAnsi="Franklin Gothic Heavy" w:cs="Franklin Gothic Heavy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за отчётный период;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за год, принятый за базисный показа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ещений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= 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де А = фактическое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й учреждений культур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ультурно - 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= 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де А = фактическое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 - досуг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ель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А- фактическоеколичество клубных формир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 в расчете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= Уч </w:t>
            </w:r>
            <w:r>
              <w:rPr>
                <w:rFonts w:cs="Franklin Gothic Heavy" w:ascii="Franklin Gothic Heavy" w:hAnsi="Franklin Gothic Heavy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х1000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де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лубных формирований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населения, проживающего в муниципальном образовани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 от общего числа дете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Показатель =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етейпринявших участие в творческих мероприятиях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ее число детей в муниципальном образован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район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= 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де А = фактическое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й в район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уховно – нравственной направленности и мероприятий на основе местных обычаев, обрядов, престольных праздников и традиционной народ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= 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де А = фактическое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мероприятий духовно – нравственной направленности и мероприятий на основе местных обычаев, обрядов, престольных праздников и традиционной народн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тер-классов и участий ввыставках народного декоративно-прикла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= 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де А = фактическое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мастер-классов и участий ввыставках народного декоративно-прикла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056"/>
        <w:gridCol w:w="3313"/>
      </w:tblGrid>
      <w:tr>
        <w:trPr>
          <w:trHeight w:val="143" w:hRule="atLeast"/>
        </w:trPr>
        <w:tc>
          <w:tcPr>
            <w:tcW w:w="9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pacing w:val="-2"/>
              </w:rPr>
            </w:pPr>
            <w:r>
              <w:rPr>
                <w:spacing w:val="-2"/>
              </w:rPr>
              <w:t>Директор МКУК ЦКС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pacing w:val="-2"/>
              </w:rPr>
              <w:t xml:space="preserve">МО Нарышкинское Тепло-Огаревского района </w:t>
            </w: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ab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С.Н.Арсеньева___________________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1">
    <w:name w:val="s1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earchresult">
    <w:name w:val="search_result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9:21:00Z</dcterms:created>
  <dc:creator>Computer</dc:creator>
  <dc:description/>
  <cp:keywords/>
  <dc:language>en-US</dc:language>
  <cp:lastModifiedBy>User</cp:lastModifiedBy>
  <cp:lastPrinted>2023-11-12T12:20:00Z</cp:lastPrinted>
  <dcterms:modified xsi:type="dcterms:W3CDTF">2025-02-04T07:33:00Z</dcterms:modified>
  <cp:revision>14</cp:revision>
  <dc:subject/>
  <dc:title>РОССИЙСКАЯ ФЕДЕРАЦИЯ</dc:title>
</cp:coreProperties>
</file>