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tabs>
          <w:tab w:val="clear" w:pos="708"/>
          <w:tab w:val="left" w:pos="317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0.01.2025                                                                                 № 10</w:t>
      </w:r>
    </w:p>
    <w:p>
      <w:pPr>
        <w:pStyle w:val="Header"/>
        <w:tabs>
          <w:tab w:val="clear" w:pos="708"/>
          <w:tab w:val="left" w:pos="3174" w:leader="none"/>
        </w:tabs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муниципального образования Нарышкинское Тепло-Огаревского района от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0.09.2022 № 74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литика на 2023-2031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Устава муниципального образования Нарышкинское Тепло-Огаревского района, администрация муниципального образования Нарышкинское Тепло-Огаревского район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муниципального образования Нарышкинское Тепло-Огаревского района от 30.09.2022 № 74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«Социальная политика  </w:t>
      </w:r>
      <w:r>
        <w:rPr>
          <w:rFonts w:eastAsia="Times New Roman" w:cs="Times New Roman" w:ascii="Times New Roman" w:hAnsi="Times New Roman"/>
          <w:sz w:val="28"/>
          <w:szCs w:val="28"/>
        </w:rPr>
        <w:t>на 2023-2031 годы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.1. Приложение к постановлению администрации муниципального образования Нарышкинское Тепло-Огаревского от 30.09.2022 № 74 изложить в новой редакции согласно приложен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муниципального образования Тепло-Огаревски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http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eploe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tularegion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о вкладке муниципального образования Нарышкинское Тепло-Огаревск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5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рышкинско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пло-Огаревского района                                             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.Н.Заматаев</w:t>
              <w:br/>
              <w:b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ышкинское 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0.01.2025 № 10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рышкинское Тепло-Огаревского район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30.09.2022 № 7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Нарышкинское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литика на 2023-2031 годы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ar160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 Нарышкинское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литика на 2023-2031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11"/>
        <w:gridCol w:w="616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 администрации МО НарышкинскоеТепло-Огаревского района Короткова Н.С.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риод реализации 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23-203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и муниципальной программы </w:t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и качества жизни муниципальных служащих и лиц замещающих муниципальные должности в муниципальнм образовании НарышкинскоеТепло-Огаревского района, вышедших на пенсию или получающих пенсию за выслугу лет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за весь период реализации, тыс.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расходы на выполнение мероприятий на 2023-2031годы в целом составят 5221,4 тыс.руб.</w:t>
            </w:r>
            <w:r>
              <w:rPr/>
              <w:t xml:space="preserve"> в том числе:</w:t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3003"/>
            </w:tblGrid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60,7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35,7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75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75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75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8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75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9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75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0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75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1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75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МО НарышкинскоеТепло-Огаревского района 5221,4</w:t>
            </w:r>
            <w:r>
              <w:rPr/>
              <w:t xml:space="preserve"> тыс.руб. в том числе:</w:t>
            </w:r>
          </w:p>
          <w:tbl>
            <w:tblPr>
              <w:tblW w:w="6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3"/>
              <w:gridCol w:w="3003"/>
            </w:tblGrid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3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60,7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4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635,7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5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75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6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75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7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75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8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75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29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75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0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75,0</w:t>
                  </w:r>
                </w:p>
              </w:tc>
            </w:tr>
            <w:tr>
              <w:trPr/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031</w:t>
                  </w:r>
                </w:p>
              </w:tc>
              <w:tc>
                <w:tcPr>
                  <w:tcW w:w="3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pacing w:lineRule="atLeast" w:line="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75,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592"/>
        <w:gridCol w:w="1646"/>
        <w:gridCol w:w="713"/>
        <w:gridCol w:w="902"/>
        <w:gridCol w:w="691"/>
        <w:gridCol w:w="833"/>
        <w:gridCol w:w="552"/>
        <w:gridCol w:w="833"/>
        <w:gridCol w:w="833"/>
        <w:gridCol w:w="833"/>
        <w:gridCol w:w="833"/>
        <w:gridCol w:w="833"/>
        <w:gridCol w:w="833"/>
        <w:gridCol w:w="836"/>
        <w:gridCol w:w="897"/>
        <w:gridCol w:w="922"/>
      </w:tblGrid>
      <w:tr>
        <w:trPr>
          <w:tblHeader w:val="true"/>
          <w:trHeight w:val="65" w:hRule="atLeast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именование структурного элемента программ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Задачи структурного элемента программы</w:t>
            </w:r>
          </w:p>
        </w:tc>
        <w:tc>
          <w:tcPr>
            <w:tcW w:w="164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ес целевого показателя</w:t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Базовое значение показателя</w:t>
            </w:r>
          </w:p>
        </w:tc>
        <w:tc>
          <w:tcPr>
            <w:tcW w:w="72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Целевые значения показателей</w:t>
            </w:r>
          </w:p>
        </w:tc>
        <w:tc>
          <w:tcPr>
            <w:tcW w:w="8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Ответственный</w:t>
              <w:br/>
              <w:t>за достижение показателя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64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44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8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Цель 1 муниципальной програм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и качества жизни муниципальных служащих и лиц замещающим муниципальные должности муниципального образования НарышкинскоеТепло-Огаревского района, вышедших на пенсию или получающих пенсию за выслугу лет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.1.1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р социаль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м служащим и лицам, замещающим муниципальные должности, вышедшим на пенсию или получающих пенсию за выслугу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нсионеров которым предоставлено право получения муниципальной пенсии, в общей численности заявленных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Главный бухгалтер Короткова Н.С.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82"/>
        <w:gridCol w:w="2481"/>
        <w:gridCol w:w="5421"/>
      </w:tblGrid>
      <w:tr>
        <w:trPr>
          <w:trHeight w:val="56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структурного элемента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оциальная полити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лжностное лицо, ответственное за реализац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роткова Наталья Станиславовна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3-2031</w:t>
            </w:r>
          </w:p>
        </w:tc>
      </w:tr>
      <w:tr>
        <w:trPr>
          <w:trHeight w:val="121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р социаль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м служащим и лицам, замещающим муниципальные должности, вышедшим на пенсию или получающих пенсию за выслугу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уровня жизни муниципальных служащих, вышедших на пенсию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ами социальной поддержки и социальными выплатами 100% жителей МО Нарышкинское Тепло-Огаревского района, имеющих право на меры социальной поддержки, социальные выплаты в соответствии с нормативно-правовыми актами МО</w:t>
            </w:r>
          </w:p>
        </w:tc>
      </w:tr>
      <w:tr>
        <w:trPr>
          <w:trHeight w:val="2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4. Финансовое обеспечение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867"/>
        <w:gridCol w:w="866"/>
        <w:gridCol w:w="869"/>
        <w:gridCol w:w="869"/>
        <w:gridCol w:w="870"/>
        <w:gridCol w:w="869"/>
        <w:gridCol w:w="887"/>
        <w:gridCol w:w="870"/>
        <w:gridCol w:w="786"/>
        <w:gridCol w:w="892"/>
      </w:tblGrid>
      <w:tr>
        <w:trPr>
          <w:tblHeader w:val="true"/>
        </w:trPr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структурного элемента муниципальной программы, источников финансового обеспечения</w:t>
            </w:r>
            <w:r>
              <w:rPr>
                <w:rStyle w:val="FootnoteAnchor"/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footnoteReference w:id="2"/>
            </w:r>
          </w:p>
        </w:tc>
        <w:tc>
          <w:tcPr>
            <w:tcW w:w="8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</w:tr>
      <w:tr>
        <w:trPr>
          <w:trHeight w:val="1613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 по муниципальной программ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1,4</w:t>
            </w:r>
          </w:p>
        </w:tc>
      </w:tr>
      <w:tr>
        <w:trPr>
          <w:trHeight w:val="907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федерального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66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бюджета Туль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4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муниципального образования Тепло-Огаревский райо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юджет муниципального образования НарышкинскоеТепло-Огаревского райо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04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  <w:gridCol w:w="2235"/>
        <w:gridCol w:w="3023"/>
      </w:tblGrid>
      <w:tr>
        <w:trPr>
          <w:trHeight w:val="1037" w:hRule="atLeast"/>
        </w:trPr>
        <w:tc>
          <w:tcPr>
            <w:tcW w:w="97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МО Нарышкинское 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0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.Коро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оциальная политика на 2023-2031 го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2 № 7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комплекса процессных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роприятий 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ышкинскоеТепло-Огаревского района «Социальная политика на 2023-203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9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ный бухгалтер муниципального образования Нарышкинское Тепло-Огаревского райо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комплекса процессных мероприятий 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р социаль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м служащим и лицам, замещающим муниципальные должности, вышедшим на пенсию или получающих пенсию за выслугу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непосредственный результ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Улучшение уровня жизни муниципальных служащих, вышедших на пенсию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  <w:lang w:eastAsia="ru-RU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Социальная политика на 2023-2031 го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2 № 7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мероприятий (результатов) комплекса процессных мероприятий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ышкинскоеТепло-Огаревского района «Социальная политика на 2023-2031 годы»</w:t>
      </w:r>
    </w:p>
    <w:p>
      <w:pPr>
        <w:pStyle w:val="Normal"/>
        <w:spacing w:lineRule="auto" w:line="240" w:before="0" w:after="0"/>
        <w:ind w:right="59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79"/>
        <w:gridCol w:w="2571"/>
        <w:gridCol w:w="3005"/>
        <w:gridCol w:w="1227"/>
        <w:gridCol w:w="1276"/>
        <w:gridCol w:w="1670"/>
        <w:gridCol w:w="1914"/>
        <w:gridCol w:w="2317"/>
      </w:tblGrid>
      <w:tr>
        <w:trPr>
          <w:trHeight w:val="52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(результата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(тыс. руб.)</w:t>
            </w:r>
          </w:p>
        </w:tc>
      </w:tr>
      <w:tr>
        <w:trPr>
          <w:trHeight w:val="276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Тульской обла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МО НарышкинскоеТепло-Огаре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Задача 1 комплекса процессных мероприятий «Социальная политика на 2023-2031 годы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мер социальной поддерж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ым служащим и лицам, замещающим муниципальные должности, вышедшим на пенсию или получающих пенсию за выслугу</w:t>
            </w:r>
          </w:p>
        </w:tc>
      </w:tr>
      <w:tr>
        <w:trPr>
          <w:trHeight w:val="6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1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21,4</w:t>
            </w:r>
          </w:p>
        </w:tc>
      </w:tr>
      <w:tr>
        <w:trPr>
          <w:trHeight w:val="6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муниципальных пенс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муниципального образования Нарышкинское Тепло-Огаревского райо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21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221,4</w:t>
            </w:r>
          </w:p>
        </w:tc>
      </w:tr>
      <w:tr>
        <w:trPr>
          <w:trHeight w:val="29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4"/>
                <w:szCs w:val="24"/>
                <w:lang w:val="en-US"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,7</w:t>
            </w:r>
          </w:p>
        </w:tc>
      </w:tr>
      <w:tr>
        <w:trPr>
          <w:trHeight w:val="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7</w:t>
            </w:r>
          </w:p>
        </w:tc>
      </w:tr>
      <w:tr>
        <w:trPr>
          <w:trHeight w:val="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2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31680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  <w:gridCol w:w="3670"/>
        <w:gridCol w:w="3757"/>
        <w:gridCol w:w="10068"/>
        <w:gridCol w:w="2157"/>
        <w:gridCol w:w="2334"/>
      </w:tblGrid>
      <w:tr>
        <w:trPr>
          <w:trHeight w:val="625" w:hRule="atLeast"/>
        </w:trPr>
        <w:tc>
          <w:tcPr>
            <w:tcW w:w="96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МО Нарышкинское 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3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.Коро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</w:tc>
        <w:tc>
          <w:tcPr>
            <w:tcW w:w="10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учета и финансов администрации МО Нарышкинское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ab/>
            </w:r>
          </w:p>
        </w:tc>
        <w:tc>
          <w:tcPr>
            <w:tcW w:w="21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В.Кайс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литика на 2023-2031 годы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2 № 7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Характеристика показателей результа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 программы муниципального образования Нарышкинское еТепло-Огар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циальная политика на 2023-2031 годы»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1500"/>
        <w:gridCol w:w="5245"/>
        <w:gridCol w:w="5953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менование показател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горитм формирования показател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пенсионеров, которым предоставлено право получения муниципальной пенсии, в общей численности заявленны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ичество граждан, получивших помощь/ количество граждан заявленных) х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ниторинг проводится администрация муниципального образования НарышкинскоеТепло-Огаревского района ежегодно по итогам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слевой (функциональный) орган, ответственный за мониторинг показателя –главный бухгалтер администрации муниципального НарышкинскоеТепло-Огаревского райо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иодичность проведения мониторинга – ежегодно</w:t>
            </w:r>
          </w:p>
          <w:p>
            <w:pPr>
              <w:pStyle w:val="Normal"/>
              <w:spacing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 получения данных для мониторинга – отчетные да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азатель формируется на основе данных бухгалтерии администрации муниципального НарышкинскоеТепло-Огаре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87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7"/>
        <w:gridCol w:w="61"/>
        <w:gridCol w:w="2145"/>
        <w:gridCol w:w="74"/>
        <w:gridCol w:w="2322"/>
        <w:gridCol w:w="89"/>
      </w:tblGrid>
      <w:tr>
        <w:trPr>
          <w:trHeight w:val="143" w:hRule="atLeast"/>
        </w:trPr>
        <w:tc>
          <w:tcPr>
            <w:tcW w:w="1024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администрации МО Нарышкинское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(Должность лица, ответственного за реализацию муниципальной программы )</w:t>
            </w:r>
          </w:p>
        </w:tc>
        <w:tc>
          <w:tcPr>
            <w:tcW w:w="221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.Корот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_________________________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right="-2" w:hanging="0"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0187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20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23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9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2" w:before="653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left="182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7" w:before="0" w:after="0"/>
      <w:ind w:left="221" w:hanging="0"/>
      <w:jc w:val="center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7:41:00Z</dcterms:created>
  <dc:creator>ILUSHKINA</dc:creator>
  <dc:description/>
  <cp:keywords/>
  <dc:language>en-US</dc:language>
  <cp:lastModifiedBy>User</cp:lastModifiedBy>
  <cp:lastPrinted>2023-11-12T10:40:00Z</cp:lastPrinted>
  <dcterms:modified xsi:type="dcterms:W3CDTF">2025-02-04T07:33:00Z</dcterms:modified>
  <cp:revision>13</cp:revision>
  <dc:subject/>
  <dc:title/>
</cp:coreProperties>
</file>