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2.2024                                                                               № 158</w:t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Нарышкинское Тепло-Огаревск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.09.2022 № 74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 на 2023-203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Нарышкинское Тепло-Огаревского района от 30.09.2022 № 74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Социальная политика  </w:t>
      </w:r>
      <w:r>
        <w:rPr>
          <w:rFonts w:eastAsia="Times New Roman" w:cs="Times New Roman" w:ascii="Times New Roman" w:hAnsi="Times New Roman"/>
          <w:sz w:val="28"/>
          <w:szCs w:val="28"/>
        </w:rPr>
        <w:t>на 2023-2031 год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риложение к постановлению администрации муниципального образования Нарышкинское Тепло-Огаревского от 30.09.2022 № 74 изложить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eplo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ulareg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 вкладке муниципального образования Нарышкинское Тепло-Огаре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рышкинско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пло-Огаревского района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Н.Заматаев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12.2024 №158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PT Astra Serif;Times New Roman" w:hAnsi="PT Astra Serif;Times New Roman" w:eastAsia="Times New Roman" w:cs="PT Astra Serif;Times New Roman"/>
          <w:sz w:val="28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09.2022 № 7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 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6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литика 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616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 администрации МО Нарышкинское Тепло-Огаревского района Короткова Н.С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реализации 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3-203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 качества жизни муниципальных, служащих и лиц замещающих муниципальные должности в муниципальном образовании Нарышкинское Тепло-Огаревского района, вышедших на пенсию или получающих пенсию за выслугу ле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расходы на выполнение мероприятий на 2023-2031годы в целом составят 5385,7 тыс.руб.</w:t>
            </w:r>
            <w:r>
              <w:rPr/>
              <w:t xml:space="preserve">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60,7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5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5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5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О Нарышкинское Тепло-Огаревского района 5385,7</w:t>
            </w:r>
            <w:r>
              <w:rPr/>
              <w:t xml:space="preserve"> тыс.руб.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60,7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5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5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5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92"/>
        <w:gridCol w:w="1646"/>
        <w:gridCol w:w="713"/>
        <w:gridCol w:w="902"/>
        <w:gridCol w:w="691"/>
        <w:gridCol w:w="833"/>
        <w:gridCol w:w="552"/>
        <w:gridCol w:w="833"/>
        <w:gridCol w:w="833"/>
        <w:gridCol w:w="833"/>
        <w:gridCol w:w="833"/>
        <w:gridCol w:w="833"/>
        <w:gridCol w:w="833"/>
        <w:gridCol w:w="836"/>
        <w:gridCol w:w="897"/>
        <w:gridCol w:w="922"/>
      </w:tblGrid>
      <w:tr>
        <w:trPr>
          <w:tblHeader w:val="true"/>
          <w:trHeight w:val="6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ес целевого показателя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7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евые значения показателей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1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 качества жизни муниципальных служащих и лиц замещающим муниципальные должности муниципального образования Нарышкинское  Тепло-Огаревского района, вышедших на пенсию или получающих пенсию за выслугу ле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м служащим и лицам, замещающим муниципальные должности, вышедшим на пенсию или получающих пенсию за выслуг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нсионеров которым предоставлено право получения муниципальной пенсии, в общей численности заявлен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лавный бухгалтер Короткова Н.С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82"/>
        <w:gridCol w:w="2481"/>
        <w:gridCol w:w="5421"/>
      </w:tblGrid>
      <w:tr>
        <w:trPr>
          <w:trHeight w:val="5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циальная поли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откова Наталья Станиславовн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3-2031</w:t>
            </w:r>
          </w:p>
        </w:tc>
      </w:tr>
      <w:tr>
        <w:trPr>
          <w:trHeight w:val="12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м служащим и лицам, замещающим муниципальные должности, вышедшим на пенсию или получающих пенсию за выслугу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ровня жизни муниципальных служащих, вышедших на пенсию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социальной поддержки и социальными выплатами 100% жителей МО Нарышкинское Тепло-Огаревского района, имеющих право на меры социальной поддержки, социальные выплаты в соответствии с нормативно-правовыми актами МО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Финансов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867"/>
        <w:gridCol w:w="866"/>
        <w:gridCol w:w="869"/>
        <w:gridCol w:w="869"/>
        <w:gridCol w:w="870"/>
        <w:gridCol w:w="869"/>
        <w:gridCol w:w="887"/>
        <w:gridCol w:w="870"/>
        <w:gridCol w:w="786"/>
        <w:gridCol w:w="892"/>
      </w:tblGrid>
      <w:tr>
        <w:trPr>
          <w:tblHeader w:val="true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элемента муниципальной программы, источников финансового обеспеч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613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5,7</w:t>
            </w:r>
          </w:p>
        </w:tc>
      </w:tr>
      <w:tr>
        <w:trPr>
          <w:trHeight w:val="907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6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 Тепло-Огаревский рай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образования Нарышкинское Тепло-Огаревского райо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4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МО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 на 2023-2031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4 №1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ышкинское Тепло-Огаревского района «Социальная политика на 2023-203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м служащим и лицам, замещающим муниципальные должности, вышедшим на пенсию или получающих пенсию за выслуг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лучшение уровня жизни муниципальных служащих, вышедших на пенс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 на 2023-2031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4 №1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(результатов) комплекса процессных мероприятий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ышкинское Тепло-Огаревского района «Социальная политика на 2023-2031 годы»</w:t>
      </w:r>
    </w:p>
    <w:p>
      <w:pPr>
        <w:pStyle w:val="Normal"/>
        <w:spacing w:lineRule="auto" w:line="240" w:before="0" w:after="0"/>
        <w:ind w:right="59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84"/>
        <w:gridCol w:w="2617"/>
        <w:gridCol w:w="3071"/>
        <w:gridCol w:w="1228"/>
        <w:gridCol w:w="1306"/>
        <w:gridCol w:w="1682"/>
        <w:gridCol w:w="1961"/>
        <w:gridCol w:w="2110"/>
      </w:tblGrid>
      <w:tr>
        <w:trPr>
          <w:trHeight w:val="52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(тыс. руб.)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Нарышкинское Тепло-Огар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1 комплекса процессных мероприятий «Социальная политика на 2023-2031 годы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м служащим и лицам, замещающим муниципальные должности, вышедшим на пенсию или получающих пенсию за выслугу</w:t>
            </w:r>
          </w:p>
        </w:tc>
      </w:tr>
      <w:tr>
        <w:trPr>
          <w:trHeight w:val="6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5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5,7</w:t>
            </w:r>
          </w:p>
        </w:tc>
      </w:tr>
      <w:tr>
        <w:trPr>
          <w:trHeight w:val="62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муниципальных пен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муниципального образования Нарышкинское Тепло-Огарев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85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85,7</w:t>
            </w:r>
          </w:p>
        </w:tc>
      </w:tr>
      <w:tr>
        <w:trPr>
          <w:trHeight w:val="2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7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168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3670"/>
        <w:gridCol w:w="3757"/>
        <w:gridCol w:w="10068"/>
        <w:gridCol w:w="2157"/>
        <w:gridCol w:w="2334"/>
      </w:tblGrid>
      <w:tr>
        <w:trPr>
          <w:trHeight w:val="625" w:hRule="atLeast"/>
        </w:trPr>
        <w:tc>
          <w:tcPr>
            <w:tcW w:w="9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МО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</w:tc>
        <w:tc>
          <w:tcPr>
            <w:tcW w:w="10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учета и финансов администрации МО Нарышкинское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Кайс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 на 2023-2031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4 №15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актеристика показателей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литика 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500"/>
        <w:gridCol w:w="5245"/>
        <w:gridCol w:w="595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нсионеров, которым предоставлено право получения муниципальной пенсии, в общей численности заявл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граждан, получивших помощь/ количество граждан заявленных) х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роводится администрация муниципального образования Нарышкинское Тепло-Огаревского района ежегодно по итогам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 –главный бухгалтер администрации муниципального Нарышкинское Тепло-Огаре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формируется на основе данных бухгалтерии администрации муниципального Нарышкинское 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  <w:gridCol w:w="61"/>
        <w:gridCol w:w="2145"/>
        <w:gridCol w:w="74"/>
        <w:gridCol w:w="2322"/>
        <w:gridCol w:w="89"/>
      </w:tblGrid>
      <w:tr>
        <w:trPr>
          <w:trHeight w:val="143" w:hRule="atLeast"/>
        </w:trPr>
        <w:tc>
          <w:tcPr>
            <w:tcW w:w="102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администрации МО Нарышкинское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53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182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7" w:before="0" w:after="0"/>
      <w:ind w:left="221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1:00Z</dcterms:created>
  <dc:creator>ILUSHKINA</dc:creator>
  <dc:description/>
  <cp:keywords/>
  <dc:language>en-US</dc:language>
  <cp:lastModifiedBy>User</cp:lastModifiedBy>
  <cp:lastPrinted>2024-11-11T09:03:00Z</cp:lastPrinted>
  <dcterms:modified xsi:type="dcterms:W3CDTF">2024-12-16T07:36:00Z</dcterms:modified>
  <cp:revision>4</cp:revision>
  <dc:subject/>
  <dc:title/>
</cp:coreProperties>
</file>