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 16.12.2024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54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79 «</w:t>
      </w:r>
      <w:r>
        <w:rPr>
          <w:b/>
          <w:bCs/>
          <w:szCs w:val="24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</w:rPr>
        <w:t>«Обеспечение качественным жильем и услугами жилищно-коммунального хозяйства населения на 2023-2031 годы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9 «</w:t>
      </w:r>
      <w:r>
        <w:rPr>
          <w:bCs/>
          <w:szCs w:val="24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/>
        <w:t>«Обеспечение качественным жильем и услугами жилищно-коммунального хозяйства населения на 2023-2031 годы</w:t>
      </w:r>
      <w:r>
        <w:rPr>
          <w:bCs/>
          <w:szCs w:val="24"/>
        </w:rPr>
        <w:t>»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 79 изложить в новой редакции согласно приложению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/>
        <w:t xml:space="preserve">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teploe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о вкладке муниципального образования Нарышкинское Тепло-Огаревского района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-Огаревского района                      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br/>
              <w:br/>
              <w:t xml:space="preserve">                                 В.Н.Замата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</w:p>
        </w:tc>
      </w:tr>
    </w:tbl>
    <w:p>
      <w:pPr>
        <w:pStyle w:val="Header"/>
        <w:tabs>
          <w:tab w:val="clear" w:pos="708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1" w:hanging="0"/>
        <w:jc w:val="right"/>
        <w:rPr/>
      </w:pPr>
      <w:r>
        <w:rPr/>
        <w:t>Приложение</w:t>
      </w:r>
    </w:p>
    <w:p>
      <w:pPr>
        <w:pStyle w:val="Normal"/>
        <w:ind w:left="-2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-21" w:hanging="0"/>
        <w:jc w:val="right"/>
        <w:rPr/>
      </w:pPr>
      <w:r>
        <w:rPr/>
        <w:t>Нарышкинское Тепло-Огаревского района</w:t>
      </w:r>
    </w:p>
    <w:p>
      <w:pPr>
        <w:pStyle w:val="Header"/>
        <w:tabs>
          <w:tab w:val="clear" w:pos="708"/>
          <w:tab w:val="left" w:pos="317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16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4</w:t>
      </w:r>
    </w:p>
    <w:p>
      <w:pPr>
        <w:pStyle w:val="Normal"/>
        <w:ind w:left="-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2040" w:hRule="atLeast"/>
        </w:trPr>
        <w:tc>
          <w:tcPr>
            <w:tcW w:w="46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Header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2 № 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Нарышкинское Тепло-Огаревского</w:t>
            </w:r>
            <w:r>
              <w:rPr/>
              <w:t xml:space="preserve"> </w:t>
            </w:r>
            <w:r>
              <w:rPr>
                <w:b/>
              </w:rPr>
              <w:t>района «Обеспечение качественным жильем и услугами жилищно-коммунального хозяйства населения на 2023-2031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Par160"/>
            <w:bookmarkEnd w:id="0"/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Нарышкинское Тепло-Огаревского района</w:t>
            </w:r>
            <w:r>
              <w:rPr/>
              <w:t xml:space="preserve"> </w:t>
            </w:r>
            <w:r>
              <w:rPr>
                <w:b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-2031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9"/>
              <w:gridCol w:w="4595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1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Нарышкинское Тепло-Огаревского района</w:t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>Инспектор отдела по правовой работе и жизнеобеспечению С.Н.Арсеньева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реализации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–2031 гг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комфортного проживания граждан на территории муниципального образования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ового обеспечения за в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ь период реализации, тыс. р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щий объем финансирования составит 9255,68987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2057,88987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1333,9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348,7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- 944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966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670,2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ъем финансирования из местного бюджета – 9255,68987 тыс. рублей.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-  2057,88987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1333,9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348,7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944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966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670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320" w:firstLine="5029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</w:rPr>
        <w:t>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890"/>
        <w:gridCol w:w="8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Создание условий для комфортного проживания граждан на территории муниципального образования.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элемента программы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Style26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странение физического износа, поддержание и улучшение технического состояния жилищного фонд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 xml:space="preserve">емонт муниципального жилья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4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элемента программы </w:t>
            </w: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и доступности предоставляемых населению услуг жилищно-коммунальным комплексом МО Нарышкинское Теп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аревского района.</w:t>
            </w:r>
          </w:p>
          <w:p>
            <w:pPr>
              <w:pStyle w:val="Style26"/>
              <w:spacing w:lineRule="exact" w:line="200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тить неучтенны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 воды 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ить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сперебойной подачей воды населе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19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уличных колонок для забора воды населением (шт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</w:tr>
      <w:tr>
        <w:trPr>
          <w:trHeight w:val="108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Устранение физического износа, поддержание и улучшение технического состояния жилищного фонд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лучшение эксплуатационных характеристик муниципального жилищного фон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на котором был проведен ремонт к общей площади жилищного фонда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тить неучтенны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 воды 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есперебойной подачей воды населе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left="-10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аварийных ситуаций на сетях теплоснабжения, водоснабжения и водоотведения в нормативные срок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отремонтированной протяженности водопроводной и канализационной сети на котором был проведен ремонт к общей протяженности водоснабжения и водоотвед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sz w:val="22"/>
                <w:szCs w:val="22"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-2031год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88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,68987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88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,68987</w:t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нспектор отдела по правовой работе и жизнеобеспечению                                                                   С.Н.Арсенье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годы</w:t>
      </w:r>
      <w:r>
        <w:rPr>
          <w:bCs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16.12.2024№1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комплекса процесс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качественным жильем и услугами жилищно-коммунального хозяйства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3-2031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предоставляемых населению услуг жилищно-коммунальным комплексом МО Нарышкинское Тепло-Огаре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физического износа, поддержание и улучшение технического состояния жилищного фонда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 на сетях теплоснабжения, водоснабжения и водоотведения в нормативные сроки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сплуатационных характеристик муниципального жилищного фонда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9255,6898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 годы</w:t>
      </w:r>
      <w:r>
        <w:rPr>
          <w:bCs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16.12.2024№1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4"/>
        <w:gridCol w:w="3955"/>
        <w:gridCol w:w="2722"/>
        <w:gridCol w:w="2065"/>
        <w:gridCol w:w="111"/>
        <w:gridCol w:w="2139"/>
        <w:gridCol w:w="2864"/>
      </w:tblGrid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Нарышкин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комплекса процессных мероприятий «</w:t>
            </w:r>
            <w:r>
              <w:rPr>
                <w:bCs/>
                <w:sz w:val="24"/>
                <w:szCs w:val="24"/>
              </w:rPr>
              <w:t>Устранение физического износа, поддержание и улучшение технического состояния жилищного фонда»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емонт жилищного фонд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784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7848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6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8,584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8,5848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их документации многоквартирных домов для кадастрового учета, локальные сметы и страховани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25,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и ремонт газового оборудования газопроводо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4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4,6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18,584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18,58487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предоставляемых населению услуг жилищно-коммунальным комплексом МО Нарышкинское Тепло-Огаревск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обретение насо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держание объектов водоснабжения и водоотведения поселения в состоянии, соответствующем нормативным и санитарным требованиям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водопровода д. Новоселк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закольцовки в п. Горьковск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дключение 2 ВБР в д. Мосюковка, д. Рае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подключение ВБР в п. Механизаторо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,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,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005</w:t>
            </w:r>
          </w:p>
        </w:tc>
      </w:tr>
      <w:tr>
        <w:trPr>
          <w:trHeight w:val="122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7,1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7,10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нспектор отдела по правовой работе и жизнеобеспечению                                                                      С.Н.Арсен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 годы</w:t>
      </w:r>
      <w:r>
        <w:rPr>
          <w:bCs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16.12.2024№1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ресный перечень объектов 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/>
      </w:pPr>
      <w:r>
        <w:rPr>
          <w:b/>
        </w:rPr>
        <w:t>«Обеспечение качественным жильем и услугами жилищно-коммунального хозяйства населения на 2023-2031 годы</w:t>
      </w:r>
      <w:r>
        <w:rPr>
          <w:b/>
          <w:bCs/>
        </w:rPr>
        <w:t xml:space="preserve">» </w:t>
      </w:r>
      <w:r>
        <w:rPr>
          <w:b/>
          <w:color w:val="000000"/>
        </w:rPr>
        <w:t>планируемой к реализации на территории муниципального образования Нарышкинское Тепло-Огаревского района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1"/>
        <w:gridCol w:w="5857"/>
        <w:gridCol w:w="28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198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31годы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и ремонт газового оборудования газопроводов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-п.Красногвардеец – жилые дома, здание администрации 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-д.Мосюковка,ул.Центральная , дом 32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-д.Лидинка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.Механизаторов,ул.Школьная , д.9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-д.Алексеевка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.Озе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6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ание объектов водоснабжения и водоотведения поселения в состоянии, соответствующем нормативным и санитарным требованиям, изготовление технической документации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водопровода д. Новоселк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закольцовки в п. Горьковски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дключение 2 ВБР в д. Мосюковка, д. Раевка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подключение ВБР в п. Механизаторо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/>
            </w:pPr>
            <w:r>
              <w:rPr>
                <w:color w:val="000000"/>
              </w:rPr>
              <w:t>Д.Мосюковка ,п.Горьковский, д. Раевка, п. Механизаторов, д. Новоселки</w:t>
            </w:r>
          </w:p>
          <w:p>
            <w:pPr>
              <w:pStyle w:val="Style24"/>
              <w:spacing w:before="0" w:after="0"/>
              <w:ind w:right="-2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50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Ремонт жилищного фонда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зготовление технической документации многоквартирных домов для кадастрового учета, локальные сметы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rPr>
                <w:color w:val="C00000"/>
              </w:rPr>
            </w:pPr>
            <w:r>
              <w:rPr>
                <w:color w:val="C00000"/>
              </w:rPr>
              <w:t>.</w:t>
            </w:r>
          </w:p>
          <w:p>
            <w:pPr>
              <w:pStyle w:val="Style24"/>
              <w:spacing w:before="0" w:after="0"/>
              <w:ind w:right="-2" w:firstLine="709"/>
              <w:jc w:val="center"/>
              <w:rPr/>
            </w:pPr>
            <w:r>
              <w:rPr/>
              <w:t>д.Алексеевка</w:t>
            </w:r>
          </w:p>
          <w:p>
            <w:pPr>
              <w:pStyle w:val="Style24"/>
              <w:spacing w:before="0" w:after="0"/>
              <w:ind w:right="-2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88487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обретение насосо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.Механизато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51,98987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по правовой работе и жизнеобеспечению                 С.Н.Арсеньев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 годы</w:t>
      </w:r>
      <w:r>
        <w:rPr>
          <w:bCs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16.12.2024№1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оказателей результатив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</w:rPr>
        <w:t>«Обеспечение качественным жильем и услугами жилищно-коммунального хозяйства населения на 2023-2031 годы</w:t>
      </w:r>
      <w:r>
        <w:rPr>
          <w:b/>
          <w:bCs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тить неучтенны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 воды 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ить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есперебойной подачей воды населе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отношением количества населенных пунктов обеспеченных питьевой водой надлежащего качества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 общей численности населенных пунктов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длежащей обеспечению качественной водой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и водоотведения поселения в состоянии, соответствующем нормативным и санитарным требова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сточных вод отчищенных до нормативных значений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общему объему сточных вод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илометров замененных водопроводных сетей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уличных колонок для забора воды населением (шт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суммированием единиц объектов водопровод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ремонтированных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емонт муниципаль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ед. отремонтированного муниципального жилья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по правовой работе и жизнеобеспечению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 С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.текст Знак"/>
    <w:qFormat/>
    <w:rPr>
      <w:sz w:val="28"/>
      <w:szCs w:val="28"/>
      <w:lang w:val="ru-RU" w:bidi="ar-SA"/>
    </w:rPr>
  </w:style>
  <w:style w:type="character" w:styleId="Style19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20">
    <w:name w:val="Таблицы Знак"/>
    <w:basedOn w:val="Style18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8:00Z</dcterms:created>
  <dc:creator>Чупракова Ольга Алексеевна</dc:creator>
  <dc:description/>
  <cp:keywords/>
  <dc:language>en-US</dc:language>
  <cp:lastModifiedBy>User</cp:lastModifiedBy>
  <cp:lastPrinted>2024-11-11T10:23:00Z</cp:lastPrinted>
  <dcterms:modified xsi:type="dcterms:W3CDTF">2024-12-26T07:19:00Z</dcterms:modified>
  <cp:revision>4</cp:revision>
  <dc:subject/>
  <dc:title>ОСНОВНЫЕ НАПРАВЛЕНИЯ</dc:title>
</cp:coreProperties>
</file>