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4                                                                     № 152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80 «</w:t>
      </w:r>
      <w:r>
        <w:rPr>
          <w:b/>
          <w:bCs/>
        </w:rPr>
        <w:t>Об утверждении муниципальной программы муниципального образования Нарышкинское Тепло-Огаревского района «Благоустройство территории 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80 «</w:t>
      </w:r>
      <w:r>
        <w:rPr>
          <w:bCs/>
        </w:rPr>
        <w:t>Об утверждении муниципальной программы муниципального образования Нарышкинское Тепло-Огаревского района «Благоустройство территории на 2023-2031 годы» 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 80 изложить в новой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teploe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о вкладке муниципального образования Нарышкинское Тепло-Огарев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Заматаев</w:t>
              <w:br/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52"/>
      </w:tblGrid>
      <w:tr>
        <w:trPr>
          <w:trHeight w:val="2257" w:hRule="atLeast"/>
        </w:trPr>
        <w:tc>
          <w:tcPr>
            <w:tcW w:w="52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16.12.2024№152</w:t>
            </w:r>
          </w:p>
        </w:tc>
      </w:tr>
      <w:tr>
        <w:trPr>
          <w:trHeight w:val="788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рышкинское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пло-Огаревского района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30.09.2022  № 80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Style23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МУНИЦИПАЛЬНАЯ ПРОГРАММА </w:t>
      </w:r>
    </w:p>
    <w:p>
      <w:pPr>
        <w:pStyle w:val="Style23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муниципального образования Нарышкинское Тепло-</w:t>
      </w:r>
    </w:p>
    <w:p>
      <w:pPr>
        <w:pStyle w:val="Style23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гаревского района </w:t>
      </w:r>
      <w:r>
        <w:rPr>
          <w:rFonts w:cs="PT Astra Serif;Times New Roman" w:ascii="PT Astra Serif;Times New Roman" w:hAnsi="PT Astra Serif;Times New Roman"/>
          <w:bCs/>
        </w:rPr>
        <w:t xml:space="preserve">«Благоустройство территории </w:t>
      </w:r>
      <w:r>
        <w:rPr>
          <w:rFonts w:cs="PT Astra Serif;Times New Roman" w:ascii="PT Astra Serif;Times New Roman" w:hAnsi="PT Astra Serif;Times New Roman"/>
        </w:rPr>
        <w:t>на 2023-2031годы</w:t>
      </w:r>
      <w:r>
        <w:rPr>
          <w:rFonts w:cs="PT Astra Serif;Times New Roman" w:ascii="PT Astra Serif;Times New Roman" w:hAnsi="PT Astra Serif;Times New Roman"/>
          <w:bCs/>
        </w:rPr>
        <w:t>»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муниципальной программы муниципального образован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рышкинское Тепло-Огаревского района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 xml:space="preserve">«Благоустройство территории </w:t>
      </w:r>
      <w:r>
        <w:rPr>
          <w:rFonts w:cs="PT Astra Serif;Times New Roman" w:ascii="PT Astra Serif;Times New Roman" w:hAnsi="PT Astra Serif;Times New Roman"/>
          <w:b/>
        </w:rPr>
        <w:t>на 2023-2031 годы</w:t>
      </w:r>
      <w:r>
        <w:rPr>
          <w:rFonts w:cs="PT Astra Serif;Times New Roman" w:ascii="PT Astra Serif;Times New Roman" w:hAnsi="PT Astra Serif;Times New Roman"/>
          <w:b/>
          <w:bCs/>
          <w:szCs w:val="24"/>
        </w:rPr>
        <w:t>»</w:t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  <w:t>Основные положения</w:t>
      </w:r>
    </w:p>
    <w:p>
      <w:pPr>
        <w:pStyle w:val="Normal"/>
        <w:ind w:left="2400" w:hanging="0"/>
        <w:jc w:val="both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отдела по правовой работе и жизнеобеспечению администрации муниципального образования Нарышкинское Тепло-Огаревского района О.И.Селезне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31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вышение уровня жизни и комфортности гражд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ное решение проблем благоустройства по улучшению санитарного и эстетического вид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улучшение благоустройства территории МО Нарышкинское Тепло-Огаревского района  </w:t>
            </w:r>
          </w:p>
        </w:tc>
      </w:tr>
      <w:tr>
        <w:trPr>
          <w:trHeight w:val="7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финансового обеспечения за весь период реализации,тыс.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щие расходы на выполнение мероприятий на 2023-2031 годы в целом составляет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8468,16364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тыс.руб ,в т.ч. по годам 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1123,16364 тыс.руб.</w:t>
            </w:r>
          </w:p>
          <w:p>
            <w:pPr>
              <w:pStyle w:val="Normal"/>
              <w:ind w:firstLine="68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-1570,0 тыс.руб</w:t>
            </w:r>
          </w:p>
          <w:p>
            <w:pPr>
              <w:pStyle w:val="Normal"/>
              <w:ind w:firstLine="68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-1663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6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480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7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432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8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9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30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 тыс.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031-800,00 тыс.руб в т.ч. средства бюджета муниципального образования 8468,16364 тыс.руб.,в т.ч. по годам: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1123,16364 тыс.руб.</w:t>
            </w:r>
          </w:p>
          <w:p>
            <w:pPr>
              <w:pStyle w:val="Normal"/>
              <w:ind w:firstLine="68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-1570,00 тыс.руб</w:t>
            </w:r>
          </w:p>
          <w:p>
            <w:pPr>
              <w:pStyle w:val="Normal"/>
              <w:ind w:firstLine="68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-1663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6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480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7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432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8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9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30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 тыс.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2031-800,00 тыс.руб</w:t>
            </w:r>
          </w:p>
        </w:tc>
      </w:tr>
    </w:tbl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 Показатели муниципальной программы МО Нарышкинское Тепло-Огаревского района «Благоустройство территории на 2023-2031 годы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8"/>
        <w:gridCol w:w="12"/>
        <w:gridCol w:w="45"/>
        <w:gridCol w:w="15"/>
        <w:gridCol w:w="1372"/>
        <w:gridCol w:w="43"/>
        <w:gridCol w:w="905"/>
        <w:gridCol w:w="708"/>
        <w:gridCol w:w="147"/>
        <w:gridCol w:w="995"/>
        <w:gridCol w:w="134"/>
        <w:gridCol w:w="575"/>
        <w:gridCol w:w="417"/>
        <w:gridCol w:w="292"/>
        <w:gridCol w:w="275"/>
        <w:gridCol w:w="292"/>
        <w:gridCol w:w="417"/>
        <w:gridCol w:w="292"/>
        <w:gridCol w:w="275"/>
        <w:gridCol w:w="433"/>
        <w:gridCol w:w="134"/>
        <w:gridCol w:w="433"/>
        <w:gridCol w:w="276"/>
        <w:gridCol w:w="575"/>
        <w:gridCol w:w="567"/>
        <w:gridCol w:w="142"/>
        <w:gridCol w:w="425"/>
        <w:gridCol w:w="619"/>
        <w:gridCol w:w="42"/>
        <w:gridCol w:w="30"/>
        <w:gridCol w:w="18"/>
        <w:gridCol w:w="1076"/>
        <w:gridCol w:w="10"/>
        <w:gridCol w:w="1040"/>
      </w:tblGrid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№</w:t>
            </w:r>
            <w:r>
              <w:rPr>
                <w:rFonts w:cs="Times New Roman" w:ascii="PT Astra Serif;Times New Roman" w:hAnsi="PT Astra Serif;Times New Roman"/>
                <w:b w:val="false"/>
              </w:rPr>
              <w:t>п\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Единица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измерени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Вес целевого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Базовое значение показателя</w:t>
            </w:r>
          </w:p>
        </w:tc>
        <w:tc>
          <w:tcPr>
            <w:tcW w:w="6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Целевые значения показателей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ей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Плановые значения показателей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PT Astra Serif;Times New Roman" w:hAnsi="PT Astra Serif;Times New Roman"/>
                <w:b w:val="false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  <w:t>2031</w:t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 1 муниципальной программы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вышение уровня жизни и комфортности граждан, комплексное решение проблем благоустройства по улучшению санитарного и эстетического вида территории муниципально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1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Наименование структурного элемента программы: Комплекс процессных мероприятий благоустройства территории муниципального образования Нарышкинское Тепло-Огаревского района</w:t>
            </w:r>
          </w:p>
        </w:tc>
      </w:tr>
      <w:tr>
        <w:trPr>
          <w:trHeight w:val="13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1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а 1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труктурного элемента программы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беспечения территории населенных пунктов наружным освещением в соответствии с нормативными требованиями;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нижение эксплуатационных затрат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цен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Главный инспектор отдела  по правовой работе и жизнеобеспечению Селезнева О.И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48</w:t>
            </w:r>
          </w:p>
        </w:tc>
      </w:tr>
      <w:tr>
        <w:trPr>
          <w:trHeight w:val="3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а 2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труктурного элемента программы</w:t>
            </w:r>
          </w:p>
          <w:p>
            <w:pPr>
              <w:pStyle w:val="Subtitl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- Содержание автомобильных дорог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ачества содержания дорог  и инженерных сооружений на них в границах сельского поселения (очиска снега) от общей площади</w:t>
            </w:r>
          </w:p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Главный инспектор отдела  по правовой работе и жизнеобеспечению Селезнева О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а 3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труктурного элемента программы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Удельный вес площади очищенной территории кладбищ  от </w:t>
            </w:r>
            <w:r>
              <w:rPr>
                <w:rFonts w:cs="PT Astra Serif;Times New Roman" w:ascii="PT Astra Serif;Times New Roman" w:hAnsi="PT Astra Serif;Times New Roman"/>
              </w:rPr>
              <w:t xml:space="preserve">несанкционированных свалок к общей площади кладбищ,подлежащей благоустройству 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Главный инспектор отдела  по правовой работе и жизнеобеспечению Селезнева О.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0%</w:t>
            </w:r>
          </w:p>
        </w:tc>
      </w:tr>
      <w:tr>
        <w:trPr>
          <w:trHeight w:val="21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а 4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труктурного элемента программы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роведение прочих мероприятий по благоустройству сельских поселений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дельный вес площади благоустроенной  территории муниципального образования к общей площади территории муниципального образования Нарышкинское Тепло-Огаревского района ,подлежащей благоустройств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Главный инспектор отдела  по правовой работе и жизнеобеспечению Селезнева О.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ConsPlusTitle"/>
        <w:ind w:left="276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 2 муниципальной программы 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учшение благоустройства территории МО Нарышкинское Тепло-Огаревского района</w:t>
      </w:r>
      <w:r>
        <w:rPr>
          <w:rFonts w:cs="PT Astra Serif;Times New Roman" w:ascii="PT Astra Serif;Times New Roman" w:hAnsi="PT Astra Serif;Times New Roman"/>
        </w:rPr>
        <w:t xml:space="preserve">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2275"/>
        <w:gridCol w:w="1387"/>
        <w:gridCol w:w="967"/>
        <w:gridCol w:w="743"/>
        <w:gridCol w:w="1215"/>
        <w:gridCol w:w="724"/>
        <w:gridCol w:w="386"/>
        <w:gridCol w:w="600"/>
        <w:gridCol w:w="720"/>
        <w:gridCol w:w="615"/>
        <w:gridCol w:w="229"/>
        <w:gridCol w:w="296"/>
        <w:gridCol w:w="600"/>
        <w:gridCol w:w="645"/>
        <w:gridCol w:w="525"/>
        <w:gridCol w:w="487"/>
        <w:gridCol w:w="709"/>
        <w:gridCol w:w="1159"/>
        <w:gridCol w:w="967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1.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а 1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труктурного элемента программы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мусора с территорий несанкционированных свалок и контейнерных площад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мусора ,вывезенного с территорий несанкционированных свалок и контейнерных площад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куб.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лавный инспектор отдела  по правовой работе и жизнеобеспечению Селезнева О.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7тыс.куб.м.</w:t>
            </w:r>
          </w:p>
        </w:tc>
      </w:tr>
      <w:tr>
        <w:trPr>
          <w:trHeight w:val="1350" w:hRule="atLeast"/>
        </w:trPr>
        <w:tc>
          <w:tcPr>
            <w:tcW w:w="16019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3.Структура муниципальной программы МО Нарышкинское Тепло-Огаревского района «Благоустройство территории на 2023-2031 годы»</w:t>
            </w:r>
          </w:p>
          <w:tbl>
            <w:tblPr>
              <w:tblW w:w="15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  <w:gridCol w:w="5263"/>
              <w:gridCol w:w="5263"/>
            </w:tblGrid>
            <w:tr>
              <w:trPr/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Cs w:val="28"/>
                    </w:rPr>
                    <w:t>Задачи структурного элемента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Cs w:val="28"/>
                    </w:rPr>
                    <w:t>Краткое описание ожидаемых эффектов от реализации задачи структурного элемента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Cs w:val="28"/>
                    </w:rPr>
                    <w:t>Связь с показателями</w:t>
                  </w:r>
                </w:p>
              </w:tc>
            </w:tr>
            <w:tr>
              <w:trPr/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5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Cs w:val="28"/>
                    </w:rPr>
                    <w:t>Наименование структурного элемента муниципальной программы</w:t>
                  </w:r>
                </w:p>
                <w:p>
                  <w:pPr>
                    <w:pStyle w:val="Subtitle"/>
                    <w:jc w:val="center"/>
                    <w:rPr>
                      <w:rFonts w:ascii="PT Astra Serif;Times New Roman" w:hAnsi="PT Astra Serif;Times New Roman" w:cs="PT Astra Serif;Times New Roman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Cs w:val="28"/>
                    </w:rPr>
                    <w:t>Комплекс процессных мероприятий Благоустройство территории МО Нарышкинское Тепло-Огаревского района</w:t>
                  </w:r>
                </w:p>
              </w:tc>
            </w:tr>
          </w:tbl>
          <w:p>
            <w:pPr>
              <w:pStyle w:val="Subtitl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i/>
                <w:sz w:val="28"/>
                <w:szCs w:val="28"/>
              </w:rPr>
              <w:t>Должностное лицо,ответственное за реализацию Селезнева Ольга Ивановн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i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i/>
                <w:sz w:val="28"/>
                <w:szCs w:val="28"/>
              </w:rPr>
              <w:t>2023-203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– Уличное освещение;</w:t>
            </w:r>
          </w:p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ероприятия позволит повысить уровень освещения улиц и дорог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становление уличных светильников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дача 2 Содержание автомобильных дорог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Выполнение мероприятия позволит повысить качество содержания дорог и инженерных сооружений на них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дорог от снега в зимнее время года, ежегодное увеличение очищаемой площади до 100%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</w:rPr>
            </w:pPr>
            <w:r>
              <w:rPr>
                <w:rFonts w:cs="Arial" w:ascii="PT Astra Serif;Times New Roman" w:hAnsi="PT Astra Serif;Times New Roman"/>
                <w:sz w:val="20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Задача 3 Организация и содержание мест захоронения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Выполнение мероприятий позволит улучшить уровень благоустроенности территории кладби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очистка территории кладбищ  от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 80%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Задача 4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Проведение прочих мероприятий по благоустройству сельских поселений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Выполнение мероприятий позволит улучшить условия для проживания, работы и отдыха жителей, повысить уровень благоустроенности территории администрации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увеличение площади благоустроенных зеленых насаждений на территории муниципального образования на 100% (от количества обустроенных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5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ывоз мусора с территорий несанкционированных свалок и контейнерных площадок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>Выполнение мероприятия позволит улучшить экологическую обстановку на территории администрации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Объем мусора, вывезенного с территорий несанкционированных свалок и контейнерных площадок.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Финансовое обеспечение муниципальной программы МО Нарышкинское Тепло-Огаревского района на 2023-2031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9"/>
        <w:gridCol w:w="1306"/>
        <w:gridCol w:w="1306"/>
        <w:gridCol w:w="1304"/>
        <w:gridCol w:w="1304"/>
        <w:gridCol w:w="1304"/>
        <w:gridCol w:w="1777"/>
        <w:gridCol w:w="1535"/>
        <w:gridCol w:w="1397"/>
        <w:gridCol w:w="1403"/>
      </w:tblGrid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именование структурного элемента  муниципальной программы ,источников финансового  обеспечения </w:t>
            </w:r>
          </w:p>
        </w:tc>
        <w:tc>
          <w:tcPr>
            <w:tcW w:w="1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 по годам реализации,тыс.руб.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</w:tr>
      <w:tr>
        <w:trPr>
          <w:trHeight w:val="13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</w:tr>
      <w:tr>
        <w:trPr>
          <w:trHeight w:val="14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 по муниципаной программе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Благоустройство территории на 2023-2031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3,16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68,16364</w:t>
            </w:r>
          </w:p>
        </w:tc>
      </w:tr>
      <w:tr>
        <w:trPr>
          <w:trHeight w:val="17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.ч.бюджет муниципального образования Нарышкинское Тепло-Огарев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3,16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68,1636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Ысего по комплексу процессных мероприятий благоустройства территории муниципального образования Нарышкинское Тепло-Огарев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3,16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68,1636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.ч.бюджет муниципального образования Нарышкинское Тепло-Огарев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3,163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6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68,16364</w:t>
            </w:r>
          </w:p>
        </w:tc>
      </w:tr>
    </w:tbl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</w:rPr>
        <w:t>Главный инспектор отдела по правовой работе и жизнеобеспечению администрации МО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рышкинское Тепло-Огаревского района                                                                                                           О.И.Селезнев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 xml:space="preserve">«Благоустройство территории </w:t>
      </w:r>
      <w:r>
        <w:rPr>
          <w:rFonts w:cs="PT Astra Serif;Times New Roman" w:ascii="PT Astra Serif;Times New Roman" w:hAnsi="PT Astra Serif;Times New Roman"/>
        </w:rPr>
        <w:t>на 2023-2031 годы</w:t>
      </w:r>
      <w:r>
        <w:rPr>
          <w:rFonts w:cs="PT Astra Serif;Times New Roman" w:ascii="PT Astra Serif;Times New Roman" w:hAnsi="PT Astra Serif;Times New Roman"/>
          <w:bCs/>
          <w:szCs w:val="24"/>
        </w:rPr>
        <w:t>»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/>
        <w:t>От16.12.2024№152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 комплекса процессных мероприятий муниципальной программы муниципального образования Нарышкинское Тепло-Огаревского района «Благоустройство территории на 2023-2031 годы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тветственный исполнитель (соисполнитель)комплекса процессных мероприят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ный специалист отдела по правовой работе и жизнеобеспечению администрации МО Нарышкинское Тепло-Огаревского района Селезнева О.И.</w:t>
            </w:r>
          </w:p>
        </w:tc>
      </w:tr>
      <w:tr>
        <w:trPr>
          <w:trHeight w:val="195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Задачи комплекса процессных мероприятий 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ичное освещение </w:t>
            </w:r>
          </w:p>
        </w:tc>
      </w:tr>
      <w:tr>
        <w:trPr>
          <w:trHeight w:val="21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томобильных дорог</w:t>
            </w:r>
          </w:p>
        </w:tc>
      </w:tr>
      <w:tr>
        <w:trPr>
          <w:trHeight w:val="225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содержание мест захоронения</w:t>
            </w:r>
          </w:p>
        </w:tc>
      </w:tr>
      <w:tr>
        <w:trPr>
          <w:trHeight w:val="225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ие прочих мероприятий по благоустройству сельских поселений </w:t>
            </w:r>
          </w:p>
        </w:tc>
      </w:tr>
      <w:tr>
        <w:trPr>
          <w:trHeight w:val="225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мусора с территорий несанкционированных свалок и контейнерных площадок</w:t>
            </w:r>
          </w:p>
        </w:tc>
      </w:tr>
      <w:tr>
        <w:trPr>
          <w:trHeight w:val="2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й непосредственный результ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учшить условия для проживания, работы и отдыха жителей, повысить уровень благоустроенности территории администрации и территории кладбищ</w:t>
            </w:r>
          </w:p>
        </w:tc>
      </w:tr>
      <w:tr>
        <w:trPr>
          <w:trHeight w:val="4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 финансового обеспечения за весь период реализации, тыс.руб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68,16364</w:t>
            </w:r>
          </w:p>
        </w:tc>
      </w:tr>
    </w:tbl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 xml:space="preserve">«Благоустройство территории </w:t>
      </w:r>
      <w:r>
        <w:rPr>
          <w:rFonts w:cs="PT Astra Serif;Times New Roman" w:ascii="PT Astra Serif;Times New Roman" w:hAnsi="PT Astra Serif;Times New Roman"/>
        </w:rPr>
        <w:t>на 2023-2031 годы</w:t>
      </w:r>
      <w:r>
        <w:rPr>
          <w:rFonts w:cs="PT Astra Serif;Times New Roman" w:ascii="PT Astra Serif;Times New Roman" w:hAnsi="PT Astra Serif;Times New Roman"/>
          <w:bCs/>
          <w:szCs w:val="24"/>
        </w:rPr>
        <w:t>»</w:t>
      </w:r>
    </w:p>
    <w:p>
      <w:pPr>
        <w:pStyle w:val="Normal"/>
        <w:tabs>
          <w:tab w:val="clear" w:pos="708"/>
          <w:tab w:val="center" w:pos="7371" w:leader="none"/>
        </w:tabs>
        <w:ind w:hanging="0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/>
        <w:t>От16.12.2024№152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мероприятий (результатов) комплекса процессных мероприятий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7"/>
        <w:gridCol w:w="24"/>
        <w:gridCol w:w="3082"/>
        <w:gridCol w:w="33"/>
        <w:gridCol w:w="61"/>
        <w:gridCol w:w="135"/>
        <w:gridCol w:w="4631"/>
        <w:gridCol w:w="61"/>
        <w:gridCol w:w="88"/>
        <w:gridCol w:w="29"/>
        <w:gridCol w:w="130"/>
        <w:gridCol w:w="1690"/>
        <w:gridCol w:w="39"/>
        <w:gridCol w:w="157"/>
        <w:gridCol w:w="33"/>
        <w:gridCol w:w="84"/>
        <w:gridCol w:w="1429"/>
        <w:gridCol w:w="438"/>
        <w:gridCol w:w="1781"/>
      </w:tblGrid>
      <w:tr>
        <w:trPr>
          <w:trHeight w:val="54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п\п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 (результата)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(соисполнитель,участник)</w:t>
            </w:r>
          </w:p>
        </w:tc>
        <w:tc>
          <w:tcPr>
            <w:tcW w:w="1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реализации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(тыс.руб)</w:t>
            </w:r>
          </w:p>
        </w:tc>
      </w:tr>
      <w:tr>
        <w:trPr>
          <w:trHeight w:val="4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.ч по источникам</w:t>
            </w:r>
          </w:p>
        </w:tc>
      </w:tr>
      <w:tr>
        <w:trPr>
          <w:trHeight w:val="40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 процессных мероприятий: Благоустройство территории муниципального образования Нарышкинское Тепло-Огаре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1.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ичное освещение;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обеспечения территории населенных пунктов наружным освещением в соответствии с нормативными требованиями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отдела по правовой работе и жизнеобеспечению администрации МО Нарышкинское Тепло-Огаревского района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78,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78,8</w:t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0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00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0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2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2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0,0</w:t>
            </w:r>
          </w:p>
        </w:tc>
      </w:tr>
      <w:tr>
        <w:trPr/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00,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00,8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2 Содержание автомобильных дорог</w:t>
            </w:r>
          </w:p>
        </w:tc>
      </w:tr>
      <w:tr>
        <w:trPr>
          <w:trHeight w:val="285" w:hRule="atLeast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дорог от снега в зимнее время года, ежегодное увеличение очищаемой площади до 100%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отдела по правовой работе и жизнеобеспечению администрации МО Нарышкинское Тепло-Огаревского района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8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8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8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3 Организация и содержание мест захоронения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очистка территории кладбищ от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</w:p>
        </w:tc>
        <w:tc>
          <w:tcPr>
            <w:tcW w:w="4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отдела по правовой работе и жизнеобеспечению администрации МО Нарышкинское Тепло-Огаревского района.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6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6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19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190,0</w:t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4 Проведение прочих мероприятий по благоустройству сельских поселений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Мероприятия по  благоустройству  территории муниципального образования (окос обочин,спиливание аварийных деревьев)</w:t>
            </w:r>
          </w:p>
        </w:tc>
        <w:tc>
          <w:tcPr>
            <w:tcW w:w="4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отдела по правовой работе и жизнеобеспечению администрации МО Нарышкинское Тепло-Огаревского район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,1636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,16364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5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33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33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5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5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5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75,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75,0</w:t>
            </w:r>
          </w:p>
        </w:tc>
      </w:tr>
      <w:tr>
        <w:trPr>
          <w:trHeight w:val="210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4,16364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4,16364</w:t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5 Вывоз мусора с территорий несанкционированных свалок и контейнерных площадок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несанкционированных свалок</w:t>
            </w:r>
          </w:p>
        </w:tc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отдела по правовой работе и жизнеобеспечению администрации МО Нарышкинское Тепло-Огаревского район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3,2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2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23,2</w:t>
            </w:r>
          </w:p>
        </w:tc>
      </w:tr>
    </w:tbl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ный специалист отдела по правовой работе и жизнеобеспечению 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</w:rPr>
        <w:t>Нарышкинское Тепло-Огаревского района                                                                                                     О.И. Селезнев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 xml:space="preserve">«Благоустройство территории </w:t>
      </w:r>
      <w:r>
        <w:rPr>
          <w:rFonts w:cs="PT Astra Serif;Times New Roman" w:ascii="PT Astra Serif;Times New Roman" w:hAnsi="PT Astra Serif;Times New Roman"/>
        </w:rPr>
        <w:t>на 2023-2031 годы</w:t>
      </w:r>
      <w:r>
        <w:rPr>
          <w:rFonts w:cs="PT Astra Serif;Times New Roman" w:ascii="PT Astra Serif;Times New Roman" w:hAnsi="PT Astra Serif;Times New Roman"/>
          <w:bCs/>
          <w:szCs w:val="24"/>
        </w:rPr>
        <w:t>»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/>
        <w:t>От16.12.2024№152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ресный перечень объектов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й программы муниципального образования Нарышкинское Тепло-Огаревского района «Благоустройство территории на 2023-2031 годы» планируемой к реализации на территории муниципального образования Нарышкинское Тепло-Огаревского район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37"/>
        <w:gridCol w:w="6908"/>
        <w:gridCol w:w="211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ограммы ,в рамках которой запланирована реализация объе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объектный перечень запланированных мероприятий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ая стоимость работ (тыс.руб.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территории на 2023-2031 год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я территории населенных пунктов наружным освещением в соответствии с нормативными требованиям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PT Astra Serif;Times New Roman;Times New Roman" w:ascii="PT Astra Serif;Times New Roman;Times New Roman" w:hAnsi="PT Astra Serif;Times New Roman;Times New Roman"/>
                <w:b/>
                <w:bCs/>
                <w:color w:val="000000"/>
                <w:sz w:val="28"/>
                <w:szCs w:val="28"/>
              </w:rPr>
              <w:t>П.Красногвардеец,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Школьная,ул.40 лет Победы,ул.Центральная,ул.Садовая,ул.Механизаторов</w:t>
            </w:r>
          </w:p>
          <w:p>
            <w:pPr>
              <w:pStyle w:val="Style18"/>
              <w:spacing w:before="0" w:after="0"/>
              <w:rPr>
                <w:rFonts w:ascii="PT Astra Serif;Times New Roman;Times New Roman" w:hAnsi="PT Astra Serif;Times New Roman;Times New Roman" w:cs="PT Astra Serif;Times New Roman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Садовый переулок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;Times New Roman;Times New Roman" w:ascii="PT Astra Serif;Times New Roman;Times New Roman" w:hAnsi="PT Astra Serif;Times New Roman;Times New Roman"/>
                <w:b/>
                <w:bCs/>
                <w:color w:val="000000"/>
                <w:sz w:val="28"/>
                <w:szCs w:val="28"/>
              </w:rPr>
              <w:t xml:space="preserve">Д.Мосюковка 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Центральная,ул.60 лет Октября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;Times New Roman;Times New Roman" w:ascii="PT Astra Serif;Times New Roman;Times New Roman" w:hAnsi="PT Astra Serif;Times New Roman;Times New Roman"/>
                <w:b/>
                <w:bCs/>
                <w:color w:val="000000"/>
                <w:sz w:val="28"/>
                <w:szCs w:val="28"/>
              </w:rPr>
              <w:t xml:space="preserve">Д.Малая Огаревка 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Весення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00,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дорог от снега в зимнее время года,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PT Astra Serif;Times New Roman;Times New Roman" w:ascii="PT Astra Serif;Times New Roman;Times New Roman" w:hAnsi="PT Astra Serif;Times New Roman;Times New Roman"/>
                <w:b/>
                <w:bCs/>
                <w:color w:val="000000"/>
                <w:sz w:val="28"/>
                <w:szCs w:val="28"/>
              </w:rPr>
              <w:t>П.Красногвардеец,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Школьная,ул.40 лет Победы,ул.Центральная,ул.Садовая,ул.Механизатор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 xml:space="preserve">Ул.Садовый переулок 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b/>
                <w:bCs/>
                <w:color w:val="000000"/>
                <w:sz w:val="28"/>
                <w:szCs w:val="28"/>
              </w:rPr>
              <w:t xml:space="preserve">Д.Мосюковка 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Центральная,ул.60 лет Октября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;Times New Roman;Times New Roman" w:ascii="PT Astra Serif;Times New Roman;Times New Roman" w:hAnsi="PT Astra Serif;Times New Roman;Times New Roman"/>
                <w:b/>
                <w:bCs/>
                <w:color w:val="000000"/>
                <w:sz w:val="28"/>
                <w:szCs w:val="28"/>
              </w:rPr>
              <w:t xml:space="preserve">Д.Малая Огаревка </w:t>
            </w: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ул.Весення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0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истка территории кладбищ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 от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есанкционированных свало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PT Astra Serif;Times New Roman;Times New Roman" w:hAnsi="PT Astra Serif;Times New Roman;Times New Roman" w:cs="PT Astra Serif;Times New Roman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 xml:space="preserve">п.Ломовский, с. Нарышкино, д.Малая Огаревка, д.Плесы, д. Лидинка, д.Суры, д.Цыгановка, с.Успенское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90,0</w:t>
            </w:r>
          </w:p>
        </w:tc>
      </w:tr>
      <w:tr>
        <w:trPr>
          <w:trHeight w:val="33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Мероприятия по  благоустройству  территории муниципального образования (окос обочин,спиливание аварийных деревьев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PT Astra Serif;Times New Roman;Times New Roman" w:hAnsi="PT Astra Serif;Times New Roman;Times New Roman" w:cs="PT Astra Serif;Times New Roman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Д..Малая Огаревка, д. Мосюковка, п.Северный,</w:t>
            </w:r>
          </w:p>
          <w:p>
            <w:pPr>
              <w:pStyle w:val="Style18"/>
              <w:spacing w:before="0" w:after="0"/>
              <w:rPr>
                <w:rFonts w:ascii="PT Astra Serif;Times New Roman;Times New Roman" w:hAnsi="PT Astra Serif;Times New Roman;Times New Roman" w:cs="PT Astra Serif;Times New Roman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 xml:space="preserve">п.Горьковский,д.Андреевка,п.Красногвардеец, с.Нарышкино, д.Озерки, д.Алексеевка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4,16364</w:t>
            </w:r>
          </w:p>
        </w:tc>
      </w:tr>
      <w:tr>
        <w:trPr>
          <w:trHeight w:val="337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несанкционированных свало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PT Astra Serif;Times New Roman;Times New Roman" w:hAnsi="PT Astra Serif;Times New Roman;Times New Roman" w:cs="PT Astra Serif;Times New Roman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Д..Малая Огаревка, д. Мосюковка, п.Северный,</w:t>
            </w:r>
          </w:p>
          <w:p>
            <w:pPr>
              <w:pStyle w:val="Style18"/>
              <w:spacing w:before="0" w:after="0"/>
              <w:rPr>
                <w:rFonts w:ascii="PT Astra Serif;Times New Roman;Times New Roman" w:hAnsi="PT Astra Serif;Times New Roman;Times New Roman" w:cs="PT Astra Serif;Times New Roman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;Times New Roman" w:ascii="PT Astra Serif;Times New Roman;Times New Roman" w:hAnsi="PT Astra Serif;Times New Roman;Times New Roman"/>
                <w:color w:val="000000"/>
                <w:sz w:val="28"/>
                <w:szCs w:val="28"/>
              </w:rPr>
              <w:t>п.Горьковский,д.Андреевка,п.Красногвардеец, с.Нарышкино, д.Озерки, д.Алексее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23,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68,16364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ный специалист отдела по правовой работе и жизнеобеспечению 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</w:rPr>
        <w:t>Нарышкинское Тепло-Огаревского района                                                                                                     О.И.Селезнев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рышкинское Тепло-Огаревского района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  <w:t xml:space="preserve">«Благоустройство территории </w:t>
      </w:r>
      <w:r>
        <w:rPr>
          <w:rFonts w:cs="PT Astra Serif;Times New Roman" w:ascii="PT Astra Serif;Times New Roman" w:hAnsi="PT Astra Serif;Times New Roman"/>
        </w:rPr>
        <w:t>на 2023-2031 годы</w:t>
      </w:r>
      <w:r>
        <w:rPr>
          <w:rFonts w:cs="PT Astra Serif;Times New Roman" w:ascii="PT Astra Serif;Times New Roman" w:hAnsi="PT Astra Serif;Times New Roman"/>
          <w:bCs/>
          <w:szCs w:val="24"/>
        </w:rPr>
        <w:t>»</w:t>
      </w:r>
    </w:p>
    <w:p>
      <w:pPr>
        <w:pStyle w:val="Normal"/>
        <w:tabs>
          <w:tab w:val="clear" w:pos="708"/>
          <w:tab w:val="center" w:pos="7371" w:leader="none"/>
        </w:tabs>
        <w:ind w:hanging="0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/>
        <w:t>От16.12.2024№152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Характеристика показателей результативности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муниципальной программы муниципального образования Нарышкинское Тепло-Огаревского района «Благоустройство территории на 2023-2031 годы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91"/>
        <w:gridCol w:w="3197"/>
        <w:gridCol w:w="574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именование показател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Единица измерени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лгоритм формирования показате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ие уличных светильников Отсутствие просроченной кредиторской задолженности по оплате за уличное освещ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яется количеством установленных светильников в населенных пунктах администрации муниципального образования Нарышкинское Тепло-Огаревского район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чистка дорог от снега в зимнее время года, ежегодное увеличение очищаемой площад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ределяется отнощением площади дорог, очищенных от снега к общей площади дорог ,умноженное на 1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очистка территории кладбищ от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ределяется отнощением площади очищенной территории кладбищ к общей территории кладбищ, подлежащей очистке, умноженное на 1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Объем мусора, вывезенного с территорий несанкционированных свалок и контейнерных площадок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куб.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Мероприятия по  благоустройству  территории муниципального образования (окос обочин,спиливание аварийных деревье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ределяется отношением площади благоустроенной территории муниципального образования Нарышкинское Тепло-Огаревского района к общей площади территории муниципального образования Нарышкинское Тепло-Огаревского района, подлежащей благоустройству и озеленению, умноженное на 1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показателя осуществляется администрацией муниципального образования Нарышкинское Тепло-Огаревского района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</w:rPr>
        <w:t>Главный специалист отдела по правовой работе и жизнеобеспечению 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</w:rPr>
        <w:t>Нарышкинское Тепло-Огаревского района                                                                                                     О.И. Селезн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rFonts w:ascii="Calibri" w:hAnsi="Calibri" w:eastAsia="Calibri" w:cs="Calibri"/>
      <w:sz w:val="28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.текст Знак"/>
    <w:qFormat/>
    <w:rPr>
      <w:sz w:val="28"/>
      <w:szCs w:val="28"/>
      <w:lang w:val="ru-RU" w:bidi="ar-SA"/>
    </w:rPr>
  </w:style>
  <w:style w:type="character" w:styleId="Style14">
    <w:name w:val="Таблицы Знак"/>
    <w:basedOn w:val="Style13"/>
    <w:qFormat/>
    <w:rPr/>
  </w:style>
  <w:style w:type="character" w:styleId="Style15">
    <w:name w:val="Заголовки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Calibri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.текст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2">
    <w:name w:val="Таблицы"/>
    <w:basedOn w:val="Style20"/>
    <w:qFormat/>
    <w:pPr>
      <w:spacing w:lineRule="auto" w:line="240"/>
      <w:ind w:hanging="0"/>
    </w:pPr>
    <w:rPr/>
  </w:style>
  <w:style w:type="paragraph" w:styleId="Style23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" w:hAnsi="Arial" w:cs="Arial"/>
      <w:bCs w:val="false"/>
      <w:color w:val="00000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3:00Z</dcterms:created>
  <dc:creator>Света</dc:creator>
  <dc:description/>
  <cp:keywords/>
  <dc:language>en-US</dc:language>
  <cp:lastModifiedBy>User</cp:lastModifiedBy>
  <cp:lastPrinted>2024-04-24T09:37:00Z</cp:lastPrinted>
  <dcterms:modified xsi:type="dcterms:W3CDTF">2024-12-26T07:19:00Z</dcterms:modified>
  <cp:revision>4</cp:revision>
  <dc:subject/>
  <dc:title>ТУЛЬСКАЯ  ОБЛАСТЬ</dc:title>
</cp:coreProperties>
</file>